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Женские образы в русской истории и искусств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10.1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ая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Сформировать у учащихся представление об особенностях живопис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в 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а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сравнивать, обобщать, делать вывод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использования справочной и дополнительной литератур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использования ИКТ для решения познавательных задач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чащихся в ходе выполнения самостоятельных заданий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ыслова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для учащихся ситуации эмоциональной сопричастности изучаемому периоду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но – практическа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работать с искусствоведческими и литературными источниками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ывающа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 материале урока воспитывать чувство интереса к культуре и истории, сопереживания.</w:t>
      </w:r>
    </w:p>
    <w:p>
      <w:pPr>
        <w:pStyle w:val="Normal"/>
        <w:ind w:left="113" w:hanging="0"/>
        <w:rPr/>
      </w:pPr>
      <w:r>
        <w:rPr>
          <w:b/>
          <w:sz w:val="32"/>
          <w:szCs w:val="32"/>
        </w:rPr>
        <w:t>Межпредметные связи: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зобразительное искусство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МХК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История </w:t>
      </w:r>
    </w:p>
    <w:p>
      <w:pPr>
        <w:pStyle w:val="Normal"/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сональный компьюте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ультимедийный проектор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Экран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ени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 изучения нов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урока: </w:t>
      </w:r>
      <w:r>
        <w:rPr>
          <w:sz w:val="32"/>
          <w:szCs w:val="32"/>
        </w:rPr>
        <w:t>интегрированный урок – галере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 урока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ъяснительно-иллюстративный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Частично-поисковый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етод эмоциональной драматур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едства обучения на уроке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весные (характеристика периода, описание памятников искусства, рассказ учителя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удожественно-словесные (использование образных сравнений, произведений поэзии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глядные (репродукции, презент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  1 академический час (40 минут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ебных материалов к уро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о-методический комплект  к данному уроку состоит из презентации, методических рекомендаций к уроку и рабочей тетради для учащихся. Это помогает учителю раскрыть содержание  темы, предоставить учащимся возможность проявить свои исследовательские и творческие способности, тем самым активизировать учебно-познавательную деятельность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из 11 слайдов содержит учебную информацию в доступной для освоения учащимися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содержат краткую характеристику и основное содержа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 для учащегося содержит задания и вопросы на закрепление изученного материала, иллюстративный материал для лучшего запоминания темы, а также для выполнения практического задания, домашнего задания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double"/>
          <w:lang w:val="en-US"/>
        </w:rPr>
        <w:t>I</w:t>
      </w:r>
      <w:r>
        <w:rPr>
          <w:b/>
          <w:sz w:val="32"/>
          <w:szCs w:val="32"/>
          <w:u w:val="double"/>
        </w:rPr>
        <w:t xml:space="preserve">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ка к уроку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Учащиеся получают задание подобрать дополнительный материал по теме урока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тдельные учащиеся совместно с учителем занимаются созданием творческого проекта (презентации)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ителем разрабатывается макет рабочей тетради для учащего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double"/>
          <w:lang w:val="en-US"/>
        </w:rPr>
      </w:pPr>
      <w:r>
        <w:rPr>
          <w:b/>
          <w:sz w:val="32"/>
          <w:szCs w:val="32"/>
          <w:u w:val="double"/>
          <w:lang w:val="en-US"/>
        </w:rPr>
        <w:t>II</w:t>
      </w:r>
      <w:r>
        <w:rPr>
          <w:b/>
          <w:sz w:val="32"/>
          <w:szCs w:val="32"/>
          <w:u w:val="double"/>
        </w:rPr>
        <w:t xml:space="preserve"> эта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дение урока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итель ставит перед учащимися цели работы на уроке, создает эмоциональную обстановк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ind w:left="19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ите живопись, поэты!</w:t>
      </w:r>
    </w:p>
    <w:p>
      <w:pPr>
        <w:pStyle w:val="Normal"/>
        <w:ind w:left="19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шь ей, единственной, дано</w:t>
      </w:r>
    </w:p>
    <w:p>
      <w:pPr>
        <w:pStyle w:val="Normal"/>
        <w:ind w:left="19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ши изменчивой приметы</w:t>
      </w:r>
    </w:p>
    <w:p>
      <w:pPr>
        <w:pStyle w:val="Normal"/>
        <w:ind w:left="19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носить на полотно…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лово учителя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Актуальность изучаемой темы в наши дни велика: нельзя быть «Иванами, не помнящими родства». В современном, очень сложном и противоречивом мире особенно важно вернуться к духовным истокам своей культуры, чтобы не потерять своей индивидуальности, своего исторического лица, чтобы быть по-настоящему образованным человеком, чтобы воспринять самим и передать своим детям  моральные и нравственные основы, которыми всегда была богата русская земля.</w:t>
      </w:r>
    </w:p>
    <w:p>
      <w:pPr>
        <w:pStyle w:val="Normal"/>
        <w:ind w:left="1080" w:firstLine="540"/>
        <w:rPr>
          <w:sz w:val="32"/>
          <w:szCs w:val="32"/>
        </w:rPr>
      </w:pPr>
      <w:r>
        <w:rPr>
          <w:sz w:val="32"/>
          <w:szCs w:val="32"/>
        </w:rPr>
        <w:t>«Знать и уважать свою историю, свое прошлое - значит смело и уверенно шагать в будущее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Работа по презентации и в рабочей тетради: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= Женские образы в русской истории и искусстве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// одновременно с объяснением нового материала учащиеся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ыполняют задание №1 рабочей тетради,  выступают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ащиеся, подготовившие дополнительный материал//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i/>
          <w:sz w:val="32"/>
          <w:szCs w:val="32"/>
          <w:u w:val="single"/>
        </w:rPr>
        <w:t xml:space="preserve">3) Микроитог </w:t>
      </w:r>
    </w:p>
    <w:p>
      <w:pPr>
        <w:pStyle w:val="Normal"/>
        <w:ind w:left="108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Какие особенности живопис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в вы заметили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Самостоятельная работа учащихся.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= Учащиеся выполняют задание №2 - 3 в рабочей тетради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вод о значении живописных изображений для характеристики исторического образа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32"/>
          <w:szCs w:val="32"/>
        </w:rPr>
        <w:t>Выставление оценок за устные ответы, работу на уроке и подготовку дополнительного материала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Выполнить задания №4, №5, №6 в рабочей тетради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Задание творческого характера: </w:t>
      </w:r>
    </w:p>
    <w:p>
      <w:pPr>
        <w:pStyle w:val="Normal"/>
        <w:numPr>
          <w:ilvl w:val="2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ставить художественный журнал «Исторические личности в живописи и поэзии»</w:t>
      </w:r>
    </w:p>
    <w:p>
      <w:pPr>
        <w:pStyle w:val="Normal"/>
        <w:numPr>
          <w:ilvl w:val="2"/>
          <w:numId w:val="6"/>
        </w:numPr>
        <w:rPr>
          <w:sz w:val="36"/>
          <w:szCs w:val="36"/>
        </w:rPr>
      </w:pPr>
      <w:r>
        <w:rPr>
          <w:sz w:val="32"/>
          <w:szCs w:val="32"/>
        </w:rPr>
        <w:t xml:space="preserve">составить биографический справочник (например «Великие художники Росси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» и.т.д.)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624"/>
        </w:tabs>
        <w:ind w:left="68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1267"/>
        </w:tabs>
        <w:ind w:left="1324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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bullet"/>
      <w:lvlText w:val=""/>
      <w:lvlJc w:val="left"/>
      <w:pPr>
        <w:tabs>
          <w:tab w:val="num" w:pos="567"/>
        </w:tabs>
        <w:ind w:left="624" w:hanging="45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4:00Z</dcterms:created>
  <dc:creator>Ваня</dc:creator>
  <dc:description/>
  <cp:keywords/>
  <dc:language>en-US</dc:language>
  <cp:lastModifiedBy>User</cp:lastModifiedBy>
  <cp:lastPrinted>2009-12-23T20:41:00Z</cp:lastPrinted>
  <dcterms:modified xsi:type="dcterms:W3CDTF">2011-07-04T11:25:00Z</dcterms:modified>
  <cp:revision>5</cp:revision>
  <dc:subject/>
  <dc:title>Женские образы в русской истории и искусстве</dc:title>
</cp:coreProperties>
</file>