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Зянтерекова И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венижская О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Урок истории в 7 классе (29. 10. 2009, открытый урок на РМО  учителей истории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Парламент против короля. Революция в Анг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вести учащихся к пониманию причин английской революции, которая развивалась в форме гражданской вой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умения учащихся актуализировать ранее изученное, выделять главное, устанавливать причинно-следственные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ить усвоение учащихся понятий «компромисс», «кавалеры», «круглоголов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толерантность, умение идти на компроми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ебное оборудование</w:t>
      </w:r>
      <w:r>
        <w:rPr>
          <w:sz w:val="28"/>
          <w:szCs w:val="28"/>
        </w:rPr>
        <w:t>: учебник А.Я. Юдовская, П. А. Баранов «Новая история 1500-1800», карта «Англия во время буржуазной револю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формление доски</w:t>
      </w:r>
      <w:r>
        <w:rPr>
          <w:sz w:val="28"/>
          <w:szCs w:val="28"/>
        </w:rPr>
        <w:t>: тема урока; понятие «компромисс» - соглашение, достигнутое путем взаимных уступок; персоналии: Яков 1, Карл 1, Оливер Кромвель; даты: конец 16-начало 17 века, 1625 г., 1628 г., 1640 г., 1642 г., 14 июня 1645 г., 1647 г., 20 января 1649 г., 30 января 1649 г., май 1649 г.; схема «Управление республикой» (см. Приложение № 1); домашнее задание:   16, эссе «Поставь себя на место Карла 1, как бы  ты поступил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ргмомент(2 мин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Актуализация опорных знаний учащихся по теме «Нидерландская революция и рождение свободной республики Голландия»(10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На предыдущем занятии мы познакомились с темой «Нидерландская революция и рождение свободной республики Голландия». Давайте вспомним причины революции и ее итоги(</w:t>
      </w:r>
      <w:r>
        <w:rPr>
          <w:b/>
          <w:i/>
          <w:sz w:val="28"/>
          <w:szCs w:val="28"/>
        </w:rPr>
        <w:t>1-2 мин. идет обсуждение в парах и учащиеся отвечают на поставленные вопросы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Изучение новой темы(20 мин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сейчас, представьте себе следующую ситуацию. Я знаю, вы очень любите футбол и смотрите по телевизору все матчи. Сегодня по каналу ОРТ в 20 часов будет транслироваться матч «Россия – Англия», и вы, конечно, хотите его посмотреть, но в это же время по каналу «Россия» будет мамин любимый сериал. Телевизор в доме только один. Как вы поступите в этой ситуации? (</w:t>
      </w:r>
      <w:r>
        <w:rPr>
          <w:b/>
          <w:i/>
          <w:sz w:val="28"/>
          <w:szCs w:val="28"/>
        </w:rPr>
        <w:t>Учащиеся высказывают свои предложения по выходу из данной ситуации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 Сегодня на уроке мы постараемся понять</w:t>
      </w:r>
      <w:r>
        <w:rPr>
          <w:b/>
          <w:i/>
          <w:sz w:val="28"/>
          <w:szCs w:val="28"/>
        </w:rPr>
        <w:t>, к чему может привести неуступчивость правителя, т.е. неумение пойти на компромисс</w:t>
      </w:r>
      <w:r>
        <w:rPr>
          <w:sz w:val="28"/>
          <w:szCs w:val="28"/>
        </w:rPr>
        <w:t>? А в конце урока мы вновь вернемся к поставленной задаче. (</w:t>
      </w:r>
      <w:r>
        <w:rPr>
          <w:b/>
          <w:i/>
          <w:sz w:val="28"/>
          <w:szCs w:val="28"/>
        </w:rPr>
        <w:t>Учащиеся записывают тему уро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В ходе урока на доске появится логическая цепочка событий. Я прошу вас слушать внимательно, фиксировать в тетради события и сопоставлять их с датами, пользуясь текстом учебника. (</w:t>
      </w:r>
      <w:r>
        <w:rPr>
          <w:b/>
          <w:i/>
          <w:sz w:val="28"/>
          <w:szCs w:val="28"/>
        </w:rPr>
        <w:t>По ходу рассказа учитель на доске строит логическую цепочку событий, которая заранее подготовлена на альбомных листах. См. Приложение № 2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нглия накануне революц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цу 16 – началу 17 века – развивалась промышлен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цветает морская торгов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ладычица море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ая колония Вирги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Ост-Индской компа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Лондоне открыта бир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пехи в искусстве, нау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оряне-земледельцы соперничали с лорд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сло число пури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пуритан: упразднить должности епископов, более дешевая церковь, король - божий избранник, но должен считаться с парламентом, который создан по божьему в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ль оставил требования пуритан без внимания и недовольство общества королем возрастает. Назревают причины револю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Какие? Давайте найдем по тексту параграфа и назовем. (</w:t>
      </w:r>
      <w:r>
        <w:rPr>
          <w:b/>
          <w:i/>
          <w:sz w:val="28"/>
          <w:szCs w:val="28"/>
        </w:rPr>
        <w:t>Учащиеся ведут поиск информации и называют причины революци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л 1. Жизнь диктует необходимость пере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25 г. Яков 1 умирает. Принц Уэльский Карл становится королем Карлом 1(1625-164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стве появилась надежда на перемены, реформы в системе управления, уменьшение власти чиновников. Но жена, французская принцесса-католичка Генриетта-Мария, подчинила нерешительного Карла 1. Король </w:t>
      </w:r>
      <w:r>
        <w:rPr>
          <w:b/>
          <w:sz w:val="28"/>
          <w:szCs w:val="28"/>
        </w:rPr>
        <w:t>не ид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компромисс</w:t>
      </w:r>
      <w:r>
        <w:rPr>
          <w:sz w:val="28"/>
          <w:szCs w:val="28"/>
        </w:rPr>
        <w:t>. 1628 г.- парламент вынуждает Карла 1 подписать «Петицию о праве». Тогда король распускает строптивый парламент и не созывает его 11 лет. В стране установился режим личного правления Карла 1, но вводить новые налоги без одобрения парламента он не 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ачало революции – созыв Долгого парламент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40 г. – казна опустела. Для ведения войны с Шотландией нужны были деньги, и Карлу пришлось созвать парламент (Долгий, т.к. не расходился 12 лет). Это событие стало началом революции.</w:t>
      </w:r>
    </w:p>
    <w:p>
      <w:pPr>
        <w:pStyle w:val="Normal"/>
        <w:rPr/>
      </w:pPr>
      <w:r>
        <w:rPr>
          <w:sz w:val="28"/>
          <w:szCs w:val="28"/>
        </w:rPr>
        <w:t>-  Парламент принимает реформы. Какие? Назовите. (</w:t>
      </w:r>
      <w:r>
        <w:rPr>
          <w:b/>
          <w:i/>
          <w:sz w:val="28"/>
          <w:szCs w:val="28"/>
        </w:rPr>
        <w:t>Поиск информации учащимися по тексту учебника. Называют реформы).</w:t>
      </w:r>
    </w:p>
    <w:p>
      <w:pPr>
        <w:pStyle w:val="Normal"/>
        <w:rPr/>
      </w:pPr>
      <w:r>
        <w:rPr>
          <w:sz w:val="28"/>
          <w:szCs w:val="28"/>
        </w:rPr>
        <w:t xml:space="preserve">Но Карл 1 </w:t>
      </w:r>
      <w:r>
        <w:rPr>
          <w:b/>
          <w:sz w:val="28"/>
          <w:szCs w:val="28"/>
        </w:rPr>
        <w:t>не пош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компромисс</w:t>
      </w:r>
      <w:r>
        <w:rPr>
          <w:sz w:val="28"/>
          <w:szCs w:val="28"/>
        </w:rPr>
        <w:t xml:space="preserve"> и в 1642 г. бежал из Лондона на север страны, рассчитывая на помощь крупных землевладе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ась гражданская война короля с парламентом.</w:t>
      </w:r>
    </w:p>
    <w:p>
      <w:pPr>
        <w:pStyle w:val="Normal"/>
        <w:rPr/>
      </w:pPr>
      <w:r>
        <w:rPr>
          <w:sz w:val="28"/>
          <w:szCs w:val="28"/>
        </w:rPr>
        <w:t>Англия оказалась разделенной на два враждебных лагеря: на сторонников короля – «кавалеров» и сторонников парламента – «круглоголовых».</w:t>
      </w:r>
    </w:p>
    <w:p>
      <w:pPr>
        <w:pStyle w:val="Normal"/>
        <w:rPr/>
      </w:pPr>
      <w:r>
        <w:rPr>
          <w:sz w:val="28"/>
          <w:szCs w:val="28"/>
        </w:rPr>
        <w:t>- Итак, кто же поддержал короля и парламент? (</w:t>
      </w:r>
      <w:r>
        <w:rPr>
          <w:b/>
          <w:i/>
          <w:sz w:val="28"/>
          <w:szCs w:val="28"/>
        </w:rPr>
        <w:t>Поиск информации по тексту учебника, называют и выписывают в тетради).</w:t>
      </w:r>
    </w:p>
    <w:p>
      <w:pPr>
        <w:pStyle w:val="Normal"/>
        <w:rPr/>
      </w:pPr>
      <w:r>
        <w:rPr>
          <w:sz w:val="28"/>
          <w:szCs w:val="28"/>
        </w:rPr>
        <w:t xml:space="preserve">Вначале военные действия не приносили парламенту побед, но армия нового образца, созданная Оливером Кромвелем, 14 июня 1645 г. у деревни Нейзби разбила арм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а 1.Переодетый король тайно бежал к шотланд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еформы парламента.</w:t>
      </w:r>
      <w:r>
        <w:rPr>
          <w:sz w:val="28"/>
          <w:szCs w:val="28"/>
        </w:rPr>
        <w:t xml:space="preserve"> Парламент вновь принимает рефор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Какие? Давайте назовем. (</w:t>
      </w:r>
      <w:r>
        <w:rPr>
          <w:b/>
          <w:i/>
          <w:sz w:val="28"/>
          <w:szCs w:val="28"/>
        </w:rPr>
        <w:t>Учащиеся называют реформы по тексту параграфа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короля требовалось признать реформы и господство пуританской церкви. Зимой 1647 г. Карла 1 шотландцы продали парламенту, который поместил его под охрану в замок. Но в силу своего характера и взглядов Карл 1 </w:t>
      </w:r>
      <w:r>
        <w:rPr>
          <w:b/>
          <w:sz w:val="28"/>
          <w:szCs w:val="28"/>
        </w:rPr>
        <w:t xml:space="preserve">не пошел на компромис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мия требовала суда над королем. Была проведена чистка парламента от умеренных и создан чрезвычайный суд из 150 человек. 20 января 1649 г. вынесен обвинительный приговор. 30 января 1649 г. приговор исполн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становление республик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Актом парламента от 17 марта 1649 г. королевская власть была уничтожена. В мае 1649 г. Англию провозгласили республикой. (</w:t>
      </w:r>
      <w:r>
        <w:rPr>
          <w:b/>
          <w:i/>
          <w:sz w:val="28"/>
          <w:szCs w:val="28"/>
        </w:rPr>
        <w:t xml:space="preserve">Учитель обращает внимание на схему «Управления республикой» на доске). </w:t>
      </w:r>
      <w:r>
        <w:rPr>
          <w:sz w:val="28"/>
          <w:szCs w:val="28"/>
        </w:rPr>
        <w:t>Гражданская война закончилась победой пуритан. Король казнен, абсолютизм уничтожен. Провозглашена респуб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дведение итогов(5 мин.) </w:t>
      </w:r>
      <w:r>
        <w:rPr>
          <w:b/>
          <w:i/>
          <w:sz w:val="28"/>
          <w:szCs w:val="28"/>
        </w:rPr>
        <w:t>(Учитель обращает внимание на логическую цепочку собы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арл 1 не пошел на компромисс с парламентом, хотя такая возможность появлялась трижды. Мы возвращаемся к вопросу, поставленному в начале урока: «К чему же привела неуступчивость Карла 1?» </w:t>
      </w:r>
      <w:r>
        <w:rPr>
          <w:b/>
          <w:i/>
          <w:sz w:val="28"/>
          <w:szCs w:val="28"/>
        </w:rPr>
        <w:t>(Учащиеся высказывают свое мнени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машнее задание(2-3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ть  16, повторить записи в тетра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эссе «Поставь себя на место Карла 1, как бы ты поступил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крепление изученного на уроке(3-5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в парах по карточкам (см. Приложение № 3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38005" cy="405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476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9725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72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53:00Z</dcterms:created>
  <dc:creator>Папа</dc:creator>
  <dc:description/>
  <cp:keywords/>
  <dc:language>en-US</dc:language>
  <cp:lastModifiedBy>зав</cp:lastModifiedBy>
  <cp:lastPrinted>2009-08-11T17:19:00Z</cp:lastPrinted>
  <dcterms:modified xsi:type="dcterms:W3CDTF">2011-05-19T16:53:00Z</dcterms:modified>
  <cp:revision>2</cp:revision>
  <dc:subject/>
  <dc:title>Учитель: Зянтерекова И</dc:title>
</cp:coreProperties>
</file>