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акирова Марина Рашид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ашо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3333543371"/>
            <w:bookmarkStart w:id="1" w:name="__Fieldmark__0_3333543371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3333543371"/>
            <w:bookmarkStart w:id="3" w:name="__Fieldmark__1_3333543371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тестантизм в Западной Европе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ормирование историко-культурологической и религиозной грамотности учащихся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333543371"/>
            <w:bookmarkStart w:id="5" w:name="__Fieldmark__2_3333543371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333543371"/>
            <w:bookmarkStart w:id="7" w:name="__Fieldmark__3_3333543371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333543371"/>
            <w:bookmarkStart w:id="9" w:name="__Fieldmark__4_3333543371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333543371"/>
            <w:bookmarkStart w:id="11" w:name="__Fieldmark__5_3333543371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333543371"/>
            <w:bookmarkStart w:id="13" w:name="__Fieldmark__6_3333543371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333543371"/>
            <w:bookmarkStart w:id="15" w:name="__Fieldmark__7_3333543371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</w:tblGrid>
      <w:tr>
        <w:trPr>
          <w:trHeight w:val="785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5207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</w:rPr>
              <w:t xml:space="preserve">Научить школьников определять философскую и морально-нравственную специфику различных ветвей протестантизма, научиться анализировать и обобщать полученную информацию в результате сравнения социальных,  политических особенностей, происходящих в государствах Западной Европы в </w:t>
            </w:r>
            <w:r>
              <w:rPr>
                <w:i/>
                <w:sz w:val="24"/>
                <w:lang w:val="en-US"/>
              </w:rPr>
              <w:t>XVI</w:t>
            </w:r>
            <w:r>
              <w:rPr>
                <w:i/>
                <w:sz w:val="24"/>
              </w:rPr>
              <w:t xml:space="preserve"> - </w:t>
            </w:r>
            <w:r>
              <w:rPr>
                <w:i/>
                <w:sz w:val="24"/>
                <w:lang w:val="en-US"/>
              </w:rPr>
              <w:t>XVII</w:t>
            </w:r>
            <w:r>
              <w:rPr>
                <w:i/>
                <w:sz w:val="24"/>
              </w:rPr>
              <w:t xml:space="preserve"> вв. и предшествующих Реформации.</w:t>
            </w:r>
          </w:p>
        </w:tc>
      </w:tr>
      <w:tr>
        <w:trPr>
          <w:trHeight w:val="785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41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стория протестантизма - это история становления индустриального общества?</w:t>
            </w:r>
          </w:p>
        </w:tc>
      </w:tr>
      <w:tr>
        <w:trPr>
          <w:trHeight w:val="830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Вопросы учебной темы (проблемные):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1.Лочему в начале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XVI</w:t>
            </w:r>
            <w:r>
              <w:rPr>
                <w:rFonts w:cs="Arial" w:ascii="Arial" w:hAnsi="Arial"/>
                <w:i/>
                <w:sz w:val="24"/>
              </w:rPr>
              <w:t xml:space="preserve"> в. котолическая церковь уже не «монополист» во влиянии на души верующих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.Почему кальвинизм пользовался поддержкой нарождающейся буржуази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.Нантский эдикт 1598 – указ о веротерпимости или французский способ стать сильнейшим государством в Европе ?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207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«Золотой телец в чёрных одеждах» - изучение становления и развития протестантской этики,  как фактора формирования индустриального общ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«Обмирщение сознания»  как причина возникновения протестантизм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тестантская  «трудовая этик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Пуритане: идеология американского общества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5207" w:hRule="atLeast"/>
          <w:cantSplit w:val="true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1.Мир в начале нового времени.                                                                                                         2.Зарождение капиталистических отношений. Буржуазия.                                               . 3.Распространение Реформации в Европе.                                                                                    4.Религиозные войны и укрепление абсолютной монархии во Франции.                                        5.Английскии колонии в Северной  Амер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333543371"/>
            <w:bookmarkStart w:id="17" w:name="__Fieldmark__8_333354337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333543371"/>
            <w:bookmarkStart w:id="19" w:name="__Fieldmark__9_333354337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333543371"/>
            <w:bookmarkStart w:id="21" w:name="__Fieldmark__10_333354337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333543371"/>
            <w:bookmarkStart w:id="23" w:name="__Fieldmark__11_333354337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333543371"/>
            <w:bookmarkStart w:id="25" w:name="__Fieldmark__12_333354337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333543371"/>
            <w:bookmarkStart w:id="27" w:name="__Fieldmark__13_333354337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333543371"/>
            <w:bookmarkStart w:id="29" w:name="__Fieldmark__14_3333543371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333543371"/>
            <w:bookmarkStart w:id="31" w:name="__Fieldmark__15_333354337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333543371"/>
            <w:bookmarkStart w:id="33" w:name="__Fieldmark__16_333354337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333543371"/>
            <w:bookmarkStart w:id="35" w:name="__Fieldmark__17_3333543371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333543371"/>
            <w:bookmarkStart w:id="37" w:name="__Fieldmark__18_333354337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333543371"/>
            <w:bookmarkStart w:id="39" w:name="__Fieldmark__19_3333543371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333543371"/>
            <w:bookmarkStart w:id="41" w:name="__Fieldmark__20_3333543371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333543371"/>
            <w:bookmarkStart w:id="43" w:name="__Fieldmark__21_3333543371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333543371"/>
            <w:bookmarkStart w:id="45" w:name="__Fieldmark__22_3333543371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333543371"/>
            <w:bookmarkStart w:id="47" w:name="__Fieldmark__23_3333543371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333543371"/>
            <w:bookmarkStart w:id="49" w:name="__Fieldmark__24_3333543371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333543371"/>
            <w:bookmarkStart w:id="51" w:name="__Fieldmark__25_3333543371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333543371"/>
            <w:bookmarkStart w:id="53" w:name="__Fieldmark__26_3333543371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333543371"/>
            <w:bookmarkStart w:id="55" w:name="__Fieldmark__27_3333543371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333543371"/>
            <w:bookmarkStart w:id="57" w:name="__Fieldmark__28_3333543371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333543371"/>
            <w:bookmarkStart w:id="59" w:name="__Fieldmark__29_3333543371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333543371"/>
            <w:bookmarkStart w:id="61" w:name="__Fieldmark__30_3333543371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333543371"/>
            <w:bookmarkStart w:id="63" w:name="__Fieldmark__31_3333543371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333543371"/>
            <w:bookmarkStart w:id="65" w:name="__Fieldmark__32_3333543371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333543371"/>
            <w:bookmarkStart w:id="67" w:name="__Fieldmark__33_3333543371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333543371"/>
            <w:bookmarkStart w:id="69" w:name="__Fieldmark__34_3333543371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333543371"/>
            <w:bookmarkStart w:id="71" w:name="__Fieldmark__35_3333543371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333543371"/>
            <w:bookmarkStart w:id="73" w:name="__Fieldmark__36_3333543371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333543371"/>
            <w:bookmarkStart w:id="75" w:name="__Fieldmark__37_3333543371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333543371"/>
            <w:bookmarkStart w:id="77" w:name="__Fieldmark__38_3333543371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роект  «Протестантизм в Западной Европе» предполагает работу с такими учебными темами, как «Мир в начале нового времени», «Реформация», «Религиозные войны» и изучение причин и основных итогов Реформации, моральных норм 3-х ветвей протестантизма .Индивидуальные исследования и проблемные вопросы заставляют учащихся обратить внимание на то, как изменения в духовной сфере  влияют на модернизацию социальной, экономической, а вслед за тем и политической сфер жизни Европейского общества 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XVI</w:t>
            </w:r>
            <w:r>
              <w:rPr>
                <w:rFonts w:cs="Arial" w:ascii="Arial" w:hAnsi="Arial"/>
                <w:i/>
                <w:sz w:val="24"/>
              </w:rPr>
              <w:t>-</w:t>
            </w:r>
            <w:r>
              <w:rPr>
                <w:rFonts w:cs="Arial" w:ascii="Arial" w:hAnsi="Arial"/>
                <w:i/>
                <w:sz w:val="24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4"/>
              </w:rPr>
              <w:t xml:space="preserve"> вв.  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9-10 аудиторных  занятий (по 45 минут) плюс индивидуальная работа учащихся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333543371"/>
            <w:bookmarkStart w:id="79" w:name="__Fieldmark__39_3333543371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3333543371"/>
            <w:bookmarkStart w:id="81" w:name="__Fieldmark__40_3333543371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3333543371"/>
            <w:bookmarkStart w:id="83" w:name="__Fieldmark__41_3333543371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3333543371"/>
            <w:bookmarkStart w:id="85" w:name="__Fieldmark__42_3333543371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3333543371"/>
            <w:bookmarkStart w:id="87" w:name="__Fieldmark__43_3333543371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3333543371"/>
            <w:bookmarkStart w:id="89" w:name="__Fieldmark__44_3333543371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3333543371"/>
            <w:bookmarkStart w:id="91" w:name="__Fieldmark__45_3333543371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3333543371"/>
            <w:bookmarkStart w:id="93" w:name="__Fieldmark__46_3333543371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333543371"/>
            <w:bookmarkStart w:id="95" w:name="__Fieldmark__47_3333543371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333543371"/>
            <w:bookmarkStart w:id="97" w:name="__Fieldmark__48_3333543371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3333543371"/>
            <w:bookmarkStart w:id="99" w:name="__Fieldmark__49_3333543371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3333543371"/>
            <w:bookmarkStart w:id="101" w:name="__Fieldmark__50_3333543371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3333543371"/>
            <w:bookmarkStart w:id="103" w:name="__Fieldmark__51_3333543371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3333543371"/>
            <w:bookmarkStart w:id="105" w:name="__Fieldmark__52_3333543371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3333543371"/>
            <w:bookmarkStart w:id="107" w:name="__Fieldmark__53_3333543371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3333543371"/>
            <w:bookmarkStart w:id="109" w:name="__Fieldmark__54_3333543371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3333543371"/>
            <w:bookmarkStart w:id="111" w:name="__Fieldmark__55_3333543371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3333543371"/>
            <w:bookmarkStart w:id="113" w:name="__Fieldmark__56_3333543371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3333543371"/>
            <w:bookmarkStart w:id="115" w:name="__Fieldmark__57_3333543371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3333543371"/>
            <w:bookmarkStart w:id="117" w:name="__Fieldmark__58_3333543371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3333543371"/>
            <w:bookmarkStart w:id="119" w:name="__Fieldmark__59_3333543371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3333543371"/>
            <w:bookmarkStart w:id="121" w:name="__Fieldmark__60_3333543371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3333543371"/>
            <w:bookmarkStart w:id="123" w:name="__Fieldmark__61_3333543371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3333543371"/>
            <w:bookmarkStart w:id="125" w:name="__Fieldmark__62_3333543371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 xml:space="preserve">Материалы на печатной основе </w:t>
            </w:r>
            <w:r>
              <w:rPr>
                <w:i/>
                <w:color w:val="000000"/>
              </w:rPr>
              <w:t>Бадак  А. А., Войнич  И. Е., Волчек Н. М. Всемирная история. Т.10: Возрождение и Реформация .- Мн.: Харвест, М.: АСТ, 2001. - 480 с.</w:t>
            </w:r>
          </w:p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Новиков М. П. Атеистический словарь .- М.: Политиздат, 1986. – 512 с.</w:t>
            </w:r>
          </w:p>
          <w:p>
            <w:pPr>
              <w:pStyle w:val="2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довская А. Я., Баранов П. А., Ванюшкина Л. М. Новая история 1500-1800 гг.: Учебник для 7 кл.- М.: Просвещение, 2008.- 288 с.</w:t>
            </w:r>
          </w:p>
          <w:p>
            <w:pPr>
              <w:pStyle w:val="2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Якушев А. В. Философия (конспект лекций). М.: Приор-издат, 2004.- 224 с.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Другие принадлежности </w:t>
            </w:r>
            <w:r>
              <w:rPr>
                <w:i/>
                <w:color w:val="000000"/>
              </w:rPr>
              <w:t xml:space="preserve">Иллюстрации и портреты к темам.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средством опросов, анализа письменных работ и итоговых творческих заданий. Оценка проводится учителем, другими учащимися и самим учеником – как способ анализа проделанной работы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тестантиз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урита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артин Люте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ндустриальное обществ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еформац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свитерианская церков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мирщение созн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0:00Z</dcterms:created>
  <dc:creator>Калеников Андрей</dc:creator>
  <dc:description/>
  <cp:keywords/>
  <dc:language>en-US</dc:language>
  <cp:lastModifiedBy>Марина</cp:lastModifiedBy>
  <dcterms:modified xsi:type="dcterms:W3CDTF">2011-07-11T14:40:00Z</dcterms:modified>
  <cp:revision>11</cp:revision>
  <dc:subject/>
  <dc:title>Визитная карточка проекта</dc:title>
</cp:coreProperties>
</file>