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План-конспект индивидуального логопедического занят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Учимся с Лунтиком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Этап:</w:t>
      </w:r>
      <w:r>
        <w:rPr/>
        <w:t xml:space="preserve"> Автоматизация звука [л] в прямых слогах и словах с этими слогами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Коррекционные задачи:</w:t>
      </w:r>
    </w:p>
    <w:p>
      <w:pPr>
        <w:pStyle w:val="Subtitle"/>
        <w:rPr>
          <w:bCs/>
          <w:i/>
          <w:i/>
        </w:rPr>
      </w:pPr>
      <w:r>
        <w:rPr>
          <w:bCs/>
          <w:i/>
        </w:rPr>
        <w:t>Образовательные:</w:t>
      </w:r>
    </w:p>
    <w:p>
      <w:pPr>
        <w:pStyle w:val="Subtitle"/>
        <w:numPr>
          <w:ilvl w:val="0"/>
          <w:numId w:val="7"/>
        </w:numPr>
        <w:rPr/>
      </w:pPr>
      <w:r>
        <w:rPr>
          <w:sz w:val="24"/>
        </w:rPr>
        <w:t>Уточнить артикуляцию звука [Л] в слогах, словах.</w:t>
      </w:r>
    </w:p>
    <w:p>
      <w:pPr>
        <w:pStyle w:val="Subtitle"/>
        <w:numPr>
          <w:ilvl w:val="0"/>
          <w:numId w:val="7"/>
        </w:numPr>
        <w:rPr>
          <w:sz w:val="24"/>
        </w:rPr>
      </w:pPr>
      <w:r>
        <w:rPr>
          <w:sz w:val="24"/>
        </w:rPr>
        <w:t>Закрепить правильное произношение звука [Л]</w:t>
      </w:r>
    </w:p>
    <w:p>
      <w:pPr>
        <w:pStyle w:val="Subtitle"/>
        <w:numPr>
          <w:ilvl w:val="0"/>
          <w:numId w:val="7"/>
        </w:numPr>
        <w:rPr>
          <w:sz w:val="24"/>
        </w:rPr>
      </w:pPr>
      <w:r>
        <w:rPr>
          <w:sz w:val="24"/>
        </w:rPr>
        <w:t>Совершенствование навыков звукового анализа.</w:t>
      </w:r>
    </w:p>
    <w:p>
      <w:pPr>
        <w:pStyle w:val="Subtitle"/>
        <w:rPr>
          <w:i/>
          <w:i/>
          <w:szCs w:val="28"/>
        </w:rPr>
      </w:pPr>
      <w:r>
        <w:rPr>
          <w:i/>
          <w:szCs w:val="28"/>
        </w:rPr>
        <w:t>Развивающие: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</w:rPr>
        <w:t>Развитие фонематического слуха.</w:t>
      </w:r>
    </w:p>
    <w:p>
      <w:pPr>
        <w:pStyle w:val="Subtitle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общей моторики.</w:t>
      </w:r>
    </w:p>
    <w:p>
      <w:pPr>
        <w:pStyle w:val="Subtitle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внимания, памяти, слухового восприя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согласовывать существительное с числительны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бразовывать уменьшительно – ласкательные существительные;</w:t>
      </w:r>
    </w:p>
    <w:p>
      <w:pPr>
        <w:pStyle w:val="Subtitl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/>
      </w:pPr>
      <w:r>
        <w:rPr>
          <w:i/>
          <w:szCs w:val="28"/>
        </w:rPr>
        <w:t>Воспитательные:</w:t>
      </w:r>
    </w:p>
    <w:p>
      <w:pPr>
        <w:pStyle w:val="Subtitle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ть самоконтроль за речью</w:t>
      </w:r>
    </w:p>
    <w:p>
      <w:pPr>
        <w:pStyle w:val="Subtitle"/>
        <w:ind w:left="720" w:hanging="0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b/>
          <w:szCs w:val="28"/>
        </w:rPr>
        <w:t>Оборудование</w:t>
      </w:r>
      <w:r>
        <w:rPr>
          <w:szCs w:val="28"/>
        </w:rPr>
        <w:t xml:space="preserve">: </w:t>
      </w:r>
      <w:r>
        <w:rPr>
          <w:sz w:val="24"/>
        </w:rPr>
        <w:t>персональный ноутбук; презентация; картинка Луна; фишки для звукового анализа; волшебная палочка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b/>
          <w:bCs/>
          <w:sz w:val="24"/>
        </w:rPr>
        <w:t>Ход НКОД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39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6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</w:rPr>
              <w:t>Здравствуй, Арина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помни, чем мы с тобой занимались на прошлом занятии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авай сегодня тоже поиграем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 нам пришел очень интересный гость, он тоже очень любит играть, но очень застенчивый, давай его позовем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А как его зовут я забыла.</w:t>
            </w:r>
          </w:p>
          <w:p>
            <w:pPr>
              <w:pStyle w:val="Subtitle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Я помню он родился на луне, он с крылышками, немного похож на медвежонка, только розового цвета. Позови его. (Лунтик)  </w:t>
            </w:r>
            <w:r>
              <w:rPr>
                <w:b/>
                <w:color w:val="FF0000"/>
                <w:sz w:val="24"/>
              </w:rPr>
              <w:t>слайд -2</w:t>
            </w:r>
          </w:p>
          <w:p>
            <w:pPr>
              <w:pStyle w:val="Subtitle"/>
              <w:rPr/>
            </w:pPr>
            <w:r>
              <w:rPr>
                <w:color w:val="000000"/>
                <w:sz w:val="24"/>
              </w:rPr>
              <w:t>Сегодня мы побываем в гостях у Лунтика.  Он нас очень ждет. Вместе с ним мы будем учиться произносить звук [Л] в словах.</w:t>
            </w:r>
            <w:r>
              <w:rPr>
                <w:color w:val="000000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ет Лун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куляционная гимнастика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Лунтик любит играть в разные игры, а с тобой он хочет поиграть в веселую игру с язычком. Давай покажем Лунтику, какие упражнения мы умеем делать.</w:t>
            </w:r>
            <w:r>
              <w:rPr>
                <w:b/>
                <w:color w:val="FF0000"/>
                <w:sz w:val="24"/>
              </w:rPr>
              <w:t xml:space="preserve"> Слайд -3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Улыбка» (4-6 раз)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Чашечка (4-6 раз)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Грибок» (4-6 раз)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«Индюки болтают» 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Гармошка» (4-6 раз)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А ты помнишь, где родился Лунтик (на луне). А луна – это другая планета. Какой звук в слове «луна» ты слышишь в начале слова?</w:t>
            </w:r>
            <w:r>
              <w:rPr>
                <w:b/>
                <w:color w:val="FF0000"/>
                <w:sz w:val="24"/>
              </w:rPr>
              <w:t xml:space="preserve"> Слайд 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куляция звука </w:t>
            </w:r>
            <w:r>
              <w:rPr>
                <w:b/>
                <w:color w:val="FF0000"/>
                <w:sz w:val="24"/>
              </w:rPr>
              <w:t>Слайд -5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Вспомни, как мы произносим звук [л]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Что делают губы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ab/>
              <w:tab/>
              <w:t>зубы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ab/>
              <w:tab/>
              <w:t>язык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вободно ли выходит воздушная струя?</w:t>
            </w:r>
          </w:p>
          <w:p>
            <w:pPr>
              <w:pStyle w:val="Subtitl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Звук [л] гласный или согласный?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аботает ли голосовой моторчик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вук [л] звонкий или глухой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А как ты думаешь он мягкий или твердый?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ыложи из кружков это слово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иние – согласные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расные – гласные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Еще раз скажи, какой звук в начале слова «луна».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атизация звука [л] в слогах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Ты хорошо произносишь мой звук. (говорит Лунтик)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еперь вспомни, какие песенки помогали тебе научится правильно произносить звук [Л]?</w:t>
              <w:br/>
              <w:t xml:space="preserve">Молодец! </w:t>
            </w:r>
            <w:r>
              <w:rPr/>
              <w:t>Давай с тобой расскажем Лунтику сказку «Чудесный горшок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66185</wp:posOffset>
                  </wp:positionH>
                  <wp:positionV relativeFrom="paragraph">
                    <wp:posOffset>30480</wp:posOffset>
                  </wp:positionV>
                  <wp:extent cx="967740" cy="104140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41" t="6760" r="7752" b="73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я сказку «Чудесный горшок», договаривай «Ла»:     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Не забудь  правильно и четко произносить звук [Л].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шке каша  закипе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е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жг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ип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ыхте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,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дороге поплы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ечку приподня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                    Дим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 замочи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ружу пополз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пояс затопи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м со сту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         Юр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орты заполз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оньку соскользну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,              Ван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хо затек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полу потек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,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кава к нам забежа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квартиру зали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!    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екать по пальцам ста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дверь откры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,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наш город зали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упенькам покати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,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! Ну, и де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!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втоматизация звука [л] в словах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ы пришли к Лунтику не с пустыми руками. Назови картинки, которые мы принесли для него.</w:t>
            </w:r>
            <w:r>
              <w:rPr>
                <w:b/>
                <w:color w:val="FF0000"/>
              </w:rPr>
              <w:t xml:space="preserve"> Слайд -7</w:t>
            </w:r>
            <w:r>
              <w:rPr>
                <w:color w:val="000000"/>
              </w:rPr>
              <w:br/>
              <w:t>Молодец! Вот сколько теперь картинок  у Лунтика.</w:t>
            </w:r>
          </w:p>
          <w:p>
            <w:pPr>
              <w:pStyle w:val="Goluboy"/>
              <w:shd w:fill="FFFFFF" w:val="clear"/>
              <w:spacing w:before="0" w:after="105"/>
              <w:rPr>
                <w:color w:val="0E1B98"/>
              </w:rPr>
            </w:pPr>
            <w:r>
              <w:rPr>
                <w:color w:val="0E1B98"/>
              </w:rPr>
              <w:t>2. Учить согласовывать существительное с числительным.</w:t>
            </w:r>
            <w:r>
              <w:rPr>
                <w:b/>
                <w:color w:val="FF0000"/>
              </w:rPr>
              <w:t xml:space="preserve"> Слайд -8</w:t>
            </w:r>
          </w:p>
          <w:p>
            <w:pPr>
              <w:pStyle w:val="Goluboy"/>
              <w:shd w:fill="FFFFFF" w:val="clear"/>
              <w:spacing w:before="0" w:after="10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нтик очень любит цветы. Он посадил возле дома ландыши. Посчитай, сколько ландышей у Лунтика?</w:t>
              <w:br/>
              <w:t>Ему понравились наши ласточки, посчитай их тоже.</w:t>
            </w:r>
            <w:r>
              <w:rPr>
                <w:b/>
                <w:color w:val="FF0000"/>
              </w:rPr>
              <w:t xml:space="preserve"> Слайд -9</w:t>
            </w:r>
            <w:r>
              <w:rPr>
                <w:color w:val="000000"/>
              </w:rPr>
              <w:br/>
              <w:t xml:space="preserve">3. </w:t>
            </w:r>
            <w:r>
              <w:rPr>
                <w:color w:val="0E1B98"/>
              </w:rPr>
              <w:t>Учить образовывать уменьшительно-ласкательные существительны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Лунтика есть волшебная палочка. Вот она. Она умеет превращать большие предметы в маленькие. Поиграй и ты с волшебной палочкой. Преврати большие предметы на экране в маленьки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FF0000"/>
              </w:rPr>
              <w:t>Слайд -10</w:t>
            </w:r>
            <w:r>
              <w:rPr>
                <w:color w:val="000000"/>
              </w:rPr>
              <w:br/>
              <w:t xml:space="preserve"> </w:t>
              <w:br/>
              <w:t>Молодец! Ты правильно назвала все предметы и четко произносила звук [Л]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/>
            </w:pPr>
            <w:r>
              <w:rPr>
                <w:sz w:val="24"/>
              </w:rPr>
              <w:t xml:space="preserve">4.  </w:t>
            </w:r>
            <w:r>
              <w:rPr>
                <w:b/>
                <w:sz w:val="24"/>
              </w:rPr>
              <w:t>Динамическая пауза.</w:t>
            </w:r>
            <w:r>
              <w:rPr>
                <w:sz w:val="24"/>
              </w:rPr>
              <w:t xml:space="preserve">  А сейчас мы с тобой поиграем в другую игру, я буду называть тебе части тела, а ты будешь их показывать: лоб, затылок, голова кулаки, ладошки, локти (ногти)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Глазки, тело, лопатки, (пятки)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авай мы с тобой еще раз повторим части тела, только теперь я буду их показывать, а ты будешь их называть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от со звуком [л] слова:</w:t>
            </w:r>
          </w:p>
          <w:p>
            <w:pPr>
              <w:pStyle w:val="Subtitle"/>
              <w:ind w:firstLine="708"/>
              <w:rPr>
                <w:sz w:val="24"/>
              </w:rPr>
            </w:pPr>
            <w:r>
              <w:rPr>
                <w:sz w:val="24"/>
              </w:rPr>
              <w:t>Лоб, затылок, голова</w:t>
            </w:r>
          </w:p>
          <w:p>
            <w:pPr>
              <w:pStyle w:val="Subtitle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Кулаки, ладошки, локти </w:t>
            </w:r>
          </w:p>
          <w:p>
            <w:pPr>
              <w:pStyle w:val="Subtitle"/>
              <w:ind w:firstLine="708"/>
              <w:rPr>
                <w:sz w:val="24"/>
              </w:rPr>
            </w:pPr>
            <w:r>
              <w:rPr>
                <w:sz w:val="24"/>
              </w:rPr>
              <w:t>Звука [л] нет в слове ногти</w:t>
            </w:r>
          </w:p>
          <w:p>
            <w:pPr>
              <w:pStyle w:val="Subtitle"/>
              <w:ind w:firstLine="708"/>
              <w:rPr>
                <w:sz w:val="24"/>
              </w:rPr>
            </w:pPr>
            <w:r>
              <w:rPr>
                <w:sz w:val="24"/>
              </w:rPr>
              <w:t>Глазки, тело и лопатки</w:t>
            </w:r>
          </w:p>
          <w:p>
            <w:pPr>
              <w:pStyle w:val="Subtitle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Звука [л] нет в слове пя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кти – лоб - ладошки»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дящий произносит слово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», игрок обхватывает кистями рук свои локти. Услышав слово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», он закрывает ладонями свой лоб. На слово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и» - соединяет ладони, делая хлоп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до произносить вразнобой, постепенно ускоряя темп. При этом водящий тоже должен прикасаться к названным частям своего тела сначала правильно, а затем неправильно, пытаясь запутать игрока. Например, показывая на лоб, водящий говорит: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», соединяя ладони, говорит: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» и т.д. 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Goluboy"/>
              <w:shd w:fill="FFFFFF" w:val="clear"/>
              <w:spacing w:before="0" w:after="105"/>
              <w:rPr/>
            </w:pPr>
            <w:r>
              <w:rPr/>
              <w:t>5.</w:t>
            </w:r>
            <w:r>
              <w:rPr>
                <w:color w:val="0E1B98"/>
              </w:rPr>
              <w:t xml:space="preserve"> Учить образовывать приставочные глаголы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нтик любит плавать на лодке. Пока он будет плавать, поиграй со мной в игру «Докажи словечко». Скажи, Лунтик что будет делать на лодке? </w:t>
            </w:r>
            <w:r>
              <w:rPr>
                <w:b/>
                <w:color w:val="FF0000"/>
                <w:sz w:val="24"/>
              </w:rPr>
              <w:t>Слайд -11</w:t>
            </w:r>
            <w:r>
              <w:rPr>
                <w:color w:val="000000"/>
                <w:sz w:val="24"/>
              </w:rPr>
              <w:br/>
              <w:br/>
              <w:t xml:space="preserve"> А сейчас, Лунтик к воде …?</w:t>
              <w:br/>
              <w:br/>
              <w:t xml:space="preserve"> Лунтик в воду…?</w:t>
              <w:br/>
              <w:br/>
              <w:t xml:space="preserve"> Лунтик на лодку..?</w:t>
              <w:br/>
              <w:br/>
              <w:t xml:space="preserve"> Лунтик на лодке…?</w:t>
              <w:br/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другого берега…?</w:t>
              <w:br/>
            </w:r>
          </w:p>
          <w:p>
            <w:pPr>
              <w:pStyle w:val="Subtitle"/>
              <w:rPr>
                <w:sz w:val="24"/>
              </w:rPr>
            </w:pPr>
            <w:r>
              <w:rPr>
                <w:color w:val="000000"/>
                <w:sz w:val="24"/>
              </w:rPr>
              <w:t>Лунтик на лодке долго…?</w:t>
              <w:br/>
              <w:br/>
              <w:t>Лунтик с лодки…?</w:t>
              <w:br/>
              <w:br/>
              <w:t xml:space="preserve"> Молодец. Все слова ты договорила правильно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артикуляционную гимна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ет ответы на вопросы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color w:val="000000"/>
                <w:sz w:val="24"/>
              </w:rPr>
              <w:t>Когда мы произносим звук [Л] – губы улыбаются, зубы сближены, язык упирается в верхние зубы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ыполняет звуковой анализ слова «Луна» - проверяет правильность выполненного задания на компьютере.</w:t>
            </w:r>
            <w:r>
              <w:rPr>
                <w:b/>
                <w:color w:val="FF0000"/>
                <w:sz w:val="24"/>
              </w:rPr>
              <w:t xml:space="preserve"> Слайд -6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а-ла-ла, ло-ло-ло, лу-лу-лу, лы-лы-лы.</w:t>
              <w:b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оговаривает слог ЛА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ывает появляющиеся на экране картинки 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ин ландыш, два ландыша, три ландыша, четыре ландыша, пять ландышей;  то-же с ласточками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4"/>
              </w:rPr>
              <w:t>Ребенок «Волшебной палочкой» дотрагивается до картинки на экране и называет большой и маленький предметы ( лопата-лопаточка и т.д.</w:t>
            </w:r>
            <w:r>
              <w:rPr>
                <w:color w:val="000000"/>
              </w:rPr>
              <w:t>).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яет  соответствующие движения не запутываясь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вать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ошел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шел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ыгнул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лыл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ыл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вал.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рыгну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Ты сегодн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очень хорошо поработала. Лунтику было интересно с тобой, но ему уже пора к своим друзьям, он говорит тебе «До скорой встречи». </w:t>
            </w:r>
            <w:r>
              <w:rPr>
                <w:b/>
                <w:color w:val="FF0000"/>
                <w:sz w:val="24"/>
              </w:rPr>
              <w:t>Слайд -1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щается с Лунтиком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05:00Z</dcterms:created>
  <dc:creator>Светлана</dc:creator>
  <dc:description/>
  <dc:language>en-US</dc:language>
  <cp:lastModifiedBy>Светлана</cp:lastModifiedBy>
  <cp:lastPrinted>2016-02-13T08:28:00Z</cp:lastPrinted>
  <dcterms:modified xsi:type="dcterms:W3CDTF">2016-02-13T04:08:00Z</dcterms:modified>
  <cp:revision>2</cp:revision>
  <dc:subject/>
  <dc:title/>
</cp:coreProperties>
</file>