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 «СССР в середине 60-х – середине 80-х г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ГРУП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 – п.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чему период середины 60-х – начала 80-х гг называют «золотым веком» партийно-государственного аппа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ие факты говорят о ресталинизации советского общества при Брежневе? Почему возникает неостали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вязи с чем укреплялась роль армии и органов безопасности. Докажите, что массовый террор против своего народа был заменен политическими преследованиями более изощр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йте характеристику Конституции 1977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 – п.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м была продиктована аграрная реформа 1965 года? Что намечалось выполнить в ходе реформы? Что помешало реализации планов? Каковы последствия неудавшейся ре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что делалась главная ставка в экономическом развитии СССР в период брежневского руководства? Почему промышленная реформа 1965 года названа наиболее радикальной за все годы советской власти? Почему реформа не дала ожидаемых результатов?</w:t>
      </w:r>
    </w:p>
    <w:p>
      <w:pPr>
        <w:pStyle w:val="Normal"/>
        <w:rPr/>
      </w:pPr>
      <w:r>
        <w:rPr>
          <w:sz w:val="28"/>
          <w:szCs w:val="28"/>
        </w:rPr>
        <w:t>3) Почему, несмотря на значительное финансирование науки и новых технологий, увеличивался отрыв экономики СССР от экономики Запада?</w:t>
      </w:r>
    </w:p>
    <w:p>
      <w:pPr>
        <w:pStyle w:val="Normal"/>
        <w:rPr/>
      </w:pPr>
      <w:r>
        <w:rPr>
          <w:sz w:val="28"/>
          <w:szCs w:val="28"/>
        </w:rPr>
        <w:t>4) Какие показатели говорят о том, что социальная сфера финансировалась по остаточному принципу? Какие существовали пути (способы) удержания статуса великой держав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 – п.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объяснить рождение идеи развитого социализма? В чем ее смысл? Что напоминает брежневский тезис об обострении идеологической борь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каких примерах вы можете доказать усиление идеологического давления в литературе и искусстве в середине 60-начале 80-х гг? Какие позитивные тенденции в развитии культуры и искусства существовали в то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м можно объяснить нарастание сопротивления властям со стороны различных слоев населения в середине 60-х – начале 80-х гг? Назовите имена известных правозащитников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7:00Z</dcterms:created>
  <dc:creator>Admin</dc:creator>
  <dc:description/>
  <cp:keywords/>
  <dc:language>en-US</dc:language>
  <cp:lastModifiedBy>Admin</cp:lastModifiedBy>
  <dcterms:modified xsi:type="dcterms:W3CDTF">2011-04-26T17:38:00Z</dcterms:modified>
  <cp:revision>3</cp:revision>
  <dc:subject/>
  <dc:title>СЕМИНАР</dc:title>
</cp:coreProperties>
</file>