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ая война в Англ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рассказ, беседа, объяснение, сравнение, частично-поисковый, метод ана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важным историческим моментом эпохи Английской буржуазной революции – гражданской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гражданской войной в Англ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снить причины гражданской вой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хронологию собы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ть понятия: гражданская война, дикт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аналитическое мышление, логическое мышление, память внимание, устную монологическую речь, сравнивать исторически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лерантности к другим людям, чувство любви к истории как нау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орудование: мультимедийный проектор, компьютер,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чало гражданской вой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Личность О.Кромве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иктатура Кромв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Итоги гражданск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обобщение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мины и понят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ражданская война</w:t>
      </w:r>
      <w:r>
        <w:rPr>
          <w:sz w:val="28"/>
          <w:szCs w:val="28"/>
        </w:rPr>
        <w:t xml:space="preserve"> – вооруженная борьба между гражданами одного государства за вла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иктатура</w:t>
      </w:r>
      <w:r>
        <w:rPr>
          <w:sz w:val="28"/>
          <w:szCs w:val="28"/>
        </w:rPr>
        <w:t xml:space="preserve"> – неограниченная власть одного лица или группы, использующие средства принуждения для сохранения порядка.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этапом революции в Англии - гражданской войной. Но для начала необходимо вспомнить особенности развития Англии накануне войны.</w:t>
      </w:r>
    </w:p>
    <w:p>
      <w:pPr>
        <w:pStyle w:val="Normal"/>
        <w:rPr/>
      </w:pPr>
      <w:r>
        <w:rPr>
          <w:sz w:val="28"/>
          <w:szCs w:val="28"/>
        </w:rPr>
        <w:t>У каждого из вас на парте лежит лист с текстом. Вы должны внимательно изучить содержание рассказа. На эту работу вам дается 10 минут. Разрешается делать записи в тетради. Ровно через 10 минут этот текст будет собран, и вы получите другие листы с похожим текстом. Только в нем будут ошибки, которые вам нужно найти. Победит та группа, которая за определенное время правильно обнаружит наибольшее количество ошибок. Время пошло.</w:t>
      </w:r>
    </w:p>
    <w:p>
      <w:pPr>
        <w:pStyle w:val="Normal"/>
        <w:rPr/>
      </w:pPr>
      <w:r>
        <w:rPr/>
        <w:t>Работая с текстом, учащиеся заполняют таблицу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 1.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верных районах Англии находятся феодальные поместья. Местные крестьяне за пользование землей платят оброк лендлордам. Барщина сохранилась в редких хозя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естностях Ньюкасла патриархальную средневековую деревню сменяют многочисленные угольные шахты. Добыча ископаемых привела к активному развитию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страны земли также принадлежали лендлордам, но предприимчивые люди арендовали или скупали у них участки. Новые хозяева, ориентированные на получение максимальной прибыли, не были заинтересованы в получении скудных урожаев. Они сгоняли крестьян с земель, огораживая свои участки, устраивали на них пастбища и разводили овец. Так проходил процесс огораживания. Большинство крестьян, лишившись своих земель, были вынуждены идти работать на мануфактуры. Поселения вокруг мануфактур стали превращаться в новые города. Стихийный рост городов, кризис цеховой организации подтачивал власть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владельцы, купечество, владельцы мануфактур, шахт, металлургических предприятий не были заинтересованы в сильной власти короля, тормозившей развитие капиталистических отношений. А лендлорды являлись опорой дин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 2.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жных районах Англии находятся феодальные поместья. Местные крестьяне за пользование землей платят оброк лендлордам. Барщина не сохранилась ни в одном феодальн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естностях Ньюкасла патриархальную средневековую деревню сменяют многочисленные алмазные шахты. Добыча ископаемых привела к активному развитию сети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страны земли также принадлежали лендлордам, но предприимчивые люди силой забирали у них участки. Новые хозяева, ориентированные на получение максимальной прибыли, были заинтересованы в получении скудных урожаев. Они сгоняли крестьян с земель, огораживая свои участки, устраивали на них пастбища и разводили коз. Так проходил процесс огораживания. Большинство крестьян, лишившись своих земель, были вынуждены идти работать на мануфактуры. Поселения вокруг мануфактур стали превращаться в новые города. Стихийный рост городов, кризис цеховой организации укреплял власть короля.</w:t>
      </w:r>
    </w:p>
    <w:p>
      <w:pPr>
        <w:pStyle w:val="Normal"/>
        <w:rPr/>
      </w:pPr>
      <w:r>
        <w:rPr>
          <w:sz w:val="28"/>
          <w:szCs w:val="28"/>
        </w:rPr>
        <w:t>Землевладельцы, купечество, владельцы мануфактур, шахт, металлургических предприятий не были заинтересованы в сильной власти короля, тормозившей развитие аграрных отношений. А лендлорды являлись опорой дин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как видно из названия, посвящен важнейшему этапу в ходе Английской революции. Ее называют еще гражданской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м смысл этого понятия исходя из определения в учебнике на с.12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901"/>
        <w:gridCol w:w="390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понят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государств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соотечественни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ое противостоя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е обществ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ражданские войны в Ри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во Фран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ская револю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урока мы будем заполнять таблицу, которая поможет вам лучше разбираться в хронологии событий гражданской войны.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827"/>
        <w:gridCol w:w="3173"/>
      </w:tblGrid>
      <w:tr>
        <w:trPr>
          <w:trHeight w:val="4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начение.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августа 1642г: Карл 1 в Ноттингеме поднял свой личный стандарт. Это согласно английским традициям, означало объявление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войск короля и парламента различ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 исходя из предыдущего материала, в чем могли выражаться эти отли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, что парламентская армия располагала большими средствами, в начале войны им сопутствовали неудачи? 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ники парламента захватили флот и главные порты Англии. Посмотрите на карту. В каких условиях находился король, после побед парламентской арм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разделилась на 2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800100" cy="5715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5pt" to="197.95pt,5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571500" cy="5715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305.9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нглийск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веллеры</w:t>
        <w:tab/>
        <w:t>индепенд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заключает союз с Шотландией. Это способствовало усилению сил восставших. Парламенту стало понятно, что добиться победы над королем можно только после смены коман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ем уроке мы совершали путешествие в предреволюционную Англию и побывали в хозяйстве пуританина Оливера Кромвеля. Как ему удалось стать лидером индепенд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сообщение об эт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биографии О.Кромв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чайшие сроки Кромвелю удалось создать новую регулярную армию. Именно принцип регулярности отличал новой войско. Войско состояло из небогатых джентри, крестьян, ремесл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не оставили себя долго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1645 года в сражении при Нейзби королевская армия была полностью разбита. Король бежал во Францию. Где был продан пар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6 г. – победа была закреплена отменой королевской опеки над земельной собственностью подданных, утрачивали силу все феодальные пови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ый итог не примирил восставших. Рассмотрим схему противоречий.</w:t>
      </w:r>
    </w:p>
    <w:p>
      <w:pPr>
        <w:pStyle w:val="Normal"/>
        <w:tabs>
          <w:tab w:val="clear" w:pos="708"/>
          <w:tab w:val="left" w:pos="3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ставш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97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69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рламент</w:t>
        <w:tab/>
        <w:t>армия</w:t>
      </w:r>
    </w:p>
    <w:p>
      <w:pPr>
        <w:pStyle w:val="Normal"/>
        <w:tabs>
          <w:tab w:val="clear" w:pos="708"/>
          <w:tab w:val="left" w:pos="2347" w:leader="none"/>
          <w:tab w:val="left" w:pos="58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свитериане</w:t>
        <w:tab/>
        <w:t>индепенденты</w:t>
      </w:r>
    </w:p>
    <w:p>
      <w:pPr>
        <w:pStyle w:val="Normal"/>
        <w:tabs>
          <w:tab w:val="clear" w:pos="708"/>
          <w:tab w:val="left" w:pos="1938" w:leader="none"/>
          <w:tab w:val="left" w:pos="57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волюция завершена.</w:t>
        <w:tab/>
        <w:t>Революция должна свершить          целый ряд радикальных преобразований.</w:t>
      </w:r>
    </w:p>
    <w:p>
      <w:pPr>
        <w:pStyle w:val="Normal"/>
        <w:tabs>
          <w:tab w:val="clear" w:pos="708"/>
          <w:tab w:val="left" w:pos="193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уждение короля</w:t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конститу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3314700" cy="914400"/>
                <wp:effectExtent l="5080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флетная вой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флет – обличительное сочин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9pt;margin-top:3.95pt;width:260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флетная вой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флет – обличительное сочин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61290</wp:posOffset>
                </wp:positionV>
                <wp:extent cx="33337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елл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равнители): выступали за единство все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12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елле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равнители): выступали за единство все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было решать вопросы в срочном порядке. Полковник Прайд в 1648 году совершает чистку парламента. Что вы понимаете под этими словами? В историю это событие вошло как Прайдова чистка.</w:t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>
          <w:sz w:val="28"/>
          <w:szCs w:val="28"/>
        </w:rPr>
        <w:t>Ликвидировав парламентскую оппозицию, Кромвель убирает с политической арены сторонников короля.  1 января 1646 года на площади при большом скоплении народа Карл 1 был казнен.</w:t>
      </w:r>
    </w:p>
    <w:p>
      <w:pPr>
        <w:pStyle w:val="Normal"/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й парламент в это время состоял лишь из общин. Палата лордов была убрана за ненадобностью. Вместо короля власть осуществлял государственный совет, но реальная власть в стране принадлежала Оливеру Кромвелю. Он опирался не только на мощную армию, но и на простой народ. Фактически в Англии установилась неограниченная власть Кромвеля – диктатура.</w:t>
      </w:r>
    </w:p>
    <w:p>
      <w:pPr>
        <w:pStyle w:val="Normal"/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Вы познакомились с первым периодом Английской революции.</w:t>
      </w:r>
    </w:p>
    <w:p>
      <w:pPr>
        <w:pStyle w:val="Normal"/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Ответьте мне на следующе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Предположите, что стало причиной появления движения левелле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ли утверждение, что казнь короля по приговору суда могла произойти только в эпоху нового време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считать, что разгром королевских сил в ходе гражданской войны был, достигнут лишь благодаря полководческому таланту Кромвеля?</w:t>
      </w:r>
    </w:p>
    <w:p>
      <w:pPr>
        <w:pStyle w:val="Normal"/>
        <w:tabs>
          <w:tab w:val="clear" w:pos="708"/>
          <w:tab w:val="left" w:pos="1422" w:leader="none"/>
        </w:tabs>
        <w:ind w:left="720" w:hanging="0"/>
        <w:rPr/>
      </w:pPr>
      <w:r>
        <w:rPr>
          <w:sz w:val="28"/>
          <w:szCs w:val="28"/>
        </w:rPr>
        <w:t>Домашнее задание: §12 и ответы на вопросы в конце параг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0:00Z</dcterms:created>
  <dc:creator>1</dc:creator>
  <dc:description/>
  <cp:keywords/>
  <dc:language>en-US</dc:language>
  <cp:lastModifiedBy>Оксана</cp:lastModifiedBy>
  <cp:lastPrinted>2010-01-15T12:09:00Z</cp:lastPrinted>
  <dcterms:modified xsi:type="dcterms:W3CDTF">2011-07-24T06:49:00Z</dcterms:modified>
  <cp:revision>19</cp:revision>
  <dc:subject/>
  <dc:title>Гражданская война в Англии</dc:title>
</cp:coreProperties>
</file>