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right="-769" w:hanging="0"/>
        <w:rPr/>
      </w:pPr>
      <w:r>
        <w:rPr>
          <w:rStyle w:val="FontStyle12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31"/>
        <w:widowControl/>
        <w:spacing w:lineRule="auto" w:line="360"/>
        <w:ind w:right="-769"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rFonts w:eastAsia="Calibri" w:cs="Calibri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</w:rPr>
        <w:t>«Центр развития ребёнка - детский сад №26 «Маячок»» г.Воркуты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/>
        </w:rPr>
        <w:t xml:space="preserve">                                                                       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 w:cs="Calibri"/>
        </w:rPr>
        <w:t xml:space="preserve">                                                           </w:t>
      </w:r>
      <w:r>
        <w:rPr>
          <w:rStyle w:val="FontStyle14"/>
          <w:rFonts w:eastAsia="Calibri"/>
        </w:rPr>
        <w:t xml:space="preserve">            </w:t>
      </w:r>
    </w:p>
    <w:p>
      <w:pPr>
        <w:pStyle w:val="Style51"/>
        <w:widowControl/>
        <w:spacing w:lineRule="auto" w:line="360"/>
        <w:ind w:right="-769" w:hanging="0"/>
        <w:jc w:val="center"/>
        <w:rPr>
          <w:rStyle w:val="FontStyle14"/>
        </w:rPr>
      </w:pPr>
      <w:r>
        <w:rPr/>
      </w:r>
    </w:p>
    <w:p>
      <w:pPr>
        <w:pStyle w:val="Style51"/>
        <w:widowControl/>
        <w:spacing w:lineRule="auto" w:line="360"/>
        <w:ind w:right="-769" w:hanging="0"/>
        <w:jc w:val="center"/>
        <w:rPr>
          <w:rFonts w:eastAsia="Calibri" w:cs="Calibri"/>
        </w:rPr>
      </w:pPr>
      <w:r>
        <w:rPr>
          <w:rStyle w:val="FontStyle14"/>
          <w:rFonts w:eastAsia="Calibri"/>
        </w:rPr>
        <w:t xml:space="preserve">                                                                       </w:t>
      </w:r>
    </w:p>
    <w:p>
      <w:pPr>
        <w:pStyle w:val="Style51"/>
        <w:widowControl/>
        <w:spacing w:lineRule="auto" w:line="360"/>
        <w:rPr>
          <w:rStyle w:val="FontStyle14"/>
        </w:rPr>
      </w:pPr>
      <w:r>
        <w:rPr/>
      </w:r>
    </w:p>
    <w:p>
      <w:pPr>
        <w:pStyle w:val="Style31"/>
        <w:widowControl/>
        <w:spacing w:lineRule="auto" w:line="360"/>
        <w:ind w:right="-1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right="1738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right="1738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right="1738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right="1738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9923" w:leader="none"/>
        </w:tabs>
        <w:spacing w:lineRule="auto" w:line="360"/>
        <w:ind w:left="142" w:right="-769" w:hanging="0"/>
        <w:rPr/>
      </w:pPr>
      <w:r>
        <w:rPr>
          <w:rStyle w:val="FontStyle12"/>
          <w:b/>
        </w:rPr>
        <w:t xml:space="preserve">Конспект </w:t>
      </w:r>
    </w:p>
    <w:p>
      <w:pPr>
        <w:pStyle w:val="Style31"/>
        <w:widowControl/>
        <w:tabs>
          <w:tab w:val="clear" w:pos="708"/>
          <w:tab w:val="left" w:pos="9923" w:leader="none"/>
        </w:tabs>
        <w:spacing w:lineRule="auto" w:line="360"/>
        <w:ind w:left="142" w:right="-769" w:hanging="0"/>
        <w:rPr/>
      </w:pPr>
      <w:r>
        <w:rPr>
          <w:rStyle w:val="FontStyle12"/>
          <w:b/>
        </w:rPr>
        <w:t xml:space="preserve">совместной деятельности с воспитанниками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второй младшей группы </w:t>
      </w:r>
    </w:p>
    <w:p>
      <w:pPr>
        <w:pStyle w:val="Style31"/>
        <w:widowControl/>
        <w:tabs>
          <w:tab w:val="clear" w:pos="708"/>
          <w:tab w:val="left" w:pos="9923" w:leader="none"/>
        </w:tabs>
        <w:spacing w:lineRule="auto" w:line="360"/>
        <w:ind w:left="142" w:right="-769" w:hanging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по образовательной области «Коммуникац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Style w:val="FontStyle15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Русская народная сказ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Пузырь, Соломинка и Лапоть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Style w:val="FontStyle15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923" w:leader="none"/>
        </w:tabs>
        <w:spacing w:lineRule="auto" w:line="360"/>
        <w:ind w:left="142" w:right="-769" w:hanging="0"/>
        <w:rPr>
          <w:rStyle w:val="FontStyle14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Style w:val="FontStyle14"/>
          <w:rFonts w:eastAsia="Calibri" w:cs="Calibri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ind w:left="142" w:firstLine="509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FontStyle14"/>
          <w:b/>
        </w:rPr>
        <w:t>Павлова Ольга Александровна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 w:cs="Calibri"/>
        </w:rPr>
        <w:t xml:space="preserve">                                                                                 </w:t>
      </w:r>
      <w:r>
        <w:rPr>
          <w:rStyle w:val="FontStyle14"/>
        </w:rPr>
        <w:t>воспитатель МБДОУ «ЦРР -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 w:cs="Calibri"/>
        </w:rPr>
        <w:t xml:space="preserve">                                                                                    </w:t>
      </w:r>
      <w:r>
        <w:rPr>
          <w:rStyle w:val="FontStyle14"/>
        </w:rPr>
        <w:t>детский сад № 26»  г.Воркуты</w:t>
      </w:r>
    </w:p>
    <w:p>
      <w:pPr>
        <w:pStyle w:val="Normal"/>
        <w:spacing w:lineRule="auto" w:line="360" w:before="0" w:after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5"/>
          <w:b/>
          <w:sz w:val="24"/>
          <w:szCs w:val="24"/>
        </w:rPr>
        <w:t>Цель:</w:t>
      </w:r>
      <w:r>
        <w:rPr>
          <w:rStyle w:val="FontStyle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знакомить с содержанием русской народной сказки «Пузырь, Соломинка и Лапот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ое содерж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ширять словарн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пас детей  с использованием глаголов и прилагательных в речи; вводить в активный словарь де</w:t>
        <w:softHyphen/>
        <w:t>тей антонимы (тонкий — толстый, высокий — низкий, тяжелый — легкий, с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ый — трусливый);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ть у детей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мять, внимание,  мышл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слушиваться в речь взросло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развивать  навыки умения отвечать на вопросы взрослог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воспитывать у детей чувство товарищества, жел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йти друзьям на помощь.</w:t>
      </w:r>
    </w:p>
    <w:p>
      <w:pPr>
        <w:pStyle w:val="Normal"/>
        <w:shd w:fill="FFFFFF" w:val="clear"/>
        <w:spacing w:lineRule="auto" w:line="360" w:before="0" w:after="0"/>
        <w:ind w:hanging="355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рн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словаря: низкий, труслив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словаря:  тонкий, толстый, высокий, лёгки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spacing w:lineRule="auto" w:line="360"/>
        <w:ind w:hanging="0"/>
        <w:jc w:val="left"/>
        <w:rPr/>
      </w:pPr>
      <w:r>
        <w:rPr/>
        <w:t xml:space="preserve">Демонстрационный материал:  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4"/>
        </w:rPr>
        <w:t xml:space="preserve">картинки персонажей сказки — Пузырь, Соломинка, Лапоть;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готовка образовательной деятельности: </w:t>
      </w:r>
      <w:r>
        <w:rPr>
          <w:rStyle w:val="FontStyle18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рассматривание иллюстраций лаптей, колосьев, соломы, мыльных пузырей;  рассказ воспитателя о том, что на Руси лапти служили бедным людям обув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проведения: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 Вводная часть (2 мин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ный моме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 Основная часть (10 ми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ссказ воспита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зкультурная пауза (1,5 мин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Заключительная часть (3 мин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дведение итогов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просы воспитате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 </w:t>
      </w:r>
      <w:r>
        <w:rPr>
          <w:rFonts w:cs="Times New Roman" w:ascii="Times New Roman" w:hAnsi="Times New Roman"/>
          <w:sz w:val="24"/>
          <w:szCs w:val="24"/>
        </w:rPr>
        <w:t xml:space="preserve"> под</w:t>
      </w:r>
      <w:r>
        <w:rPr/>
        <w:t>группово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отве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ёмы и указ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( 2 мин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ы с вами находимся на полянке. Встали на лужок, сделали кружок. А теперь посмотрите, полянка не простая, а волшебная.  Вместо цветов на ней растут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эти картинки назыв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ац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здают  в книгах художники. Книг на свете очень много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же,  и все эти иллюстрации для вас рисуют художники.  Что на эт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о? Посмотрите  на них, к каким  сказкам они нарисованы?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спитатель показывает детям иллюстрации к сказкам «Теремок», «Три медведя», «Маша и медведь»).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предпо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приз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вопрос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(1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(1,5 мин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 мы познакомимся с русской народной сказкой.   Называется она «Пузырь, Соломинка и Лапо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равилась вам сказ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м эта сказ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мы с вами давайте  изобразим этот пузырь. Дети, возьмитесь за руки, сделайте узкий круг, попробуем надуть наш пузы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дувайся пузы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увайся больш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увайся пуз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 не лопай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ельно мы поиграли.   Какого героя из сказки мы  изобрази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 сказке с кем Пузырь дружи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сопровождает вопросы показом картин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да пошли Пузырь, Соломинка и Лапо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ешало им идти даль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сказал Лапоть Пузырю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лся ли Пузырь перевезти друзей на другой бере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он не согласил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Пузырь струсил.  Что же предложил Пузыр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лась ли Соломинка с предложением Пузыр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а согласила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ервым пошел по Соломи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что случилось с Соломин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а переломила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оизошло с Лапт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л Пузырь, когда его друзья попали в бе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тало с Пузыр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если бы ваши друзья попали в беду, как бы вы поступ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жу, сказка вам действительно понравилась и вы её хорошо запомн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в игру «Подбери словечко».  Я буду произносить фразу, а вы её заканч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зырь толстый, а Соломинка -  наобор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зырь легкий, а Лапо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оминка смелая, а Пузыр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поть сплели, а Пузырь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ломинка сломалась, а пузырь… (Воспитатель, произнося фразу, показывает 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 сказ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рассказывает  сказку, одновременно показыв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узыре, Соломинке и Лап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тоя на месте,  произносят слов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зырь лоп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медленно начинают сходиться в центр 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узы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Соломинкой и Лап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и пошли в лес рубить др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 помешала р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поть сказал: «Давай мы на тебе переплы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ет, не соглас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 стру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зырь предложил Соломинке перекинуться с берега на бер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ломинка согласила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а смелая и хотела помочь друзьям перейти на другой бере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ым пошел Лапо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оминка перелом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а была тоненькой, слабой, сухой, поэтому переломила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поть упал в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зырь начал сме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зырь лопн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тали бы смеяться.  Помогли бы своим друз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нкая. Тяжелый. трусливый.             Над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пн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художе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и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(3 мин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 с какой сказкой мы познакомили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героев понравился больше всех? 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вы все были дружными, активными, веселыми. Вы очень умные и весёлые дети! Спасибо, дети, что   порадовали меня.  Я вам подарю эту книжку. Смотрите её, здесь очень красоч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зья мои, пришло время нам прощаться, а мне в сказку возвращ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зырь, Соломинка и Лапо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новых встреч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Franklin Gothic Book" w:hAnsi="Franklin Gothic Book" w:cs="Franklin Gothic Book"/>
      <w:sz w:val="28"/>
      <w:szCs w:val="28"/>
    </w:rPr>
  </w:style>
  <w:style w:type="character" w:styleId="FontStyle13">
    <w:name w:val="Font Style13"/>
    <w:basedOn w:val="Style14"/>
    <w:qFormat/>
    <w:rPr>
      <w:rFonts w:ascii="Calibri" w:hAnsi="Calibri" w:cs="Calibri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firstLine="509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36" w:before="0" w:after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 w:before="0" w:after="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45:00Z</dcterms:created>
  <dc:creator>SamLab.ws</dc:creator>
  <dc:description/>
  <cp:keywords/>
  <dc:language>en-US</dc:language>
  <cp:lastModifiedBy>SamLab.ws</cp:lastModifiedBy>
  <dcterms:modified xsi:type="dcterms:W3CDTF">2013-10-30T19:23:00Z</dcterms:modified>
  <cp:revision>4</cp:revision>
  <dc:subject/>
  <dc:title/>
</cp:coreProperties>
</file>