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сеннее развлеч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вучит веселая музыка, дети вместе с ведущим входят в з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едущая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мотрите-ка, ребята, как красиво сегодня в нашем зал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лько кругом разноцветных листьев! Что же за праздник к нам в гости пришел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ечно, праздник осени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стья солнцем наливались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стья солнцем пропитались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лились, отяжелел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о ветру полетели…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шуршали по кустам…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дно их и тут, и там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тер золото кружит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олотым дождем шумит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и к нам сюда ветерок листочки принес! Ой, как их м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казывает на листья, разбросанные по залу), посмотрите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ИХ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р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кружит во дв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в хоровод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шила травы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, в ог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ла последний 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ненькой берёз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авила прол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у свои слё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желика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66"/>
          <w:spacing w:val="0"/>
          <w:sz w:val="24"/>
          <w:szCs w:val="24"/>
        </w:rPr>
        <w:t>Узким клином потяну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югу журав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ень стал коро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жди приш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иду я с ма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поут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 лужах вижу льди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, в с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 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дают листья тих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ая т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ень предъя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ои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101"/>
      <w:r>
        <w:rPr>
          <w:rFonts w:cs="Times New Roman" w:ascii="Times New Roman" w:hAnsi="Times New Roman"/>
          <w:sz w:val="24"/>
          <w:szCs w:val="24"/>
        </w:rPr>
        <w:t>П</w:t>
      </w:r>
      <w:bookmarkEnd w:id="0"/>
      <w:r>
        <w:rPr>
          <w:rFonts w:cs="Times New Roman" w:ascii="Times New Roman" w:hAnsi="Times New Roman"/>
          <w:sz w:val="24"/>
          <w:szCs w:val="24"/>
        </w:rPr>
        <w:t>е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ак краси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и нача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лист с любов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украш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с дожд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подружилась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росала ки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ь полени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лекли тра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отемн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ждать с тоск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ме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сень раз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хмурая, то яс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яркая, счастлива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ерая, тоскли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т на клумбе радо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цветы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сень раз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, как я и 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няется песня «Осень грустная пора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то сказал, что осень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устная пора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достно по лужам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ачет детвор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тые листоч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воздухе кружа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стеку дождин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село стуча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запели песн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небе журавл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сяками к юг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януться он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то сказал,что осень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устная пора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достно по лужам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ачет дет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едущий предлагает детям сесть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едущая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чудесно музыка звучал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 славный праздник нынче жд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о секрету я узнал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Осень в гости к нам прид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 ей давно быть здесь п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вайте с вами, детвор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правимся в осенний ле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там, у Дуба спроси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же к нам пожалу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стья наша – Осен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по пути будем любоваться осенней природой и</w:t>
        <w:br/>
        <w:t>споем песенку. </w:t>
      </w:r>
    </w:p>
    <w:p>
      <w:pPr>
        <w:pStyle w:val="Normal"/>
        <w:rPr/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sz w:val="24"/>
          <w:szCs w:val="24"/>
        </w:rPr>
        <w:t>Танец «Прогулка в лес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уб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ышу, слышу, гости ко мне пожаловал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равствуйте, детишки-ребятишк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и леса, на полянк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сто лет уже живу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ё я видел, всё я знаю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с от лиха берегу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д сегодня в день Осен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нимать своих госте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ходите без стесненья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 своим лихим весельем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br/>
        <w:t>Ведущая: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душка Дуб, не видал ли ты Осень-красавицу?</w:t>
        <w:br/>
        <w:t>Все ребята её ждут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уб: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л у Осени не мало: В огороде хлопотала, на</w:t>
        <w:br/>
        <w:t>полях и во лесах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сегодня обещала ко мне в гости заглянуть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 своей волшебной кистью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стья в краски окунуть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 ее здесь подождите, а пока что отдохните,</w:t>
        <w:br/>
        <w:t>труден был сюда ваш путь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т, мы не устали, правда, ребята?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уб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у, тогда, предлагаю вам игру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«По грибы» нужно собрать сьедобные гриб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Песня «Попадайся грибок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Подберезовый грибок, тоненькая ножка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Попадайся поскорей на моей дорожк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Подосиновый грибок, красная головк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в длинной травке под кустом прячешься ты ловко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Самый вкусный — белый гриб, толстенькая ножка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Попадайся поскорей ты в мое лукошк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едущая: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й, ребята, тише, тише!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-то странное я слышу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то-то к нам сюда спешит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как будто бы шумит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осень (звучит фонограмма ветр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едущая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вот и красавица-осень в гости к нам пожаловала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сень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 обо мне, а вот и я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вет осенний вам друзья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виделись мы целый год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летом следом мой черёд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 рады встретиться со мной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м нравится наряд лесной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енние сады и парки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ети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, хороши твои подарки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уб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равствуй, милая Осень! А мы тебя уже заждалис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сень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чень рада, что вы ждали меня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уб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рошо ты потрудилась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вокруг преобразилос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деревья нарядила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ноцветные стоя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шь меня ты обдели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ари и мне наряд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сен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же получилось та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 тебя забы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прости меня, друж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ло поправим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сейчас достану кисть свою волшебну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ону сделаю твою я великолепною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ь не зря же там и ту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ня художницей зов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ень в складках рукава ищет кисть, но не находи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де же кисточка мо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 не знаете, друзья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беда, кисточка пропала! Ребята, давайте поможем Осен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ыскать ее волшебную кисть!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Дети находят кисточку (в роли кисточки ребенок ст.гр) за занавес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источк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ята, как хорошо, что вы меня нашли, я так испугалас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злой ветер выдул меня из рукава Осен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бегает к Осени, та гладит е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сен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асибо, друзь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такую услугу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асибо за т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нашли мою подругу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теперь мы вместе с кистью разукрасим твои листья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бращаясь к Дуб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Кисточка подбегает 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дубу и срывает с него зеленую крону(под ней – золота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уб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я рад теперь друзь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л такой красивый 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мотрите, как хорош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олотист я и пригож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едущая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рошо, что все в порядке, все теперь уладилось. Осень с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ми делами справилась, теперь можно и веселитьс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ень, мы тебя не только ждали, но и приготовились к твоем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ходу! Для тебя песни и стихи выучили! И сейчас мы споем тебе песню! Встава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месте с нами в осенний хоро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дети вместе с Осенью водят хоровод «Огородная хороводна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сень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ую замечательную песню вы знаете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я ведь к вам с подарками пришла (показывает на большу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зинуОтгадайте, детвора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же я сейчас достану? (достает овощ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вощ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сен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лагаю вам поиграть «Разложить овощи и фрукты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сен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ие вы, ребята, молодцы! Какие все ловкие и умелы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умеете ли вы загадки отгадыват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сен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гда слушайте:В руки ты его возьмёшь – и тебе не страшен дожд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ждь пойдёт – его ты сложиш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гулять под солнцем сможеш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ясен горизонт, что остави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ма?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зонт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ты поля, мокнет земля, дождь поливает, когда это бывает?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осенью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тёт в земле на грядке, красная, длинная, сладкая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морковк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надела сто рубах, захрустела на зубах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капуст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рафан на сарафане, платьице на платьиц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как станешь раздевать, досыта наплачешься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лук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едущая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Осень а девочки приготовили тебе танец «Капельки»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ень, а дети еще и стихи к празднику выучили, давай мы и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ушаем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ирил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ша Осень потрудилас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ленилась, не ленилась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арила всем наряды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сти не можем взгляды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йя 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ыжий клён, берёзки, ив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ивительно красивы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рябинка краше все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алых бусах для потех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нис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лые и жёлтые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тер листья рвет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ужит, кружит в воздухе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ёстрый хоровод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йя 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ень красит золотом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щи и леса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ышатся прощальные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тичьи голоса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ка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пряталось за ту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 сыплется колюч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листьями шуршит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ень к нам спеш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мурый дождик льёт и льё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 никак не уста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под дождиком не мокну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й скорее зонт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 из чуде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в осенний ле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и дубы, и клё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 листиках зелё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листики цветны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ми, золоты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ми и красными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ми-преразны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, радугу с небе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ла Осень в ле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рослава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Если на деревьях листья пожелтел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Если в край далекий птицы улетел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Если небо хмурое, если дождик льется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Это время года осенью зоветс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есня «Дождик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ждик льется: кап да кап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ы не капай долго так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по лужицам бежим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омко, весело кричи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ждик, дождик льется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уки не дает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ьется прямо, льется вкось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 щеки и на нос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ждик лет как из ведра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бежимте со двор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ша первый прибежа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лоп... и в лужицу упа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сен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как вы меня сегодня порадовали.Весело у вас, ребята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трече с вами очень рада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сни, игры хороши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с угощаю от ду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гощает ребят яблоками, ведущий помогае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сен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теперь мне в путь пора, до свиданья, детвор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асибо тебе Осень и до свидания, приходи к нам в гости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ующем году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сень уходит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Вот и подошел к концу наш праздник, и нам пора, ребята,возвращаться в детский сад. До свидания, дедушка Дуб, спасибо тебе за гостеприимств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уб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ам, ребятки, до свидания, приходите еще в гос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уходя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33:21Z</dcterms:created>
  <dc:creator/>
  <dc:description/>
  <dc:language>en-US</dc:language>
  <cp:lastModifiedBy/>
  <cp:revision>0</cp:revision>
  <dc:subject/>
  <dc:title/>
</cp:coreProperties>
</file>