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2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5565" cy="903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90379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6360" cy="905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90551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5725" cy="905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90551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7790" cy="907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90760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7630" cy="905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90582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1440" cy="906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90652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7630" cy="9058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90582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0170" cy="9062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90620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68265" cy="9054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905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61915" cy="9054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905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73980" cy="9054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905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73980" cy="9054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905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49850" cy="9022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68265" cy="9065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61915" cy="9054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905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61915" cy="9054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905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077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1:34:00Z</dcterms:created>
  <dc:creator>lena</dc:creator>
  <dc:description/>
  <cp:keywords/>
  <dc:language>en-US</dc:language>
  <cp:lastModifiedBy>lena</cp:lastModifiedBy>
  <dcterms:modified xsi:type="dcterms:W3CDTF">2013-11-06T21:37:00Z</dcterms:modified>
  <cp:revision>3</cp:revision>
  <dc:subject/>
  <dc:title>Государственное бюджетное дошкольное образовательное учреждение </dc:title>
</cp:coreProperties>
</file>