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 28 комбинированного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Учебно-методическое пособие</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Развитие грамматического строя реч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у детей 4-7 лет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и знакомстве с профессиями взрослых»</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8"/>
          <w:szCs w:val="28"/>
        </w:rPr>
        <w:t>учитель-логопед Жуковская Е.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е познавательные процессы, как внимание память, мышление являются психологической базой речи. Полноценно развитая речь возможна только при условиях хорошего развития этих функций. Поэтому педагоги, играя с детьми, имеющими любой уровень речевого и интеллектуального развития, должны совершенствовать мыслительные операции ребенка, улучшать и расширять возможности запоминания, активизировать внимание, развивать способности к творчеству и поощрять воображение ребенка. Помочь им в этом могут </w:t>
      </w:r>
      <w:r>
        <w:rPr>
          <w:rFonts w:cs="Times New Roman" w:ascii="Times New Roman" w:hAnsi="Times New Roman"/>
          <w:b/>
          <w:i/>
          <w:sz w:val="24"/>
          <w:szCs w:val="24"/>
        </w:rPr>
        <w:t>дидактические игр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идактические игры не только способствуют формированию у детей психических качеств - они учат детей применять имеющиеся знания в различных игровых условиях и доставляют эмоциональную радость детям. Игра незаменима и как средство воспитания правильных взаимоотношений между детьми. В ней ребенок проявляет чуткое отношение к товарищу, учится быть справедливым, уступать в случае необходимости, помогать в беде и т. д. Поэтому игра является прекрасным средством воспитания коллективизма.</w:t>
      </w:r>
    </w:p>
    <w:p>
      <w:pPr>
        <w:pStyle w:val="Normal"/>
        <w:spacing w:lineRule="auto" w:line="360"/>
        <w:ind w:firstLine="720"/>
        <w:jc w:val="both"/>
        <w:rPr/>
      </w:pPr>
      <w:r>
        <w:rPr>
          <w:rFonts w:cs="Times New Roman" w:ascii="Times New Roman" w:hAnsi="Times New Roman"/>
          <w:sz w:val="24"/>
          <w:szCs w:val="24"/>
        </w:rPr>
        <w:t xml:space="preserve">Представленные в пособии дидактические игры помогут в активизации внимания, памяти и мышления. Они многофункциональны, способствуют возникновению атмосферы сотрудничества и общения на занятии,  не сложны в изготовлении и долговеч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Знаю все професс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гра представляет собой лото с картинками – классическая игра, чтобы познакомить ребенка с темой или закрепить уже полученные знания. Это детское лото в занимательной игровой форме познакомит дошкольников с профессиями швеи, врача, повара, художника, учителя, полицейского, парикмахера, строителя и их орудиями тру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гра рассчитана на 2-8 участников и предназначена для детей 4-7 лет. .</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Дидактические задач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гащение и активизация предметного словаря по теме «Професси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мышле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детей в употреблении имен существительных в косвенных падежах;</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Normal"/>
        <w:numPr>
          <w:ilvl w:val="0"/>
          <w:numId w:val="3"/>
        </w:numPr>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игровое поле по количеству игроков (2-8 шт.) – Приложение 1.</w:t>
      </w:r>
    </w:p>
    <w:p>
      <w:pPr>
        <w:pStyle w:val="Normal"/>
        <w:numPr>
          <w:ilvl w:val="0"/>
          <w:numId w:val="3"/>
        </w:numPr>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en-US" w:eastAsia="en-US"/>
        </w:rPr>
        <w:t>карточки с изображением орудий труда – Приложение 2.</w:t>
      </w:r>
    </w:p>
    <w:p>
      <w:pPr>
        <w:pStyle w:val="Normal"/>
        <w:spacing w:lineRule="auto" w:line="240" w:before="0" w:after="0"/>
        <w:ind w:firstLine="720"/>
        <w:jc w:val="both"/>
        <w:rPr/>
      </w:pPr>
      <w:r>
        <w:rPr>
          <w:rFonts w:cs="Times New Roman" w:ascii="Times New Roman" w:hAnsi="Times New Roman"/>
          <w:b/>
          <w:i/>
          <w:sz w:val="24"/>
          <w:szCs w:val="24"/>
        </w:rPr>
        <w:t>Форма работы</w:t>
      </w:r>
      <w:r>
        <w:rPr>
          <w:rFonts w:cs="Times New Roman" w:ascii="Times New Roman" w:hAnsi="Times New Roman"/>
          <w:sz w:val="24"/>
          <w:szCs w:val="24"/>
        </w:rPr>
        <w:t>: групповая или индивидуальная.</w:t>
      </w:r>
    </w:p>
    <w:p>
      <w:pPr>
        <w:pStyle w:val="Normal"/>
        <w:spacing w:lineRule="auto" w:line="240" w:before="0" w:after="0"/>
        <w:ind w:left="708"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Рекомендации к изготовлению:</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ать картинный материал  («Приложение 1» и «Приложение 2»), карточки (Приложение 2) разрезать, при необходимости – игровые поля и карточки заламинирова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Варианты игры:</w:t>
      </w:r>
    </w:p>
    <w:p>
      <w:pPr>
        <w:pStyle w:val="Normal"/>
        <w:spacing w:lineRule="auto" w:line="240" w:before="0" w:after="0"/>
        <w:ind w:firstLine="72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Вариант 1</w:t>
      </w:r>
    </w:p>
    <w:p>
      <w:pPr>
        <w:pStyle w:val="Normal"/>
        <w:spacing w:lineRule="auto" w:line="240"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Цель: формирование навыков словоизменения – употребление винительного падежа имен 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вару нужны (что?) — кастрюля, поварешка .... Учителю, парикмахеру, художнику, портному, маляру, продавцу, плот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 xml:space="preserve">Вариант 2. </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Цель: формирование навыков словоизменения – употребление дательного падежа имен существительных: кастрюля, поварешка нужны (кому?) ....  повар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Вариант 3.</w:t>
      </w:r>
    </w:p>
    <w:p>
      <w:pPr>
        <w:pStyle w:val="Normal"/>
        <w:spacing w:lineRule="auto" w:line="240" w:before="0" w:after="0"/>
        <w:ind w:left="708"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708" w:hanging="0"/>
        <w:jc w:val="both"/>
        <w:rPr/>
      </w:pPr>
      <w:r>
        <w:rPr>
          <w:rFonts w:cs="Times New Roman" w:ascii="Times New Roman" w:hAnsi="Times New Roman"/>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Упражнение детей в употреблении притяжательных местоимений</w:t>
      </w:r>
      <w:r>
        <w:rPr>
          <w:rFonts w:cs="Times New Roman" w:ascii="Times New Roman" w:hAnsi="Times New Roman"/>
          <w:b/>
          <w:i/>
          <w:sz w:val="24"/>
          <w:szCs w:val="24"/>
        </w:rPr>
        <w:t xml:space="preserve"> </w:t>
      </w:r>
      <w:r>
        <w:rPr>
          <w:rFonts w:cs="Times New Roman" w:ascii="Times New Roman" w:hAnsi="Times New Roman"/>
          <w:i/>
          <w:sz w:val="24"/>
          <w:szCs w:val="24"/>
        </w:rPr>
        <w:t>мой, моя, моё.</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i/>
          <w:sz w:val="24"/>
          <w:szCs w:val="24"/>
        </w:rPr>
        <w:t>Образец: Чей колпак? (Мой колпак!) Чья  машина? (Моя машина!)</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Рекомендации к проведению игры:</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 целесообразно проводить после наблюдения за работой людей разных профессий, обращая внимание на орудия их труда. По мере ознакомления детей с трудом взрослых добавляют картинки с изображением строителя, почтальона, продавца, портнихи и т. 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Один – много»</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Дидактические задач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гащение и активизация предметного словаря по теме «Професси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мышле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детей в употреблении имен существительных в форме именительного и родительного падежа множественного числ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Normal"/>
        <w:numPr>
          <w:ilvl w:val="0"/>
          <w:numId w:val="4"/>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eastAsia="en-US"/>
        </w:rPr>
        <w:t>Разрезанные карточки с изображением орудий труда – Приложение 2.</w:t>
      </w:r>
    </w:p>
    <w:p>
      <w:pPr>
        <w:pStyle w:val="Normal"/>
        <w:numPr>
          <w:ilvl w:val="0"/>
          <w:numId w:val="4"/>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Игровое поле, изображающее орудия труда  людей какой-либо профессии  (во множественном числе)</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Форма работы</w:t>
      </w:r>
      <w:r>
        <w:rPr>
          <w:rFonts w:cs="Times New Roman" w:ascii="Times New Roman" w:hAnsi="Times New Roman"/>
          <w:sz w:val="24"/>
          <w:szCs w:val="24"/>
        </w:rPr>
        <w:t>: групповая или индивидуальная.</w:t>
      </w:r>
    </w:p>
    <w:p>
      <w:pPr>
        <w:pStyle w:val="Normal"/>
        <w:spacing w:lineRule="auto" w:line="240" w:before="0" w:after="0"/>
        <w:ind w:left="708"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Рекомендации к изготовлению:</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ать картинный материал  («Приложение 2» и «Приложение 3»), карточки (Приложение 2) разрезать, при необходимости – игровые поля и карточки заламинирова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Варианты игры:</w:t>
      </w:r>
    </w:p>
    <w:p>
      <w:pPr>
        <w:pStyle w:val="Normal"/>
        <w:spacing w:lineRule="auto" w:line="240" w:before="0" w:after="0"/>
        <w:ind w:firstLine="72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Вариант 1</w:t>
      </w:r>
    </w:p>
    <w:p>
      <w:pPr>
        <w:pStyle w:val="Normal"/>
        <w:spacing w:lineRule="auto" w:line="240"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Цель: Упражнение детей в употреблении имен существительных в форме именительного и родительного пад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едагог демонстрирует детям карточку с изображением предмета, относящегося к какой-либо профессии.  Называет: «У меня поварешка». Ребенок, на карточке которого изображены предметы труда повара, отвечает «У меня поварешки!», забирает себе карточку, закрывает ею соответствующее поле на своем поле. Выигрывает тот, кто раньше всех закроет все картинки на своем игровом поле.</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i/>
          <w:sz w:val="24"/>
          <w:szCs w:val="24"/>
        </w:rPr>
        <w:t xml:space="preserve">Вариант 2.  </w:t>
      </w:r>
      <w:r>
        <w:rPr>
          <w:rFonts w:cs="Times New Roman" w:ascii="Times New Roman" w:hAnsi="Times New Roman"/>
          <w:sz w:val="24"/>
          <w:szCs w:val="24"/>
        </w:rPr>
        <w:t>Проводится аналогично, но  отвечая на слова педагога, ребенок называет употребляет слово в форме родительного падежа множественного числа.</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sz w:val="24"/>
          <w:szCs w:val="24"/>
        </w:rPr>
        <w:t>Например: «У меня ножницы» - «У меня много ножниц!»</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 «Фантазеры»</w:t>
      </w:r>
    </w:p>
    <w:p>
      <w:pPr>
        <w:pStyle w:val="Normal"/>
        <w:spacing w:lineRule="auto" w:line="36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для детей 6-7 лет)</w:t>
      </w:r>
    </w:p>
    <w:p>
      <w:pPr>
        <w:pStyle w:val="Normal"/>
        <w:spacing w:lineRule="auto" w:line="360" w:before="0" w:after="0"/>
        <w:ind w:firstLine="720"/>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Дидактические задач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гащение и активизация предметного словаря по теме «Професс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мышл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жнение детей в согласовании количественных числительных 1, 2, 5 с существительны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детей (упражнение в составлении творческих рассказов)</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lang w:val="en-US" w:eastAsia="en-US"/>
        </w:rPr>
        <w:t>Разрезанные карточки с изображением орудий труда – Приложение 4.</w:t>
      </w:r>
    </w:p>
    <w:p>
      <w:pPr>
        <w:pStyle w:val="Normal"/>
        <w:numPr>
          <w:ilvl w:val="0"/>
          <w:numId w:val="1"/>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арточки-схемы для составления задач</w:t>
      </w:r>
    </w:p>
    <w:p>
      <w:pPr>
        <w:pStyle w:val="Normal"/>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Форма работы</w:t>
      </w:r>
      <w:r>
        <w:rPr>
          <w:rFonts w:cs="Times New Roman" w:ascii="Times New Roman" w:hAnsi="Times New Roman"/>
          <w:sz w:val="24"/>
          <w:szCs w:val="24"/>
        </w:rPr>
        <w:t>: групповая или индивидуальная.</w:t>
      </w:r>
    </w:p>
    <w:p>
      <w:pPr>
        <w:pStyle w:val="Normal"/>
        <w:spacing w:lineRule="auto" w:line="240" w:before="0" w:after="0"/>
        <w:ind w:left="708"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708"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Рекомендации к изготовлению:</w:t>
      </w:r>
    </w:p>
    <w:p>
      <w:pPr>
        <w:pStyle w:val="Normal"/>
        <w:spacing w:lineRule="auto" w:line="240" w:before="0" w:after="0"/>
        <w:ind w:firstLine="708"/>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firstLine="708"/>
        <w:jc w:val="both"/>
        <w:rPr/>
      </w:pPr>
      <w:r>
        <w:rPr>
          <w:rFonts w:cs="Times New Roman" w:ascii="Times New Roman" w:hAnsi="Times New Roman"/>
          <w:sz w:val="24"/>
          <w:szCs w:val="24"/>
        </w:rPr>
        <w:t>Распечатать картинный материал  («Приложение 4» и «Приложение 5»), карточки (Приложение 4) разрезать, при необходимости – заламин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Normal"/>
        <w:spacing w:lineRule="auto" w:line="240" w:before="0" w:after="0"/>
        <w:ind w:firstLine="708"/>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ind w:firstLine="72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052195</wp:posOffset>
            </wp:positionV>
            <wp:extent cx="2400300" cy="1777365"/>
            <wp:effectExtent l="0" t="0" r="0" b="0"/>
            <wp:wrapTight wrapText="bothSides">
              <wp:wrapPolygon edited="0">
                <wp:start x="22062" y="21513"/>
                <wp:lineTo x="22062" y="19894"/>
                <wp:lineTo x="20449" y="19894"/>
                <wp:lineTo x="20449" y="21513"/>
                <wp:lineTo x="22062" y="215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83" t="50153" r="2701" b="3962"/>
                    <a:stretch>
                      <a:fillRect/>
                    </a:stretch>
                  </pic:blipFill>
                  <pic:spPr bwMode="auto">
                    <a:xfrm>
                      <a:off x="0" y="0"/>
                      <a:ext cx="2400300" cy="1777365"/>
                    </a:xfrm>
                    <a:prstGeom prst="rect">
                      <a:avLst/>
                    </a:prstGeom>
                  </pic:spPr>
                </pic:pic>
              </a:graphicData>
            </a:graphic>
          </wp:anchor>
        </w:drawing>
      </w:r>
      <w:r>
        <w:rPr>
          <w:rFonts w:cs="Times New Roman" w:ascii="Times New Roman" w:hAnsi="Times New Roman"/>
          <w:sz w:val="24"/>
          <w:szCs w:val="24"/>
        </w:rPr>
        <w:t>Педагог раздает детям карточки-схемы,  предлагает детям выбрать какую-либо профессию, и, заменив абстрактные символы на карточке изображениями орудия труда, характерного для данной профессии, составить задачу-рассказ, соответствующую условию,  и вопросу, изображенному на схеме. Предупреждает детей, что выиграет тот, чья задача будет составлена интереснее, с большим количеством подробностей,   слов-признаков и т.д.</w:t>
      </w:r>
    </w:p>
    <w:p>
      <w:pPr>
        <w:pStyle w:val="Normal"/>
        <w:spacing w:lineRule="auto" w:line="240" w:before="0" w:after="0"/>
        <w:ind w:firstLine="7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прим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купил в магазине 4 коробки красок и стал рисовать картину. Краски кончились, и ему пришлось снова идти в магазин и купить еще 2 коробки красок. Сколько  коробок красок использовал художник для своей картины?</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Сосчитай-ка»</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Дидактические задач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и активизация предметного словаря по теме «Професс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мышл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етей в согласовании количественных числительных 1, 2, 5 с существительны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етей в порядковом и количественном счет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риентировки на листе бумаг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етей в употреблении имен существительных в форме именительного или родительного падежа множественного числ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письменной речи у детей.</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b/>
          <w:i/>
          <w:sz w:val="24"/>
          <w:szCs w:val="24"/>
        </w:rPr>
        <w:t xml:space="preserve">Оборудование: </w:t>
      </w:r>
      <w:r>
        <w:rPr>
          <w:rFonts w:cs="Times New Roman" w:ascii="Times New Roman" w:hAnsi="Times New Roman"/>
          <w:sz w:val="24"/>
          <w:szCs w:val="24"/>
          <w:lang w:val="en-US" w:eastAsia="en-US"/>
        </w:rPr>
        <w:t xml:space="preserve"> Игровое поле с изображением орудий труда – Приложение 4.</w:t>
      </w:r>
    </w:p>
    <w:p>
      <w:pPr>
        <w:pStyle w:val="Normal"/>
        <w:spacing w:lineRule="auto" w:line="360" w:before="0" w:after="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арианты игры:</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Вариант 1.</w:t>
      </w:r>
    </w:p>
    <w:p>
      <w:pPr>
        <w:pStyle w:val="Normal"/>
        <w:spacing w:lineRule="auto" w:line="360" w:before="0" w:after="0"/>
        <w:ind w:firstLine="720"/>
        <w:jc w:val="both"/>
        <w:rPr/>
      </w:pPr>
      <w:r>
        <w:rPr>
          <w:rFonts w:cs="Times New Roman" w:ascii="Times New Roman" w:hAnsi="Times New Roman"/>
          <w:sz w:val="24"/>
          <w:szCs w:val="24"/>
        </w:rPr>
        <w:t>Педагог раздает детям игровые поля с изображениями орудий труда. Спрашивает, людям какой профессии принадлежат эти инструменты. Дети отвечают (повару, художнику, портнихе, учител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называет ряд, дети, по очереди, называют предметы, изображенные в данном ряду, употребляя имя существительное в форме именительного падежа множественного числа.</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ариант 2  «Магазин»</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борудование: Игровое поле, фишка (фигурка человеч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детям отправиться в магазин. .Проводится по принципу известной игры «Муха». Педагог диктует, а дети, проследив глазами «путь», ставят фигурку (фишку) на соответствующую клетку и называют, что они «купили» в магазине. </w:t>
      </w:r>
      <w:r>
        <w:rPr>
          <w:rStyle w:val="StrongEmphasis"/>
          <w:rFonts w:cs="Times New Roman" w:ascii="Times New Roman" w:hAnsi="Times New Roman"/>
          <w:b w:val="false"/>
          <w:sz w:val="24"/>
          <w:szCs w:val="24"/>
        </w:rPr>
        <w:t>Начало пути всегда в верхнем левом уг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r>
        <w:br w:type="page"/>
      </w:r>
    </w:p>
    <w:p>
      <w:pPr>
        <w:pStyle w:val="Normal"/>
        <w:jc w:val="right"/>
        <w:rPr/>
      </w:pPr>
      <w:r>
        <w:rPr/>
        <w:t>Приложение 1.</w:t>
      </w:r>
    </w:p>
    <w:p>
      <w:pPr>
        <w:pStyle w:val="Normal"/>
        <w:rPr>
          <w:lang w:val="en-US" w:eastAsia="en-US"/>
        </w:rPr>
      </w:pPr>
      <w:r>
        <w:rPr>
          <w:lang w:val="en-US" w:eastAsia="en-US"/>
        </w:rPr>
        <w:drawing>
          <wp:inline distT="0" distB="0" distL="0" distR="0">
            <wp:extent cx="6638290" cy="902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8290" cy="9029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38290" cy="902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8290" cy="9029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9085" cy="902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49085" cy="9029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9085" cy="902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49085" cy="9029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9085" cy="902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49085" cy="9029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9085" cy="902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49085" cy="9029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49085" cy="902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649085" cy="90297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9085" cy="902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649085" cy="90297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080"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4:00Z</dcterms:created>
  <dc:creator>lena</dc:creator>
  <dc:description/>
  <cp:keywords/>
  <dc:language>en-US</dc:language>
  <cp:lastModifiedBy>lena</cp:lastModifiedBy>
  <dcterms:modified xsi:type="dcterms:W3CDTF">2013-11-06T21:35:00Z</dcterms:modified>
  <cp:revision>3</cp:revision>
  <dc:subject/>
  <dc:title>Государственное бюджетное дошкольное образовательное учреждение </dc:title>
</cp:coreProperties>
</file>