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АМАРСКИЙ ОБЛАСТНОЙ ИНСТИТУТ ПОВЫШЕНИЯ КВАЛИФИКАЦИИ И                         ПЕРЕПОДГОТОВКИ РАБОТНИКОВ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 курсах повышения квалификац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ОЧ ВБ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ализация системно - деятельностного подход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обучению в начальных класса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30.09.13г. – 04.10.13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«Синонимы и антонимы.</w:t>
      </w:r>
      <w:r>
        <w:rPr/>
        <w:t xml:space="preserve"> </w:t>
      </w:r>
      <w:r>
        <w:rPr>
          <w:sz w:val="28"/>
          <w:szCs w:val="28"/>
        </w:rPr>
        <w:t>Работа со словарями синонимов и антонимов» (Проект урока русского языка с учётом требований системно-деятельностного подхода к обучению во 2 классе по программе «Школа России»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Выполнила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ГБОУ СОШ №33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г.о. Сызрань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Шубина Ирина Викторовна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мара – 2013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44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Тема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нонимы и антонимы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 развитие ценностного отношения к совместной учебно-познавательной деятельности по изучению темы: «Что такое синонимы и антонимы?» и умению использовать синонимы и антонимы  в собственной речи, на основе сравнения и выделения существенных признаков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(УУД):</w:t>
            </w:r>
            <w:r>
              <w:rPr>
                <w:sz w:val="28"/>
                <w:szCs w:val="28"/>
              </w:rPr>
              <w:t xml:space="preserve"> учебно–познавательный интерес к учебному материалу «Что такое синонимы и антонимы?» и умению использовать их в собственной речи.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УУД): умение определять и формулировать цель на уроке с помощью учителя, оценивать правильность действий на уровне адекватной оценки, планировать своё действие в соответствии с поставленной задачей.  </w:t>
              <w:br/>
            </w: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(УУД): используя учебник, свой жизненный опыт,  информацию, полученную на уроке, сравнивать, выделять  и обобщать существенные признаки;  строить речевое высказывание.</w:t>
              <w:br/>
            </w: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УУД: уметь оформлять свои мысли в устной форме, слушать и понимать речь других, учитывать разные мнения, строить логические рассуждения, задавать вопросы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>: ученик научится определять лексическое значение слова. Узнает  определение понятий «синоним» и «антоним»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ит возможность научиться различать оттенки значений синонимов; подбирать синонимы и антонимы для более точной характеристики предметов при их сравнении. 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ткрытия»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интерактивная доска, электронное приложение к учебнику В.П. Канакиной, В.Г. Горецкого , учебник, тетрадь на печатной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ебник «Русский язык» 2 класс 1часть, автор В. П. Канакина, Москва, «Просвещение», 2012 г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бочая тетрадь по русскому языку 2 класс, 1 часть, Москва, «Просвещение», 201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хнологическ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Borders w:display="allPages" w:offsetFrom="text">
            <w:top w:val="single" w:sz="12" w:space="17" w:color="000000"/>
            <w:left w:val="single" w:sz="12" w:space="24" w:color="000000"/>
            <w:bottom w:val="single" w:sz="12" w:space="17" w:color="000000"/>
            <w:right w:val="single" w:sz="1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97"/>
        <w:gridCol w:w="4534"/>
        <w:gridCol w:w="3901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Этап урока/учебная ситуац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Результаты</w:t>
            </w:r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val="en-US" w:bidi="en-US"/>
              </w:rPr>
              <w:t>этапа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остижение планируемых результатов: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Д</w:t>
            </w:r>
            <w:r>
              <w:rPr>
                <w:sz w:val="24"/>
                <w:szCs w:val="24"/>
                <w:lang w:val="en-US" w:bidi="en-US"/>
              </w:rPr>
              <w:t>ействия</w:t>
            </w:r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val="en-US" w:bidi="en-US"/>
              </w:rPr>
              <w:t>педагог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Д</w:t>
            </w:r>
            <w:r>
              <w:rPr>
                <w:sz w:val="24"/>
                <w:szCs w:val="24"/>
                <w:lang w:val="en-US" w:bidi="en-US"/>
              </w:rPr>
              <w:t>ействи</w:t>
            </w:r>
            <w:r>
              <w:rPr>
                <w:sz w:val="24"/>
                <w:szCs w:val="24"/>
                <w:lang w:bidi="en-US"/>
              </w:rPr>
              <w:t xml:space="preserve">я </w:t>
            </w:r>
            <w:r>
              <w:rPr>
                <w:sz w:val="24"/>
                <w:szCs w:val="24"/>
                <w:lang w:val="en-US" w:bidi="en-US"/>
              </w:rPr>
              <w:t>обучающ</w:t>
            </w:r>
            <w:r>
              <w:rPr>
                <w:sz w:val="24"/>
                <w:szCs w:val="24"/>
                <w:lang w:bidi="en-US"/>
              </w:rPr>
              <w:t>их</w:t>
            </w:r>
            <w:r>
              <w:rPr>
                <w:sz w:val="24"/>
                <w:szCs w:val="24"/>
                <w:lang w:val="en-US" w:bidi="en-US"/>
              </w:rPr>
              <w:t>ся</w:t>
            </w:r>
          </w:p>
        </w:tc>
      </w:tr>
      <w:tr>
        <w:trPr>
          <w:trHeight w:val="18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амоопределение деятельности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(орг. момент)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ормальная готовность к урок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иветствие. Проверка готовности к уроку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Время даром не теряем, начинаем!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иветствуют учителя, друг друга. Проводят самооценку, проверяя наличие необходимых учебных предметов. Эмоционально настраиваются на урок.</w:t>
            </w:r>
          </w:p>
        </w:tc>
      </w:tr>
      <w:tr>
        <w:trPr>
          <w:trHeight w:val="25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Актуализация знаний, мотивация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становка учебной задачи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Усвоение новых знаний и способов деятельности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Закрепление знаний и способов деятельности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ефлексивно-оценочный этап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bidi="en-US"/>
              </w:rPr>
              <w:t>Обобщить знания о синонимах и антонимах  на основе пройденного материала и умения определять лексическое значение слов. Определение  границ знания и незнан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Сегодня у нас не просто занятие, а симпозиум. На симпозиуме собираются учёные. Кого называют учёным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умаю и нас так можно назвать. Вы со мной согласны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авайте выясним, что означает слово «симпозиум»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 каком источнике можно найти эту информацию?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  <w:lang w:bidi="en-US"/>
              </w:rPr>
              <w:t>Дежурный библиограф,</w:t>
            </w:r>
            <w:r>
              <w:rPr>
                <w:sz w:val="24"/>
                <w:szCs w:val="24"/>
                <w:lang w:bidi="en-US"/>
              </w:rPr>
              <w:t xml:space="preserve"> найдите, пожалуйста, этот словарь на справочном столе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аковы ваши дальнейшие действия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  <w:lang w:bidi="en-US"/>
              </w:rPr>
              <w:t>Главный вопрос нашей конференции – вселенная слов. Сегодня нам предстоит выделить из речи две новые  лексические группы.</w:t>
            </w:r>
            <w:r>
              <w:rPr>
                <w:sz w:val="24"/>
                <w:szCs w:val="24"/>
                <w:lang w:bidi="en-US"/>
              </w:rPr>
              <w:t xml:space="preserve"> Предлагаю вам, юным учёным, разделиться на две лаборатории, группы. Все правильные высказывания будут отмечаться баллами, а в конце симпозиума посчитаем, сколько всего «научных открытий» вы сделали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 xml:space="preserve">У каждой команды своё задание. Вам  надо продолжить пословицу и слово -продолжение  вписать в клеточки кроссворда. Работаем под девизом: «Не спеши языком, торопись делом».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3128010" cy="144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"/>
                                    <w:gridCol w:w="441"/>
                                    <w:gridCol w:w="441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4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3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4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32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pt;height:113.65pt;mso-wrap-distance-left:0pt;mso-wrap-distance-right:9pt;mso-wrap-distance-top:0pt;mso-wrap-distance-bottom:0pt;margin-top:5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1"/>
                              <w:gridCol w:w="441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Учитель зачитывает пословицы, дети заканчивают их, общаясь в команд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2595</wp:posOffset>
                      </wp:positionV>
                      <wp:extent cx="3155950" cy="146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507"/>
                                    <w:gridCol w:w="425"/>
                                    <w:gridCol w:w="427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0"/>
                                    <w:gridCol w:w="9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1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5pt;height:115.1pt;mso-wrap-distance-left:0pt;mso-wrap-distance-right:9pt;mso-wrap-distance-top:0pt;mso-wrap-distance-bottom:0pt;margin-top:-34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507"/>
                              <w:gridCol w:w="425"/>
                              <w:gridCol w:w="427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0"/>
                              <w:gridCol w:w="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76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Кто хочет много знать, тому надо мало …….(СПАТЬ)</w:t>
            </w:r>
          </w:p>
          <w:p>
            <w:pPr>
              <w:pStyle w:val="Normal"/>
              <w:rPr/>
            </w:pPr>
            <w:r>
              <w:rPr/>
              <w:t>2.Как аукнется, так и ……(ОТКЛИКНЕТСЯ)</w:t>
            </w:r>
          </w:p>
          <w:p>
            <w:pPr>
              <w:pStyle w:val="Normal"/>
              <w:rPr/>
            </w:pPr>
            <w:r>
              <w:rPr/>
              <w:t>3.Правда в огне не горит  и в воде не …….(ТОНЕТ)</w:t>
            </w:r>
          </w:p>
          <w:p>
            <w:pPr>
              <w:pStyle w:val="Normal"/>
              <w:rPr/>
            </w:pPr>
            <w:r>
              <w:rPr/>
              <w:t>4.Корень учения горек, да плод его …….(СЛАДОК)</w:t>
            </w:r>
          </w:p>
          <w:p>
            <w:pPr>
              <w:pStyle w:val="Normal"/>
              <w:rPr/>
            </w:pPr>
            <w:r>
              <w:rPr/>
              <w:t>5.Один за всех и все за ……. (ОДНОГО)</w:t>
            </w:r>
          </w:p>
          <w:p>
            <w:pPr>
              <w:pStyle w:val="Normal"/>
              <w:rPr/>
            </w:pPr>
            <w:r>
              <w:rPr/>
              <w:t>6.Нет друга – ищи, а нашёл  - …….. (БЕРЕГИ)</w:t>
            </w:r>
          </w:p>
          <w:p>
            <w:pPr>
              <w:pStyle w:val="Normal"/>
              <w:rPr/>
            </w:pPr>
            <w:r>
              <w:rPr/>
              <w:t>7.Родная сторона – мать, а чужая - ………(МАЧЕХА)</w:t>
            </w:r>
          </w:p>
          <w:p>
            <w:pPr>
              <w:pStyle w:val="Normal"/>
              <w:rPr/>
            </w:pPr>
            <w:r>
              <w:rPr/>
              <w:t>8.Худой мир лучше доброй ………(СС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Так какая у нас сегодня тема урока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Какую цель мы сегодня ставим перед собой на уроке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ю вспомнить большую тему по которой мы работали в течение нескольких уроков.  Расскажите, что знаете о словах? (игра «Мозговой штур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ы думаете, что означают новые понятия: синонимы и антонимы? Какие будут гипотезы, предположения, версии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ьте свои гипотезы по учебни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-  с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– с.5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Руководители лабораторий выступают в роли поисковиков, ищут значение слов в толковом словаре.  </w:t>
            </w:r>
            <w:r>
              <w:rPr>
                <w:sz w:val="24"/>
                <w:szCs w:val="24"/>
              </w:rPr>
              <w:t>Задание выполняют на скорость и точност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общую часть в словах «синоним» и «антоним» Что она может обознач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заинтересовался этим вопросом, может продолжить исследование, заглянуть в справочники или на странички для любозн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теперь </w:t>
            </w:r>
            <w:r>
              <w:rPr>
                <w:b/>
                <w:sz w:val="24"/>
                <w:szCs w:val="24"/>
              </w:rPr>
              <w:t>творческое зада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умайте ситуации употребления следующих («слов – братьев»)</w:t>
            </w:r>
            <w:r>
              <w:rPr>
                <w:sz w:val="24"/>
                <w:szCs w:val="24"/>
              </w:rPr>
              <w:t xml:space="preserve"> (на вид разных, но по характеру похожих): </w:t>
            </w:r>
            <w:r>
              <w:rPr>
                <w:b/>
                <w:sz w:val="24"/>
                <w:szCs w:val="24"/>
              </w:rPr>
              <w:t>мальчик, мальчишка, парнишка, шпингалет, шкет, подросток, пац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них могут употребляться в книжной ре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в разговорной ре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йте стихотворение В.Маяковского «Что такое хорошо и что такое плохо?» </w:t>
            </w:r>
            <w:r>
              <w:rPr>
                <w:b/>
                <w:sz w:val="24"/>
                <w:szCs w:val="24"/>
              </w:rPr>
              <w:t>(проекция на интерактивную доску</w:t>
            </w:r>
            <w:r>
              <w:rPr>
                <w:sz w:val="24"/>
                <w:szCs w:val="24"/>
              </w:rPr>
              <w:t xml:space="preserve">). Найдите и выпишите  </w:t>
            </w:r>
            <w:r>
              <w:rPr>
                <w:b/>
                <w:sz w:val="24"/>
                <w:szCs w:val="24"/>
              </w:rPr>
              <w:t>«слова-противник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тились ли вам во время работы другие синонимы к слову мальчи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 вам  познакомиться с двумя словарями, которые имеют прямое отношение к теме нашего исслед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журный библиограф, будьте добры, найдите на справочном столе нужные нам изда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пределите, как эти словари могут помочь в жизни; когда и где можно их использоват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думайте рекламу для словаря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м учебнике  тоже есть словарь синонимов и антонимов. Найдите их в учебнике, внимательно рассмотрит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умайте интересные задания для своего соседа по парте со словами из  словарей учеб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Сегодня вы проделали большую научную  исследовательскую работу. Давайте продолжим её </w:t>
            </w:r>
            <w:r>
              <w:rPr>
                <w:b/>
                <w:sz w:val="24"/>
                <w:szCs w:val="24"/>
                <w:lang w:bidi="en-US"/>
              </w:rPr>
              <w:t xml:space="preserve">интеллектуальным тренингом.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ак вы понимаете словосочетание «интеллектуальный тренинг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 xml:space="preserve">Работа с электронным приложением к учебнику по теме «Синонимы и антонимы»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. Распредели пары слов по группам. В одну группу перетащи пары синонимов, а в другую – пары антонимов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. Игра «Соедини флажки» (антонимы)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. Найди синонимы в пословицах и поговорках (н-р: Приятелей много, а друга нет. Переливают из пустого в порожнее.)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предстоит справиться еще с одним испытани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рочитайте тек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одня холодный хмурый день. Стоит ненастная погода. По небу плывут тяжёлые чёрные тучи. Сеет мелкий осенний дождик. Под ногами сырая зем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настроение возникает после прочтения текст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мощью каких слов передается это настрое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задание на карточке и вместе выполните его в группе. При затруднении обращайтесь к словам-помощник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1 группе заменить пропущенные слова синоним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одня ___________    _________  день. Стоит _______________ погода. По небу плывут тяжёлые чёрные тучи. ________  мелкий осенний дождик. Под ногами __________ зем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е 2 группе заменить пропущенные слова антоним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одня ___________    _________  день. Стоит _______________ погода. По небу плывут ______________   ____________  облака. Под ногами __________ зем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Провер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учившийся текст читает 1 груп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настроение передает ваш текс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менилось ли настроение? Почему не изменилось, ведь вы заменили слова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Получившийся текст читает 2 групп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настроение передает ваш текс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менилось ли настроение? Почему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йте самооценку своей учебной деятельности. Чему вы научились сегодня на урок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стигли ли вы поставленной це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я в течении урока принимал активное участие в работе симпозиума, сделал много открытий, не ошибался – то поставь на полях звёздоч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допустил незначительные ошибки – улыб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сли  еще нужно работать по этой теме – ромашку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циальная компетенц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ёт общего количества баллов участников симпозиума, поздравления побе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термины из огромного мира слов мы сегодня выделили в ре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гда в устной речи необходимо умение употреблять синонимы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в письменной ре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расскажете дом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работу понравилось выполнять больше все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желаете учителю и детя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машнее задание по выбору учащих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57, упр.75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и записать 2-3 пословицы, поговорки, загадки, в которых есть слова-антоним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ить проект по теме «Мир с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bidi="en-US"/>
              </w:rPr>
              <w:t>- Человека, который много знает, что-то исследует, делает открытия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Да, потому что, мы ежедневно совершаем маленькие открытия для себя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В толковом словаре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Вспомнить алфавит и на букву «с» найти слово «симпозиум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«Симпозиум – научная конференция, совещание по какому-нибудь специальному вопросу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(Названия придумывают сами, н-р: «Знайки» и «Грамотейки»)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азгадывают кроссворды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У</w:t>
            </w:r>
            <w:r>
              <w:rPr>
                <w:sz w:val="24"/>
                <w:szCs w:val="24"/>
              </w:rPr>
              <w:t xml:space="preserve">знать, какие слова называются синонимами, а какие антонимами. 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зграничивают область знания и незнания тем. Приводят приме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значных с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лов с переносным знач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одственных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амостоятельная работа над правилом. Обмен информацией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Зачитывают лексическое значение слов «синонимы и антонимы» по толковому словарю. 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оним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абота на перспективу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вободное высказывание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>-Мальчик, подросток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ацан, парнишка, шкет, шпингалет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Антонимы: хорошо-плохо, солнце – град, погода – ненастье, грязная рожица – милый мальчик, драчун – защитник, хороший – плоховатый, неряха – чистюля…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Сын, кроха, карапуз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реди множества словарей есть словарь синонимов и антонимов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абота в паре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тветы детей. (Зарядка для ума)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нформационная компетен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интерактивной доске. Самоконтроль и самооценка по шкале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стное, печальное, тоскливое)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овали синонимы – слова близкие по смыслу)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овали антонимы – слова противоположные  по смыслу)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Например, при защите проекта, при пересказе статья…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В изложениях и сочин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1:00Z</dcterms:created>
  <dc:creator>User</dc:creator>
  <dc:description/>
  <cp:keywords/>
  <dc:language>en-US</dc:language>
  <cp:lastModifiedBy>Артем</cp:lastModifiedBy>
  <cp:lastPrinted>2013-10-03T06:33:00Z</cp:lastPrinted>
  <dcterms:modified xsi:type="dcterms:W3CDTF">2013-10-31T16:12:00Z</dcterms:modified>
  <cp:revision>21</cp:revision>
  <dc:subject/>
  <dc:title/>
</cp:coreProperties>
</file>