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.Н. СИБИРЦЕ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: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А.А.Вершинина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0 __ г.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истории  России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XIX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в.</w:t>
      </w:r>
      <w:r>
        <w:rPr>
          <w:rFonts w:cs="Times New Roman" w:ascii="Times New Roman" w:hAnsi="Times New Roman"/>
          <w:sz w:val="36"/>
          <w:szCs w:val="36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бный предм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</w:t>
      </w:r>
      <w:r>
        <w:rPr>
          <w:rFonts w:cs="Times New Roman" w:ascii="Times New Roman" w:hAnsi="Times New Roman"/>
          <w:sz w:val="36"/>
          <w:szCs w:val="36"/>
          <w:u w:val="single"/>
        </w:rPr>
        <w:t>8А,8Б,8В,8Г</w:t>
      </w:r>
      <w:r>
        <w:rPr>
          <w:rFonts w:cs="Times New Roman" w:ascii="Times New Roman" w:hAnsi="Times New Roman"/>
          <w:sz w:val="36"/>
          <w:szCs w:val="36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09.2009-02.2010 учебного год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: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Сафарова Марина Леонидовна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.И.О. учителя)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учитель________________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занимаемая должность)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А»:                                                                       «СОГЛАСОВАНА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МО                                                                             Зам. директора по УВ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                                                   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«____» _________ 200 __ г.                                                           «___» _______ 200 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программа по  истории России  предназначена  для  учащихся 8-х классов. Она  составлена  на  основе требований  к  Обязательному  минимуму содержания  исторического  образования  в основной  школе  и в  соответствии  с  объемом  времени, которое  отводится  на  изучение  истории  России  по  базисному  учебному  пла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sz w:val="28"/>
          <w:szCs w:val="28"/>
        </w:rPr>
        <w:t>данной  программы  является  формирование  у  учащихся  целостного  представления  об  историческом   пути  России  и  судьбах населяющих  ее  народов, об  основных  этапах, важнейших событиях и  крупных  деятелях  отечественной  истории  в   изучаемый  исторический  пери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истории  России для 8-х классов составлена в соответствии с типовой программой по истории, рекомендованной МОиН Российской  Федерации. Авторы А.А. Данилова, Л.Г. Косулиной М., «История России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М. «Просвещение» 2008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составлении программы руководствовались</w:t>
      </w:r>
      <w:r>
        <w:rPr>
          <w:rFonts w:cs="Times New Roman" w:ascii="Times New Roman" w:hAnsi="Times New Roman"/>
          <w:sz w:val="28"/>
          <w:szCs w:val="28"/>
        </w:rPr>
        <w:t xml:space="preserve"> письмом МОиН РФ от 7 июля 2005 года № 03- 1263 «о примерных программах по учебным предметам федерального базисного учебного плана, опираясь на приказы МОиН Р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9 марта 2004г. № 1312  « об утверждении федерального базисного учебного плана и примерных учебных планов для образовательных учреждений РФ, реализующих программы общего  образова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ходит в образовательную область «Обществознание» и  даёт учащимся целостное представление об особенностях развития страны в данный исторический период. Формирует у учащихся  способности понимать историческую обусловленность явлений  и процессов современно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ую роль в данной программе играет развитие способности учащихся к пониманию исторической логики  общественных процессов, специфики возникновения и развития общественного движения в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курсу: «История России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X век» составлена с учетом необходимых программных требований и в соответствии с концентрической системой преподавания исто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контрольные и  повторительно - обобщающие занятия.  Региональный компонент в данной программе реализуется через рассмотрение на уроках вопросов по истории ХМАО, города и района в указанный период в размере 10% учебного времени, отводимого Базисным планом на реализацию данного курса.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 курс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 патриотизма и  уважения к истории России, а так же к истории и культуре разных наций и народностей, населяющих нашу Родину и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, из вышеуказанной цели  программа  решает 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рителями учебных достижений учащихся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диктан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, схемы, таблицы, доклады и сообщ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обязательному минимуму содержания исторического образования для основной школы и соответствует времени отводимому на ее изучение в Базисном учебном пл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е требования к оснащенности учебного процес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чатные пособия (учебники, учебники- хрестоматии, рабочие тетради, атласы, дидактический материал), карты, репродукции картин, аудиовизуальные средства обучения (диапозитивы, видеофильмы, транспаранты, аудиозаписи, компьютерны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  выдающихся деятелей отечественной  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знаний уче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 важнейших событ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важнейших событ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важнейших понят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читать историческую карт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бъяснить смысл важнейших поня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курса « Россия 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  в.» (40час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 первой  четвер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 в. (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 на  рубеже  веков. 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население, сословия, экономический  и  политический  ст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яя политика в 1801 -1806гг. </w:t>
      </w:r>
      <w:r>
        <w:rPr>
          <w:rFonts w:cs="Times New Roman" w:ascii="Times New Roman" w:hAnsi="Times New Roman"/>
          <w:sz w:val="28"/>
          <w:szCs w:val="28"/>
        </w:rPr>
        <w:t>Переворот 11  марта 1801г. И  первые  преобразования. Александр 1. Проект Ф.Лагарпа. «Негласный  комитет». Указ о  вольных  хлебопашцах. Реформа  народного  просвещения. Аграрная  реформа  в  Прибалтике. Реформы  М.М.Сперанского. Личность реформатора. «Введение  к  уложению  государственных  законов» Учреждение  Государственного  совета. Экономические  реформы, отставка  Сперанского:  причины и след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шняя  политика 1801-1812гг. 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 отношения в начале  века. Основные  цели  и направления внешней  политики. Россия  в   третьей и  четвертой  антифранцузских  коалициях. Войны России  с  Турцией  и  Ираном. Расширение  Российского  присутствия  на Кавказе. Тильзитский  мир  1807г. И  его  последствия. Присоединение  Финляндии. Разрыв  русско-французского   сою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ечественная  война  1812г. </w:t>
      </w:r>
      <w:r>
        <w:rPr>
          <w:rFonts w:cs="Times New Roman" w:ascii="Times New Roman" w:hAnsi="Times New Roman"/>
          <w:sz w:val="28"/>
          <w:szCs w:val="28"/>
        </w:rPr>
        <w:t xml:space="preserve">Начало  войны. Планы и  силы  сторон. Смоленское  сражение. Назначение М.И.Кутузова главнокомандующим. Бородинское  сражение  и  его  значение. Тарутинский  маневр. Партизанское  движение. Гибель «Великой  армии» и освобождение  России  от  захватч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раничный  поход  русской  армии. Внешняя  политика России в 1813-1825гг. </w:t>
      </w:r>
      <w:r>
        <w:rPr>
          <w:rFonts w:cs="Times New Roman" w:ascii="Times New Roman" w:hAnsi="Times New Roman"/>
          <w:sz w:val="28"/>
          <w:szCs w:val="28"/>
        </w:rPr>
        <w:t>Начало заграничного  похода, его  цели. «Битва  народов» под  Лейпцигом. Разгром  Наполеона. Россия  на  Венском  конгрессе. Роль и  место  России  в  Священном  Союзе. Восточный вопрос  во  внешней  политике  Александра 1. Россия  и  Америка. Россия – мировая  де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яя  политика в 1814-1825гг. </w:t>
      </w:r>
      <w:r>
        <w:rPr>
          <w:rFonts w:cs="Times New Roman" w:ascii="Times New Roman" w:hAnsi="Times New Roman"/>
          <w:sz w:val="28"/>
          <w:szCs w:val="28"/>
        </w:rPr>
        <w:t xml:space="preserve"> Причины изменения  внутриполитического  курса  Александра  1 Польская Конституция. «Уставная грамота Российской  империи» Н.Н.Новосильцева. Усиление политической  реакции в начале 20-х гг. Основные  итоги  внутренней  политики  Александра 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экономическое  развитие. </w:t>
      </w:r>
      <w:r>
        <w:rPr>
          <w:rFonts w:cs="Times New Roman" w:ascii="Times New Roman" w:hAnsi="Times New Roman"/>
          <w:sz w:val="28"/>
          <w:szCs w:val="28"/>
        </w:rPr>
        <w:t>Экономический  кризис 1812-1815гг. Аграрный  проект  А.А.Аракчеева.  Проект  крестьянской  реформы Д.А.Гурьева. Развитие  промышленности  и  торгов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ые  движения </w:t>
      </w:r>
      <w:r>
        <w:rPr>
          <w:rFonts w:cs="Times New Roman" w:ascii="Times New Roman" w:hAnsi="Times New Roman"/>
          <w:sz w:val="28"/>
          <w:szCs w:val="28"/>
        </w:rPr>
        <w:t>Предпосылки возникновения  и  идейные основы  общественных  движений. Тайные  масонские  организации. Союз  Спасения. Союз благоденствия. Южное  и  Северное  общества. Программные  проекты  П.И.Пестеля и Н.М.Муравьева.  Власть и  общественные  движени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 во  второй  четверт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8  ч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настический  кризис  1825г. </w:t>
      </w:r>
      <w:r>
        <w:rPr>
          <w:rFonts w:cs="Times New Roman" w:ascii="Times New Roman" w:hAnsi="Times New Roman"/>
          <w:sz w:val="28"/>
          <w:szCs w:val="28"/>
        </w:rPr>
        <w:t>Смерть  Александра  1 и  династический  кризис. Восстание  14  декабря  1825г. И  его  значение. Восстание  Черниговского  полка  на  Украине. Историческое значение  и  последствия  восстания  декабрис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 политика  Николая 1.</w:t>
      </w:r>
      <w:r>
        <w:rPr>
          <w:rFonts w:cs="Times New Roman" w:ascii="Times New Roman" w:hAnsi="Times New Roman"/>
          <w:sz w:val="28"/>
          <w:szCs w:val="28"/>
        </w:rPr>
        <w:t xml:space="preserve">  Укрепление  роли  государственного аппарата. Усиление  социальной  базы  самодержавия. Попытки решения  крестьянского  вопроса. Ужесточение  контроля  над обществом. Централизация и  бюрократизация  государственного  управления. Свод  Законов  Российской  империи. Русская  православная  церков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экономическое  развитие </w:t>
      </w:r>
      <w:r>
        <w:rPr>
          <w:rFonts w:cs="Times New Roman" w:ascii="Times New Roman" w:hAnsi="Times New Roman"/>
          <w:sz w:val="28"/>
          <w:szCs w:val="28"/>
        </w:rPr>
        <w:t>противоречия хозяйственного  развития. Кризис  феодально-крепостнической   системы. Начало  промышленного  переворота. Первые  железные дороги, новые  явления в промышленности, сельском хозяйстве  и торговле. Финансовая  реформа Е.Ф.Канкрина. Реформа  П.Д.Киселева.Рост город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ешняя политика в 1826-1849гг.  </w:t>
      </w:r>
      <w:r>
        <w:rPr>
          <w:rFonts w:cs="Times New Roman" w:ascii="Times New Roman" w:hAnsi="Times New Roman"/>
          <w:sz w:val="28"/>
          <w:szCs w:val="28"/>
        </w:rPr>
        <w:t>Участие  России  в  подавлении  революционных движений  в  европейских  странах. Русско-иранская  война  1826-1828гг.восточный  вопрос во  внешней  полити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оды России.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 политика  самодержавия. Польский  вопрос. Кавказская  война. Мюридизм. Имамат. Движение  Шами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ые  движения  30-50-х гг. </w:t>
      </w:r>
      <w:r>
        <w:rPr>
          <w:rFonts w:cs="Times New Roman" w:ascii="Times New Roman" w:hAnsi="Times New Roman"/>
          <w:sz w:val="28"/>
          <w:szCs w:val="28"/>
        </w:rPr>
        <w:t>особенности  общественного  движения. Консервативное  движение. Теория «официальной  народности»  графа С.С. Уварова. Либеральное  движение. Западники. Славянофилы. Теория «общественного    социализм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мская  война 1853-1856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трение  восточного  вопроса. Цели, силы  и планы  сторон. Основные  этапы  войны. Оборона  Севастополя. П.С. Нахимов, В.А. Корнилов. Кавказский  фронт. Парижский  мир  1856г.  Итоги вой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 и быт  в  первой  половин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(4   часа)   Развитие  образование и  его  сословный  характер. Научные открытия. Открытия  в биологии И.А. Двигубского, И.Е.Дядьковского Н.И.Пирогов и  развитие  военно-полевой  хирургии.  Пулковская  обсерватория.  Математические  открытия М.В.Остроградского и Н.И.Лобачевского  Вклад в развитие  физики Б.С.Якоби и Э.Х. Ленца  А.А.Воскресенский, Н.Н.Зинин и  развитие  органической  химии. Русские  первооткрыватели  и  путешественники. Кругосветные  экспедиции И.Ф.Крузенштерна и  Ю.Ф. Лисянского, Ф.Ф.Беллинсгаузена и М.П.Лазарева. Открытие  Антарктиды. Дальневосточные экспедиции Г.И. Невельского и Е.В.Путятина. Русское  географическое  общество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 и  основные  стили в художественной   культуре (романтизм, классицизм, реализм) Литература. Золотой  век  русской  поэзии. Театр. Музыка.  Архитектура. Живопись. Культура  народов  России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Россия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18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на  крепостного  права. 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е   развитие  страны  к началу  6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. Настроения  в обществе. Личность Александра  2. начало его правления. Смягчение  политического  режима. Предпосылки отмены  крепостного  права. Подготовка   крестьянской  реформы. Великий  князь Константин Николаевич. Основные  положения  крестьянской  реформы  1861г. Значение  отмены   крепостного  пра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беральные  реформы  60-70-хгг</w:t>
      </w:r>
      <w:r>
        <w:rPr>
          <w:rFonts w:cs="Times New Roman" w:ascii="Times New Roman" w:hAnsi="Times New Roman"/>
          <w:sz w:val="28"/>
          <w:szCs w:val="28"/>
        </w:rPr>
        <w:t>.  Земская  и городская  реформы. Создание  местного самоуправления. Судебная   реформа. Военные   реформы. Реформы  в  области  образования. Цензурные  правила. Незавершенность  реформ. Борьба  консервативной  и либеральной группировок  в  правительстве на  рубеже  70-80-х гг. «Конституция» М.Т.Лорис-Мелик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циональный  вопрос  в царствование  Александра 2</w:t>
      </w:r>
      <w:r>
        <w:rPr>
          <w:rFonts w:cs="Times New Roman" w:ascii="Times New Roman" w:hAnsi="Times New Roman"/>
          <w:sz w:val="28"/>
          <w:szCs w:val="28"/>
        </w:rPr>
        <w:t>. Польское  восстание  1863г.  Рост национального  самосознания  на  Украине  и  в  Белоруссии. Усиление  русификаторской   политики. Расширение  автономии  Финляндии. Еврейский  вопро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экономическое развитие  страны после отмены  крепостного права. </w:t>
      </w:r>
      <w:r>
        <w:rPr>
          <w:rFonts w:cs="Times New Roman" w:ascii="Times New Roman" w:hAnsi="Times New Roman"/>
          <w:sz w:val="28"/>
          <w:szCs w:val="28"/>
        </w:rPr>
        <w:t xml:space="preserve"> Перестройка  сельскохозяйственного  и промышленного  производства. Реорганизация  финансово-кредитной  системы. Строительство железных дорог. Завершение  промышленного  переворота и  его  последствия. Начало  индустриализации.  Формирование  буржуазии. Рост  пролетариа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ое движе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 российского  либерализма  середины 50-х – начала 60-х гг. Тверской  адрес  1862г. Разногласия в либеральном  движении. Земский  конституциализм. Консерваторы и реформы М.Н.Катков. Причины  роста революционного  движения в пореформенный  период. Народнические организации второй  половины  1860- начала 1870-х гг. «Хождение  в народ» «Земля   и воля» «Народная воля» Убийство Александра 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яя политика Александра 2.</w:t>
      </w:r>
      <w:r>
        <w:rPr>
          <w:rFonts w:cs="Times New Roman" w:ascii="Times New Roman" w:hAnsi="Times New Roman"/>
          <w:sz w:val="28"/>
          <w:szCs w:val="28"/>
        </w:rPr>
        <w:t xml:space="preserve"> Основные  направления  внешней  политики  России  в  1860-1870гг. А.М.Горчаков Европейская  политика  России    Завершение  Кавказской  войны. Политика  России  в  Средней  Азии. Дальневосточная  политика. Продажа Аляски. Русско-турецкая  война 1877-1878гг, причины, ход, итоги. М.Д.Скобеле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политика  Александра  3.</w:t>
      </w:r>
      <w:r>
        <w:rPr>
          <w:rFonts w:cs="Times New Roman" w:ascii="Times New Roman" w:hAnsi="Times New Roman"/>
          <w:sz w:val="28"/>
          <w:szCs w:val="28"/>
        </w:rPr>
        <w:t xml:space="preserve"> Личность Александра  3. Начало нового царствования. К.П. Победоносцев. Попытки  решения крестьянского вопроса. Начало  рабочего законодательства. Усиление репрессивной  политики. Политика в области просвещения  и печати Укрепление позиций   дворянства. Национальная  и религиозная политика Александра  3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ое развитие  страны  в 80-90-е гг. </w:t>
      </w:r>
      <w:r>
        <w:rPr>
          <w:rFonts w:cs="Times New Roman" w:ascii="Times New Roman" w:hAnsi="Times New Roman"/>
          <w:sz w:val="28"/>
          <w:szCs w:val="28"/>
        </w:rPr>
        <w:t>общая  характеристика экономической  политики Александра  3. Деятельность Н.Х. Бунге. Экономическая  политика  И.А. Вышнеградского  Начало государственной  деятельности   С.Ю. Витте. Золотое  десятилетие  русской  промышлен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сновных  слоев  российского  общества.</w:t>
      </w:r>
      <w:r>
        <w:rPr>
          <w:rFonts w:cs="Times New Roman" w:ascii="Times New Roman" w:hAnsi="Times New Roman"/>
          <w:sz w:val="28"/>
          <w:szCs w:val="28"/>
        </w:rPr>
        <w:t xml:space="preserve"> Социальная  структура  пореформенного  общества. Размывание  дворянского  сословия социальный облик российской  буржуазии. Меценатство и  благотворительность разночинная интеллигенция. Крестьянская  община. Ускорение  процесса расслоения  русского  крестьянства.  Казачество.  Особенности  российского пролетариа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ое движение в 80-90-гг.  </w:t>
      </w:r>
      <w:r>
        <w:rPr>
          <w:rFonts w:cs="Times New Roman" w:ascii="Times New Roman" w:hAnsi="Times New Roman"/>
          <w:sz w:val="28"/>
          <w:szCs w:val="28"/>
        </w:rPr>
        <w:t>кризис  революционного  народничества изменения  в либеральном  движении. Усиление   позиций  консерваторов. Распространение  марксизма в Ро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шняя политика  Александра 3.</w:t>
      </w:r>
      <w:r>
        <w:rPr>
          <w:rFonts w:cs="Times New Roman" w:ascii="Times New Roman" w:hAnsi="Times New Roman"/>
          <w:sz w:val="28"/>
          <w:szCs w:val="28"/>
        </w:rPr>
        <w:t xml:space="preserve"> Приоритеты и  основные направления  внешней  политики  Александра  3 . Ослабление  российского влияния на Балканах.  Поиск  союзников в Европе  сближение  России и Франции Азиатская политика  Росс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 культуры  во  второй  полов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Подъем российской демократической культуры. Просвещение во  второй половине 19 века. Школьная реформа. Развитие  естественных и общественных наук. Успехи физико-математических, прикладных, химических наук. Географы и путешественники. Сельскохозяйственная  наука. Историческая  наука. Критический  реализм в литературе. Развитие  российской  журналистики. Революционно-демократическая  литература. Русское искусство. Общественно-политическое значение  деятельности  передвижников.  «Могучая  кучка» и П.И.Чайковский. Русская  опера.  Мировой значение  русской  музыки. Успехи  музыкального  образования.  Русский  драматический  театр. Развитие и  взаимовлияние культур народов  Ро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ной край во второй полов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. (1 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повторение  (1 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Тематический план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425"/>
        <w:gridCol w:w="567"/>
        <w:gridCol w:w="567"/>
        <w:gridCol w:w="567"/>
        <w:gridCol w:w="851"/>
        <w:gridCol w:w="709"/>
        <w:gridCol w:w="567"/>
        <w:gridCol w:w="851"/>
        <w:gridCol w:w="56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,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 первой  четверти 19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о  второй  четверти 19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в первой  полов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о  второй  половине 19 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о  второй  половине 19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Учебно-методическ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4"/>
        <w:gridCol w:w="2342"/>
        <w:gridCol w:w="2398"/>
        <w:gridCol w:w="2410"/>
        <w:gridCol w:w="2368"/>
        <w:gridCol w:w="22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 19 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.А.Данилов доктор  ист.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 кандидат ист.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рия  России 19 ве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004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ое  планирование  к  к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 России  19 век авторы А.А.Данилов 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 разработки по истории России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 Авторы: Калганова  Е.В. Сумарокова Н.В.  «М..ВАКО»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Ляшенко История  России 19  век  «Дидактические  матери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00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 уроки, исторические  карты, портреты  ист. дея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 работы, разно уровневые  проверочные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Календарно-тематический план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5"/>
        <w:gridCol w:w="709"/>
        <w:gridCol w:w="1977"/>
        <w:gridCol w:w="4566"/>
        <w:gridCol w:w="4528"/>
        <w:gridCol w:w="199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ссылки  на  внешний ЭОР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 рубеже  веков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 империя  на  рубеже  ве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трад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 формирования </w:t>
            </w:r>
            <w:r>
              <w:rPr>
                <w:rFonts w:cs="Times New Roman" w:ascii="Times New Roman" w:hAnsi="Times New Roman"/>
              </w:rPr>
              <w:t>территории  страны  на  рубеже  ве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еления  Росс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98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 Александра  1 в 1801-1812г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1» Учебник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должны знать  личность царя Александра  1, узнавать  его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выделить основные  направления  во  внутренней  политике  Александра 1 в начале  цар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личность Сперанского М.М. и  сущность  проводимых им  пре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я  на  тему  «Личность Александра 1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1  1801-1812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 империя  на  рубеже  ве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4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ные направления внешней политики Александр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аполнять хронологическую табли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направления  внешней  полит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 война 18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4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ход Отечественной  войны  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к  след,  уроку  сообщения о героях вой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 1813-1825г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Заграничный поход русской ар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направления внешней полити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анализа ист. Документов и работы с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ся выделять главное, сравнивать, ставить и разрешать пробл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 Александра  1 в 1813-1825г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1, Аракчеева крата  Российской империи в первой половине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направления внутренней политики Александр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ричины отказа царя от дальнейших ре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навыки анализа исторически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ся выделять главное, сравнивать, разрешать пробл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доклады</w:t>
            </w:r>
          </w:p>
        </w:tc>
      </w:tr>
      <w:tr>
        <w:trPr>
          <w:trHeight w:val="22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движение   в первой  четверти 19 в. Декабристы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кабристов, Александра 1  и Никола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3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3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3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2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возникновения движения декаб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заполнения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ять главное, определять и объяснять по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О урок по  теме : «Россия в первой  четверти 19 в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1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событ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нятия и даты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полученные знания на прак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Россия. Внутренняя политика  Николая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иколая, П.Д. Киселева, графа Бенкендор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2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направления внутренней политики  Николая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ценивать других людей и их деятельность через категории гуманности, непредвзят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развитие  России в 20-50-е гг. 19 в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иколая 1 , Е.Ф. Канк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2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новыми термин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екст с ошиб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Николая 1, К.В. Нессельроде, А.П. Ермолова к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яя политика России первой половины 19 века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основные направления внешней политики России в начале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навыки работы с ка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ять главное, анализирова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с картой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 война 1853-1856г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» портреты Николая1, В.А. Корнилова, П.С. Нахимова, схемы: «Синопское сражение, Оборона Севастоп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4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, ход и последствия Крымск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гордости и любви к Родине на примерах мужества российских солдат в годы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работы с документами, уметь выделять главное, устанавливать причинно-следственные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годы правления Николая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западников и славянофилов, А.И.Герцена, Н.П. Ог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8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8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ся со взглядами западников.  Консерваторов, славяноф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работы с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ся доказывать и опровергать на примерах споров о дальнейших путях развития Ро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первой половине 19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ученых и первооткрывателей первой половины 19 ве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бразовательную систему России п\п 19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достижения науки п\п 19 в. - развивать умение анализировать определять и объяснять понятия, разрешать проблемы, излагать  матери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оссийской культур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 художников, фото-слайды памятников архитектуры и скульпт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у  учащихся представление о российской культуре 19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самостоятельной работы по подбору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удить у учащихся интерес к отечественной культу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,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Россия во второй четверти 19 в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 «кто хочет стать отличником?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мена крепостного права в России в 1861г» портреты Александра 2, К.Д.Кавелина, великого князя Константина Никола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5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отмены крепост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обобщать данные полученного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одготовка: сообщения учащихся «Личность Александра 2» «Ростовцев – председатель редакционной коми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мена крепостного права в России в 1861г» портреты Александра 2, К.Д.Кавелина, Я.И. Росто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5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оложения ре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докумен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60-70-х г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2, Д.А. Милютина, иллюстрация учебника «Земство обед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5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5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5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комить учащихся с реформами 60-70-х гг.показать их либеральный харак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 пореформе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Развитие капитализма в пореформенный период» «Экономическое развитие России во второй половине 19 в.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изменения в экономике после отмены крепост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нализировать документы 19 в. С учетом  специфики лексики того време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Н. Катко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особенности либерального движения того времени, основные идеи консерватив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главное, объяснять по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.Г. Чернышевского, М.А.Бакунина, П.Л.Лаврова, П.Н.Тк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 идеи радикального  обществен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навыки работы с документ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нутренней политики Александра 2 на рубеже 70-80-х г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урок «Народнические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идеи революционного наро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документы, сравнивать, обобща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 Александра 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Казахстан и Средняя Азия в 19 веке» «Территория Российской империи в конце 19- начале 20в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ч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ные направления и события во внешней политике Ро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г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усско-турецкая война 1877-1878гг портреты М. Черняева, М.Скоб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6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, ход и  итоги вой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 Александра 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3, Д.А. Толстого, К.П.Победонос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7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7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ы ограничения ре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равнивать анализировать докумен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России в 80-90-е гг 19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итте, Александра 3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тенденции и противоречия социально-экономического развития России в 80-90-х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о второй половине 19 в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Российская империя  во  второй половине 19в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нации и народности населявшие Российскую импе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бывать информацию из различных источ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течений в общественно-политической жизни страны в 80-90-ег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лех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ы марксистского учения, которое определит развитие России в 20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общать, определять и объясн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разрешать пробл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: «Купечество», «Помещичья усадьба» «Богатый и бедный крестьянин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сословия страны в указа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 особое внимание на вновь образованные сословия буржуазию и пролетари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нешняя политика России во второй половине 19века» портрет Александр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7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направления внешней политики  России  в указа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хронологическую табли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йской науки и образования  во второй половине 19 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второй половины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7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ся с системой образования и достижениями науки в указа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добывать материал к сообщениям и доклад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художественной культуры России во второй половине 19 в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художников второй половины 19 в. Фотографии памятников архитектуры и скульп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achpro.ru/source/History/course/player.html?ref=0/his159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достижения российской культуры в указа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умение самостоятельной работы с источни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Художники 19 ве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раз жизни в городе и деревне во второй половине 19 в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о быте России в 19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одготовке опережающего задания по те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об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 по теме: « Россия во второй половине 19 в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таблицы «Александр 2» и «Александр 3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ранее изучен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бобщать и систематизировать изученный 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умение работать  с таблиц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итог изучению истории России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основные имена, даты, факты,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основные по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форме ЕГЭ</w:t>
            </w:r>
          </w:p>
        </w:tc>
      </w:tr>
    </w:tbl>
    <w:p>
      <w:pPr>
        <w:sectPr>
          <w:footerReference w:type="default" r:id="rId51"/>
          <w:footerReference w:type="first" r:id="rId52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 Е.В., Каменский А.Б.  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в. М. 199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ханов А.Н.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.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 Косулина Л.Г. «История России 19 век»  М.Просвещение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в лицах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М.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ганова Е.В. Сумарокова Н.В. История России 19 в. Поурочные разработки М. ВАКО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Б.Г. Переворот 1861 года в России:  почему не  реализовалась реформаторская  альтернатива  М. 199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Л.М.  Революционные  народники М.198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Л.М.  История  России 19 век Дидактические материалы М.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енко С.В. Страницы тайной истории  самодержавия: политическая история  России  первой  половины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столетия М.199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 русской 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бщественно-культурная  среда – М.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 самодержцы (1801-1917)   М.199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 художественная  культура  второй  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: Диалог с эпохой – М.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а А.М. Промышленная  революц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– М. 199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В.А. Декабристы  и  их  время  М. 199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В.А. М.М.Сперанский и А.А.Аракчеев  М.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мбаев Н.И. Славянофильство – М. 19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 Г.И.  Императоры: Психологические  портреты  - М. 19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 Косулина Л.Г. «История России 19 век»  М.Просвещение 2001\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П.Н. История России М. 199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в лицах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М. 1997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 самодержцы (1801-1917)   М.199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 Г.И.  Императоры: Психологические  портреты  - М. 199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и  русской 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бщественно-культурная  среда – М.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milite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Военная литература (это уникальное собрание текстов, имеющих отношение к войнам и военной истории России и мира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81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ora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ородинская би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егулярная публикации приложения к газете «1 сентября» «История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som.fio.ru – сетевое объединение методистов (СОМ) – в помощь учителю, сайт представляет широкую возможность для профессионального общения педагог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1812/index.htm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– проект «1812» содержит более 3 тыс. файлов о войне 1812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decem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b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Музей декабристов – это тематический сайт, посвященный всему, что связано с движением декабристов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grandw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ich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– Дедовские войны ( сайт на котором имеются материалы о Кавказской, Крымской, Русско-турецкой 1877-1878гг.войнах, приведены библиография, карты, тексты военных песе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pro.ru/source/History/course/player.html?ref=0/his15101" TargetMode="External"/><Relationship Id="rId5" Type="http://schemas.openxmlformats.org/officeDocument/2006/relationships/hyperlink" Target="http://teachpro.ru/source/History/course/player.html?ref=0/his15102" TargetMode="External"/><Relationship Id="rId6" Type="http://schemas.openxmlformats.org/officeDocument/2006/relationships/hyperlink" Target="http://teachpro.ru/source/History/course/player.html?ref=0/his15103" TargetMode="External"/><Relationship Id="rId7" Type="http://schemas.openxmlformats.org/officeDocument/2006/relationships/hyperlink" Target="http://teachpro.ru/source/History/course/player.html?ref=0/his15401" TargetMode="External"/><Relationship Id="rId8" Type="http://schemas.openxmlformats.org/officeDocument/2006/relationships/hyperlink" Target="http://teachpro.ru/source/History/course/player.html?ref=0/his15402" TargetMode="External"/><Relationship Id="rId9" Type="http://schemas.openxmlformats.org/officeDocument/2006/relationships/hyperlink" Target="http://teachpro.ru/source/History/course/player.html?ref=0/his15104" TargetMode="External"/><Relationship Id="rId10" Type="http://schemas.openxmlformats.org/officeDocument/2006/relationships/hyperlink" Target="http://teachpro.ru/source/History/course/player.html?ref=0/his15105" TargetMode="External"/><Relationship Id="rId11" Type="http://schemas.openxmlformats.org/officeDocument/2006/relationships/hyperlink" Target="http://teachpro.ru/source/History/course/player.html?ref=0/his15106" TargetMode="External"/><Relationship Id="rId12" Type="http://schemas.openxmlformats.org/officeDocument/2006/relationships/hyperlink" Target="http://teachpro.ru/source/History/course/player.html?ref=0/his15309" TargetMode="External"/><Relationship Id="rId13" Type="http://schemas.openxmlformats.org/officeDocument/2006/relationships/hyperlink" Target="http://teachpro.ru/source/History/course/player.html?ref=0/his15310" TargetMode="External"/><Relationship Id="rId14" Type="http://schemas.openxmlformats.org/officeDocument/2006/relationships/hyperlink" Target="http://teachpro.ru/source/History/course/player.html?ref=0/his15311" TargetMode="External"/><Relationship Id="rId15" Type="http://schemas.openxmlformats.org/officeDocument/2006/relationships/hyperlink" Target="http://teachpro.ru/source/History/course/player.html?ref=0/his15201" TargetMode="External"/><Relationship Id="rId16" Type="http://schemas.openxmlformats.org/officeDocument/2006/relationships/hyperlink" Target="http://teachpro.ru/source/History/course/player.html?ref=0/his15108" TargetMode="External"/><Relationship Id="rId17" Type="http://schemas.openxmlformats.org/officeDocument/2006/relationships/hyperlink" Target="http://teachpro.ru/source/History/course/player.html?ref=0/his15202" TargetMode="External"/><Relationship Id="rId18" Type="http://schemas.openxmlformats.org/officeDocument/2006/relationships/hyperlink" Target="http://teachpro.ru/source/History/course/player.html?ref=0/his15203" TargetMode="External"/><Relationship Id="rId19" Type="http://schemas.openxmlformats.org/officeDocument/2006/relationships/hyperlink" Target="http://teachpro.ru/source/History/course/player.html?ref=0/his15403" TargetMode="External"/><Relationship Id="rId20" Type="http://schemas.openxmlformats.org/officeDocument/2006/relationships/hyperlink" Target="http://teachpro.ru/source/History/course/player.html?ref=0/his1580" TargetMode="External"/><Relationship Id="rId21" Type="http://schemas.openxmlformats.org/officeDocument/2006/relationships/hyperlink" Target="http://teachpro.ru/source/History/course/player.html?ref=0/his15803" TargetMode="External"/><Relationship Id="rId22" Type="http://schemas.openxmlformats.org/officeDocument/2006/relationships/hyperlink" Target="http://teachpro.ru/source/History/course/player.html?ref=0/his15802" TargetMode="External"/><Relationship Id="rId23" Type="http://schemas.openxmlformats.org/officeDocument/2006/relationships/hyperlink" Target="http://teachpro.ru/source/History/course/player.html?ref=0/his15501" TargetMode="External"/><Relationship Id="rId24" Type="http://schemas.openxmlformats.org/officeDocument/2006/relationships/hyperlink" Target="http://teachpro.ru/source/History/course/player.html?ref=0/his15502" TargetMode="External"/><Relationship Id="rId25" Type="http://schemas.openxmlformats.org/officeDocument/2006/relationships/hyperlink" Target="http://teachpro.ru/source/History/course/player.html?ref=0/his15503" TargetMode="External"/><Relationship Id="rId26" Type="http://schemas.openxmlformats.org/officeDocument/2006/relationships/hyperlink" Target="http://teachpro.ru/source/History/course/player.html?ref=0/his15504" TargetMode="External"/><Relationship Id="rId27" Type="http://schemas.openxmlformats.org/officeDocument/2006/relationships/hyperlink" Target="http://teachpro.ru/source/History/course/player.html?ref=0/his15505" TargetMode="External"/><Relationship Id="rId28" Type="http://schemas.openxmlformats.org/officeDocument/2006/relationships/hyperlink" Target="http://teachpro.ru/source/History/course/player.html?ref=0/his15901" TargetMode="External"/><Relationship Id="rId29" Type="http://schemas.openxmlformats.org/officeDocument/2006/relationships/hyperlink" Target="http://teachpro.ru/source/History/course/player.html?ref=0/his15902" TargetMode="External"/><Relationship Id="rId30" Type="http://schemas.openxmlformats.org/officeDocument/2006/relationships/hyperlink" Target="http://teachpro.ru/source/History/course/player.html?ref=0/his15903" TargetMode="External"/><Relationship Id="rId31" Type="http://schemas.openxmlformats.org/officeDocument/2006/relationships/hyperlink" Target="http://teachpro.ru/source/History/course/player.html?ref=0/his15904" TargetMode="External"/><Relationship Id="rId32" Type="http://schemas.openxmlformats.org/officeDocument/2006/relationships/hyperlink" Target="http://teachpro.ru/source/History/course/player.html?ref=0/his15905" TargetMode="External"/><Relationship Id="rId33" Type="http://schemas.openxmlformats.org/officeDocument/2006/relationships/hyperlink" Target="http://teachpro.ru/source/History/course/player.html?ref=0/his15906" TargetMode="External"/><Relationship Id="rId34" Type="http://schemas.openxmlformats.org/officeDocument/2006/relationships/hyperlink" Target="http://teachpro.ru/source/History/course/player.html?ref=0/his15907" TargetMode="External"/><Relationship Id="rId35" Type="http://schemas.openxmlformats.org/officeDocument/2006/relationships/hyperlink" Target="http://teachpro.ru/source/History/course/player.html?ref=0/his15601" TargetMode="External"/><Relationship Id="rId36" Type="http://schemas.openxmlformats.org/officeDocument/2006/relationships/hyperlink" Target="http://teachpro.ru/source/History/course/player.html?ref=0/his15602" TargetMode="External"/><Relationship Id="rId37" Type="http://schemas.openxmlformats.org/officeDocument/2006/relationships/hyperlink" Target="http://teachpro.ru/source/History/course/player.html?ref=0/his15603" TargetMode="External"/><Relationship Id="rId38" Type="http://schemas.openxmlformats.org/officeDocument/2006/relationships/hyperlink" Target="http://teachpro.ru/source/History/course/player.html?ref=0/his15604" TargetMode="External"/><Relationship Id="rId39" Type="http://schemas.openxmlformats.org/officeDocument/2006/relationships/hyperlink" Target="http://teachpro.ru/source/History/course/player.html?ref=0/his15605" TargetMode="External"/><Relationship Id="rId40" Type="http://schemas.openxmlformats.org/officeDocument/2006/relationships/hyperlink" Target="http://teachpro.ru/source/History/course/player.html?ref=0/his15606" TargetMode="External"/><Relationship Id="rId41" Type="http://schemas.openxmlformats.org/officeDocument/2006/relationships/hyperlink" Target="http://teachpro.ru/source/History/course/player.html?ref=0/his15607" TargetMode="External"/><Relationship Id="rId42" Type="http://schemas.openxmlformats.org/officeDocument/2006/relationships/hyperlink" Target="http://teachpro.ru/source/History/course/player.html?ref=0/his15701" TargetMode="External"/><Relationship Id="rId43" Type="http://schemas.openxmlformats.org/officeDocument/2006/relationships/hyperlink" Target="http://teachpro.ru/source/History/course/player.html?ref=0/his15702" TargetMode="External"/><Relationship Id="rId44" Type="http://schemas.openxmlformats.org/officeDocument/2006/relationships/hyperlink" Target="http://teachpro.ru/source/History/course/player.html?ref=0/his15908" TargetMode="External"/><Relationship Id="rId45" Type="http://schemas.openxmlformats.org/officeDocument/2006/relationships/hyperlink" Target="http://teachpro.ru/source/History/course/player.html?ref=0/his15704" TargetMode="External"/><Relationship Id="rId46" Type="http://schemas.openxmlformats.org/officeDocument/2006/relationships/hyperlink" Target="http://teachpro.ru/source/History/course/player.html?ref=0/his15703" TargetMode="External"/><Relationship Id="rId47" Type="http://schemas.openxmlformats.org/officeDocument/2006/relationships/hyperlink" Target="http://teachpro.ru/source/History/course/player.html?ref=0/his15909" TargetMode="External"/><Relationship Id="rId48" Type="http://schemas.openxmlformats.org/officeDocument/2006/relationships/hyperlink" Target="http://teachpro.ru/source/History/course/player.html?ref=0/his15910" TargetMode="External"/><Relationship Id="rId49" Type="http://schemas.openxmlformats.org/officeDocument/2006/relationships/hyperlink" Target="http://teachpro.ru/source/History/course/player.html?ref=0/his15911" TargetMode="External"/><Relationship Id="rId50" Type="http://schemas.openxmlformats.org/officeDocument/2006/relationships/hyperlink" Target="http://teachpro.ru/source/History/course/player.html?ref=0/his15912" TargetMode="Externa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yperlink" Target="http://www.1812panorama.ru/" TargetMode="External"/><Relationship Id="rId54" Type="http://schemas.openxmlformats.org/officeDocument/2006/relationships/hyperlink" Target="http://www.museum.ru/1812/index.html" TargetMode="Externa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9:00Z</dcterms:created>
  <dc:creator>Карен</dc:creator>
  <dc:description/>
  <cp:keywords/>
  <dc:language>en-US</dc:language>
  <cp:lastModifiedBy>Карен</cp:lastModifiedBy>
  <dcterms:modified xsi:type="dcterms:W3CDTF">2011-02-08T14:39:00Z</dcterms:modified>
  <cp:revision>2</cp:revision>
  <dc:subject/>
  <dc:title>МУНИЦИПАЛЬНОЕ ОБЩЕОБРАЗОВАТЕЛЬНО УЧРЕЖДЕНИЕ</dc:title>
</cp:coreProperties>
</file>