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ind w:left="0" w:right="936" w:hanging="0"/>
        <w:rPr>
          <w:i w:val="false"/>
          <w:i w:val="false"/>
          <w:color w:val="000000"/>
          <w:sz w:val="52"/>
        </w:rPr>
      </w:pPr>
      <w:r>
        <w:rPr>
          <w:b w:val="false"/>
          <w:sz w:val="32"/>
        </w:rPr>
        <w:t>Работа с историческими источниками на основе использования кейс-метод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color w:val="000000"/>
          <w:sz w:val="52"/>
        </w:rPr>
      </w:pPr>
      <w:r>
        <w:rPr>
          <w:i/>
          <w:color w:val="000000"/>
          <w:sz w:val="5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Изучив и переработав материалы по применению кейс-метода в обучении я  поняла, как много навыков и умений отрабатывается на таких уроках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 xml:space="preserve">В силу этих обстоятельств остановлюсь на этой технологии подробнее. Данный метод апробируется в настоящее время в высших учебных заведениях и в, частности, в Краснодарском университете. Смолянинова О.Г., Ю.Сурмин, Бойко Т.Н. исследовали и обобщили его. На основании их работ я изучила и апробировала эту технологию на уроках истории и обществознания. </w:t>
        <w:tab/>
        <w:t>Кратко, суть его такова: по определенным правилам разрабатывается модель конкретной ситуации, произошедшей в реальной жизни, и отражается тот комплекс знаний и практических навыков, которые ученику нужно получить. Эта модель представляет собой текст объемом от нескольких строк до нескольких десятков страниц, который и называют "кейсом". Ученики предварительно прочитывают и изучают кейс, привлекая к этому материалы лекционного курса и другие самые различные источники информации. Итогом работы является дискусс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 xml:space="preserve">На примере уроков с использованием кейс-метода «СССР накануне войны» и «Российское общество: между прошлым и будущим» я покажу особенности работы по данной технолог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Тема урока:  СССР накануне вой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 xml:space="preserve">используя различные виды источников, учащиеся должны выяснить степень подготовки СССР к войне, написать развернутый ответ по этой проблеме, подготовиться к дискуссии и принять в ней участ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ейс-материалы</w:t>
      </w:r>
      <w:r>
        <w:rPr>
          <w:i/>
        </w:rPr>
        <w:t xml:space="preserve"> (раздаются каждому ученику или на парт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  <w:u w:val="single"/>
        </w:rPr>
        <w:t>Ситуация</w:t>
      </w:r>
      <w:r>
        <w:rPr>
          <w:i/>
        </w:rPr>
        <w:t xml:space="preserve">.  28 декабря 1940 г. командующий западным Особым военным округом генерал армии Д.Г.Павлов, войска которого противостояли вермахту на направлении главного удара, утверждал, что советский танковый корпус способен решить задачу уничтожения одной-двух танковых или четырех-пяти пехотных дивизий противни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чальник Генерального штаба фашистской Германии Ф.Гальдер в мае 1941 г. записал в своем дневнике: «Русский офицерский корпус исключительно плох. Он производит худшее впечатление, чем в 1933 г. России потребуется 20 лет, пока она достигнет прежней высоты».</w:t>
      </w:r>
    </w:p>
    <w:p>
      <w:pPr>
        <w:pStyle w:val="Normal"/>
        <w:jc w:val="both"/>
        <w:rPr/>
      </w:pPr>
      <w:r>
        <w:rPr>
          <w:i/>
        </w:rPr>
        <w:tab/>
        <w:t xml:space="preserve">Обобщим эти высказывания и попытаемся,  ответить на вопрос: </w:t>
      </w:r>
      <w:r>
        <w:rPr>
          <w:b/>
          <w:i/>
        </w:rPr>
        <w:t xml:space="preserve">Достаточен ли был уровень развития СССР, чтобы отразить нападение врага? </w:t>
      </w:r>
      <w:r>
        <w:rPr>
          <w:i/>
        </w:rPr>
        <w:t xml:space="preserve">Вопрос этот непростой, даже в российской историографии он рассмотрен не до конца. Чтобы осветить эту проблему, нам необходимо рассмотреть все сферы общественной жизни, так или иначе связанные с этим вопросом. </w:t>
      </w:r>
    </w:p>
    <w:p>
      <w:pPr>
        <w:pStyle w:val="Normal"/>
        <w:jc w:val="both"/>
        <w:rPr/>
      </w:pPr>
      <w:r>
        <w:rPr/>
        <w:tab/>
        <w:t>В тетради записи удобнее  вести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ло укреплению обороно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удшало обороноспособность стр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Политическая сфера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 </w:t>
      </w:r>
      <w:r>
        <w:rPr>
          <w:i/>
        </w:rPr>
        <w:t xml:space="preserve">Прочтите материал, стр. 248-249, «Верховный Совет РСФСР» (до 3-го абзаца на стр.249). </w:t>
      </w:r>
      <w:r>
        <w:rPr>
          <w:i/>
          <w:u w:val="single"/>
        </w:rPr>
        <w:t>Сделайте вывод и запишите в выбранный вами столбик</w:t>
      </w:r>
      <w:r>
        <w:rPr>
          <w:i/>
        </w:rPr>
        <w:t xml:space="preserve">. </w:t>
      </w:r>
      <w:r>
        <w:rPr/>
        <w:t>Таким же образом выполняйте остальные задания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Просмотрите еще раз §3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циально-экономическая сфер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очитайте 2 абзац  §37, сделайте необходимый вывод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Журнал «Родина», стр.58-60 (подчеркнутое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Карта «Индустриализация в СССР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Выйдешь в пол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 в поле – ни сукина сына, -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Хочешь пой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Хочешь в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Хочешь бей головой ворота!-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 двенадцать засов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аперта хуторская Россия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 над ней умирает луна –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Круглая сирота…(Исаковский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Учебник, стр. 253-25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уховная жиз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некдоты 30-х гг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i/>
        </w:rPr>
        <w:t>Что будет при коммуниз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- Солнечное отопление, лунное освещение, райское одеяние, гробовое молча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На улице нашли повесившую курицу с запиской: «Прошу в смерти моей никого не винить. Повесилась в силу невозможности выполнить государственную повинность – нести по 2 яйца в де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Американец и русский поспорили, кто более великий деятель – Сталин или Гувер. «Гувер – величайший человек, он отучил наш народ пить», - говорит американец. – «А Сталин отучил нас есть!» - отвечает русски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С 1929 года запрещено плевать в потолок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- Почему?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- С него взят первый пятилетний пла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Разговор в тюрьме: «Ты за что сидишь?» «Я – за то, что ругал Иванова», «Я – за то, что хвалил Иванова», «А я сам Иванов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У Сталина пропала трубка. Он вызывает Берию. Тот сразу: «Членов ЦК – на Лубянку». Через некоторое время Сталин нашел свою трубку в кармане кителя. Снова зовет он Берию: «Нашлась трубка». - Поздно, - ответил тот. – Уже все сознали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Судьба русского интеллигента: до революции сидел и ждал, после революции дождался и сид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 xml:space="preserve">«Как вы живете?» - спрашивали в 20-х гг. «Как Вы? Живете?» - спрашивали в начале 30-х гг. «Как? Вы еще живете?» - в конце 30-х гг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ГПУ – «господи, помяни усопших».  ОГПУ – «о, господи, помоги убежать.  НКВД – «не знаем, когда вернемся домой», СССР – «смерть Сталина спасет Россию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«Пятилетку – в четыре гроба!», колхоз «Напрасный труд», совхоз «Некуда деваться», индустриализация – «нутролизация», «электрификация – «Электрификция», социализм – «разоризм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роноспособ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«С 1939 г. по июнь 1941 г. доля военных расходов в бюджете увеличилась с 26% до 43%. Выпуск военной продукции более чем втрое опережал общие темпы промышленного роста. На востоке страны ускоренными темпами строились оборонные заводы, предприятия-дублеры. Осваивалось производство новых видов военной техники, некоторые образцы которой (танки Т-34, реактивные минометы БМ-13, штурмовики Л-2) качественно превосходили все зарубежные аналоги. 1 сентября 1939 г. был введен закон о всеобщей воинской обязанности. Численность вооруженных сил с августа  1939 г. до июня 1941 г. выросла с 2 до 5,4 млн. человек. Было сформировано 125 новых дивизий. </w:t>
      </w:r>
    </w:p>
    <w:p>
      <w:pPr>
        <w:pStyle w:val="Normal"/>
        <w:ind w:left="360" w:hanging="0"/>
        <w:jc w:val="right"/>
        <w:rPr/>
      </w:pPr>
      <w:r>
        <w:rPr/>
        <w:t>(История Отечества в документах. 1917-1993.</w:t>
      </w:r>
    </w:p>
    <w:p>
      <w:pPr>
        <w:pStyle w:val="Normal"/>
        <w:ind w:left="360" w:hanging="0"/>
        <w:jc w:val="right"/>
        <w:rPr/>
      </w:pPr>
      <w:r>
        <w:rPr/>
        <w:t>М. 1995. ч. 3, стр.24-29)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«Навязчивое стремление Сталина избежать осложнения отношений с Германией отчасти можно объяснить слабостью СССР. Основная причина – в потере времени и ущербе, причиненном сталинским террором 1936-1939 гг. Последующая лихорадочная работа позволила наверстать лишь часть упущенного. К этому добавились ошибки, порожденные чрезмерной осторожностью. </w:t>
        <w:tab/>
      </w:r>
    </w:p>
    <w:p>
      <w:pPr>
        <w:pStyle w:val="Normal"/>
        <w:ind w:left="680" w:hanging="0"/>
        <w:jc w:val="both"/>
        <w:rPr>
          <w:i/>
          <w:i/>
        </w:rPr>
      </w:pPr>
      <w:r>
        <w:rPr>
          <w:i/>
        </w:rPr>
        <w:tab/>
        <w:tab/>
        <w:t>Самолеты и танки новых типов только начинали сходить с заводских конвейеров. Они составляли лишь 18 и 21% этих видов техники, причем личный состав еще не имел времени обучиться их применению. В феврале 1941 г. был отдан приказ о сооружении 190 аэродромов вблизи от вероятного района будущих операций – практически ни один из них не был закончен к лету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>В относительном изобилии имелись пулеметы, но не хватало автоматов. Артиллерия, которой славилась еще русская армия, даже превосходила немецкую, но у нее не было механической тяги. Очень плохо были оснащены … связисты. Скудными было запасы хлеба: армия была обеспечена ими на полгода; другими сырьевыми ресурсами еще на меньший сро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ab/>
        <w:t xml:space="preserve">… военная мысль находилась в застое…, упор делался исключительно на наступательные операции». </w:t>
      </w:r>
    </w:p>
    <w:p>
      <w:pPr>
        <w:pStyle w:val="Normal"/>
        <w:ind w:left="360" w:hanging="0"/>
        <w:jc w:val="right"/>
        <w:rPr/>
      </w:pPr>
      <w:r>
        <w:rPr/>
        <w:t>Итальянский историк Дж. Боффа. История Советского Союза.</w:t>
      </w:r>
    </w:p>
    <w:p>
      <w:pPr>
        <w:pStyle w:val="Normal"/>
        <w:ind w:left="360" w:hanging="0"/>
        <w:jc w:val="right"/>
        <w:rPr/>
      </w:pPr>
      <w:r>
        <w:rPr/>
        <w:t>М.1990 г. т.2, с.18-19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е сил</w:t>
      </w:r>
    </w:p>
    <w:tbl>
      <w:tblPr>
        <w:tblW w:w="7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3"/>
        <w:gridCol w:w="3495"/>
      </w:tblGrid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путные вой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 млн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 млн.</w:t>
            </w:r>
          </w:p>
        </w:tc>
      </w:tr>
      <w:tr>
        <w:trPr>
          <w:trHeight w:val="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н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 тыс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 тыс., из них новых – 1,5 тыс.</w:t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ле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тыс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, из них новых – 1,8 тыс.</w:t>
            </w:r>
          </w:p>
        </w:tc>
      </w:tr>
      <w:tr>
        <w:trPr>
          <w:trHeight w:val="5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уд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тыс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тыс.</w:t>
            </w:r>
          </w:p>
        </w:tc>
      </w:tr>
      <w:tr>
        <w:trPr>
          <w:trHeight w:val="3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аб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10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1940 утвержден план «Барбаросса», в мае 1940 – план «Ост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пограничных боев, а затем наступление на Польшу (нач. Генштаба Жуков Г.К.)</w:t>
            </w:r>
          </w:p>
        </w:tc>
      </w:tr>
      <w:tr>
        <w:trPr>
          <w:trHeight w:val="102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 ведения современной войн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 Гражданской войны, а опыт финской войны не был эффективно использован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История Отечества. Е.П.Иванов, Псков, 1994 г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дготовьте развернутый ответ на поставленный вопро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дготовьтесь к диску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ультаты  работы </w:t>
      </w:r>
      <w:r>
        <w:rPr/>
        <w:t>учащихся следующие (анализ брался в химико-биологическом  классе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е пятерки, шесть троек, двенадцать четвер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учащиеся подготовили развернутый ответ и участвовали в дискусс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го двое учащихся использовали все источники для ответа на проблемный в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 учащиеся, которые получили «4», не смогли использовать такой источник, как анекдоты или текст учебника, т.е. не адаптированные к теме источ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, получившие «3», не смогли использовать несколько источников (карту, статистические данные в журнале, неадаптированные источники.), не до конца проанализировали текс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алась (не виданная раньше) активность в ходе диску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ab/>
        <w:t>Второй урок потребовал от учащихся уже самостоятельно найти в источниках объяснения и разрешения ситуации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InternetLink"/>
          <w:b/>
          <w:b/>
          <w:color w:val="000000"/>
          <w:u w:val="none"/>
        </w:rPr>
      </w:pPr>
      <w:r>
        <w:rPr>
          <w:sz w:val="32"/>
        </w:rPr>
        <w:t>Тема урока:</w:t>
      </w:r>
      <w:r>
        <w:rPr>
          <w:w w:val="106"/>
          <w:lang w:bidi="he-IL"/>
        </w:rPr>
        <w:t xml:space="preserve"> </w:t>
      </w:r>
      <w:hyperlink r:id="rId2">
        <w:r>
          <w:rPr>
            <w:rStyle w:val="InternetLink"/>
            <w:b/>
            <w:bCs/>
            <w:color w:val="000000"/>
            <w:w w:val="106"/>
            <w:sz w:val="28"/>
            <w:u w:val="none"/>
            <w:lang w:bidi="he-IL"/>
          </w:rPr>
          <w:t xml:space="preserve">Российское общество: </w:t>
        </w:r>
        <w:r>
          <w:rPr>
            <w:rStyle w:val="InternetLink"/>
            <w:b/>
            <w:color w:val="000000"/>
            <w:w w:val="110"/>
            <w:sz w:val="28"/>
            <w:u w:val="none"/>
            <w:lang w:bidi="he-IL"/>
          </w:rPr>
          <w:t>между</w:t>
        </w:r>
        <w:r>
          <w:rPr>
            <w:rStyle w:val="InternetLink"/>
            <w:color w:val="000000"/>
            <w:w w:val="110"/>
            <w:sz w:val="28"/>
            <w:u w:val="none"/>
            <w:lang w:bidi="he-IL"/>
          </w:rPr>
          <w:t xml:space="preserve"> </w:t>
        </w:r>
        <w:r>
          <w:rPr>
            <w:rStyle w:val="InternetLink"/>
            <w:b/>
            <w:bCs/>
            <w:color w:val="000000"/>
            <w:w w:val="106"/>
            <w:sz w:val="28"/>
            <w:u w:val="none"/>
            <w:lang w:bidi="he-IL"/>
          </w:rPr>
          <w:t>прошлым и будущим</w:t>
        </w:r>
      </w:hyperlink>
    </w:p>
    <w:p>
      <w:pPr>
        <w:pStyle w:val="Style17"/>
        <w:spacing w:lineRule="exact" w:line="312"/>
        <w:ind w:left="710" w:right="998" w:hanging="710"/>
        <w:rPr>
          <w:rStyle w:val="InternetLink"/>
          <w:bCs/>
          <w:i/>
          <w:i/>
          <w:color w:val="000000"/>
          <w:w w:val="106"/>
          <w:u w:val="none"/>
          <w:lang w:bidi="he-IL"/>
        </w:rPr>
      </w:pPr>
      <w:hyperlink r:id="rId3">
        <w:r>
          <w:rPr>
            <w:rStyle w:val="InternetLink"/>
            <w:b/>
            <w:bCs/>
            <w:color w:val="000000"/>
            <w:w w:val="106"/>
            <w:u w:val="none"/>
            <w:lang w:bidi="he-IL"/>
          </w:rPr>
          <w:t>Цель:</w:t>
        </w:r>
        <w:r>
          <w:rPr>
            <w:rStyle w:val="InternetLink"/>
            <w:bCs/>
            <w:color w:val="000000"/>
            <w:w w:val="106"/>
            <w:u w:val="none"/>
            <w:lang w:bidi="he-IL"/>
          </w:rPr>
          <w:t xml:space="preserve"> </w:t>
        </w:r>
        <w:r>
          <w:rPr>
            <w:rStyle w:val="InternetLink"/>
            <w:bCs/>
            <w:i/>
            <w:color w:val="000000"/>
            <w:w w:val="106"/>
            <w:u w:val="none"/>
            <w:lang w:bidi="he-IL"/>
          </w:rPr>
          <w:t xml:space="preserve">объяснить ситуацию, возникшую в стране к середине 90-х гг., подготовиться к дискуссии.  </w:t>
        </w:r>
      </w:hyperlink>
    </w:p>
    <w:p>
      <w:pPr>
        <w:pStyle w:val="Style17"/>
        <w:spacing w:lineRule="exact" w:line="312"/>
        <w:ind w:left="710" w:right="998" w:hanging="710"/>
        <w:rPr/>
      </w:pPr>
      <w:hyperlink r:id="rId4">
        <w:r>
          <w:rPr>
            <w:rStyle w:val="InternetLink"/>
            <w:b/>
            <w:bCs/>
            <w:color w:val="000000"/>
            <w:w w:val="106"/>
            <w:u w:val="none"/>
            <w:lang w:bidi="he-IL"/>
          </w:rPr>
          <w:t>Задание:</w:t>
        </w:r>
        <w:r>
          <w:rPr>
            <w:rStyle w:val="InternetLink"/>
            <w:b/>
            <w:bCs/>
            <w:i/>
            <w:color w:val="000000"/>
            <w:w w:val="106"/>
            <w:u w:val="none"/>
            <w:lang w:bidi="he-IL"/>
          </w:rPr>
          <w:t xml:space="preserve"> Познакомьтесь с ситуацией, возникшей в России к середине  90-х годов. </w:t>
        </w:r>
      </w:hyperlink>
    </w:p>
    <w:p>
      <w:pPr>
        <w:pStyle w:val="Style17"/>
        <w:ind w:right="96" w:hanging="0"/>
        <w:jc w:val="both"/>
        <w:rPr/>
      </w:pPr>
      <w:hyperlink r:id="rId5">
        <w:r>
          <w:rPr>
            <w:rStyle w:val="InternetLink"/>
            <w:i/>
            <w:iCs/>
            <w:color w:val="000000"/>
            <w:w w:val="114"/>
            <w:u w:val="none"/>
            <w:lang w:bidi="he-IL"/>
          </w:rPr>
          <w:tab/>
          <w:t>« …</w:t>
        </w:r>
        <w:r>
          <w:rPr>
            <w:rStyle w:val="InternetLink"/>
            <w:color w:val="000000"/>
            <w:w w:val="109"/>
            <w:u w:val="none"/>
            <w:lang w:bidi="he-IL"/>
          </w:rPr>
          <w:t>Реформирование советской социально-экономической системы в короткий срок привело к изменению всего комплекса социальных условий жизни, ценностных ориентаций. Миллионы российских граждан были поставлены перед необхо</w:t>
          <w:softHyphen/>
          <w:t>димостью адаптации к новым, более жестким услови</w:t>
          <w:softHyphen/>
          <w:t>ям. Для учителей, медиков, научных и инженерных работников, чьи профессии вдруг оказались непре</w:t>
          <w:softHyphen/>
          <w:t>стижными и малооплачиваемыми, и особенно для пенсионеров и многодетных семей, это оказалось зада</w:t>
          <w:softHyphen/>
          <w:t xml:space="preserve">чей на выживание. </w:t>
        </w:r>
      </w:hyperlink>
    </w:p>
    <w:p>
      <w:pPr>
        <w:pStyle w:val="Style17"/>
        <w:jc w:val="both"/>
        <w:rPr/>
      </w:pPr>
      <w:hyperlink r:id="rId6">
        <w:r>
          <w:rPr>
            <w:rStyle w:val="InternetLink"/>
            <w:color w:val="000000"/>
            <w:w w:val="109"/>
            <w:u w:val="none"/>
            <w:lang w:bidi="he-IL"/>
          </w:rPr>
          <w:tab/>
          <w:t>Люди столкнулись со многими проблемами, кото</w:t>
          <w:softHyphen/>
          <w:t>рые не существовали в советское время. Над ними на</w:t>
          <w:softHyphen/>
          <w:t xml:space="preserve">висли угроза безработицы и страх нищеты </w:t>
        </w:r>
        <w:r>
          <w:rPr>
            <w:rStyle w:val="InternetLink"/>
            <w:color w:val="000000"/>
            <w:w w:val="65"/>
            <w:u w:val="none"/>
            <w:lang w:bidi="he-IL"/>
          </w:rPr>
          <w:t xml:space="preserve">в </w:t>
        </w:r>
        <w:r>
          <w:rPr>
            <w:rStyle w:val="InternetLink"/>
            <w:color w:val="000000"/>
            <w:w w:val="109"/>
            <w:u w:val="none"/>
            <w:lang w:bidi="he-IL"/>
          </w:rPr>
          <w:t>старости. Обедневшее государство оказалось неспособным не</w:t>
          <w:softHyphen/>
          <w:t>сти затраты на бесплатное образование, медицинское обслуживание и другие формы социальной защиты. В результате, в первые три года реформ резко снижает</w:t>
          <w:softHyphen/>
          <w:t>ся доступность для населения транспортных услуг, медицинского обслуживания, закрываются санатории и пионерские лагеря, детские клубы и спортивные школы. Начинают внедряться платное образование и платное медицинское обслуживание. Повышение цен на услуги для многих семей сделало невозмож</w:t>
          <w:softHyphen/>
          <w:t>ным пользование прачечными, химчистками, парик</w:t>
          <w:softHyphen/>
          <w:t>махерскими, столовыми. Полноценный отдых и каче</w:t>
          <w:softHyphen/>
          <w:t xml:space="preserve">ственное образование из общедоступных становятся достоянием очень узкого круга обеспеченных людей. 3а несколько месяцев реформ жизненный уровень общества был отброшен на 10-20 лет назад. Из 148 млн населения России за чертой бедности оказалось около 32 млн, т.е. более 24%. Их доходы не превышали 40 долларов </w:t>
        </w:r>
      </w:hyperlink>
    </w:p>
    <w:p>
      <w:pPr>
        <w:pStyle w:val="Style17"/>
        <w:jc w:val="both"/>
        <w:rPr/>
      </w:pPr>
      <w:hyperlink r:id="rId7">
        <w:r>
          <w:rPr>
            <w:rStyle w:val="InternetLink"/>
            <w:color w:val="000000"/>
            <w:w w:val="109"/>
            <w:u w:val="none"/>
            <w:lang w:bidi="he-IL"/>
          </w:rPr>
          <w:t>Важнейшим следствием проводимой в начале 90-х годов либерализации экономики стало резкое увеличение неравенства доходов граждан и уровней потребления. К 1995 г. на долю 10% наиболее обеспе</w:t>
          <w:softHyphen/>
          <w:t>ченного населения приходилось около 31 % денеж</w:t>
          <w:softHyphen/>
          <w:t>ных доходов, а на долю 10% наименее обеспечен</w:t>
          <w:softHyphen/>
          <w:t>ных - 2,4%. Особенно острый характер проблема обеднения населения  носила в так называемых де</w:t>
          <w:softHyphen/>
          <w:t xml:space="preserve">прессивных районах: в мелких городах и сельской местности. </w:t>
        </w:r>
      </w:hyperlink>
    </w:p>
    <w:p>
      <w:pPr>
        <w:pStyle w:val="Style17"/>
        <w:jc w:val="both"/>
        <w:rPr/>
      </w:pPr>
      <w:hyperlink r:id="rId8">
        <w:r>
          <w:rPr>
            <w:rStyle w:val="InternetLink"/>
            <w:color w:val="000000"/>
            <w:w w:val="109"/>
            <w:u w:val="none"/>
            <w:lang w:bidi="he-IL"/>
          </w:rPr>
          <w:tab/>
          <w:t>Кризис экономики, сворачивание системы социального обеспечения и здравоохранения и, как след</w:t>
          <w:softHyphen/>
          <w:t>ствие, падение уровня жизни способствовали ухудше</w:t>
          <w:softHyphen/>
          <w:t xml:space="preserve">нию здоровья населения, сокращению средней продолжительности жизни. </w:t>
        </w:r>
      </w:hyperlink>
    </w:p>
    <w:p>
      <w:pPr>
        <w:pStyle w:val="Style17"/>
        <w:jc w:val="both"/>
        <w:rPr/>
      </w:pPr>
      <w:hyperlink r:id="rId9">
        <w:r>
          <w:rPr>
            <w:rStyle w:val="InternetLink"/>
            <w:color w:val="000000"/>
            <w:w w:val="109"/>
            <w:u w:val="none"/>
            <w:lang w:bidi="he-IL"/>
          </w:rPr>
          <w:tab/>
          <w:t xml:space="preserve">Неблагоприятные тенденции в уровне смертности наметились в России еще в 60-е годы. </w:t>
        </w:r>
        <w:r>
          <w:rPr>
            <w:rStyle w:val="InternetLink"/>
            <w:color w:val="000000"/>
            <w:u w:val="none"/>
            <w:lang w:bidi="he-IL"/>
          </w:rPr>
          <w:t xml:space="preserve">С </w:t>
        </w:r>
        <w:r>
          <w:rPr>
            <w:rStyle w:val="InternetLink"/>
            <w:color w:val="000000"/>
            <w:w w:val="109"/>
            <w:u w:val="none"/>
            <w:lang w:bidi="he-IL"/>
          </w:rPr>
          <w:t>этого времени общая смертность населения, и особенно мужчин, не</w:t>
          <w:softHyphen/>
          <w:t xml:space="preserve">прерывно повышалась. </w:t>
        </w:r>
        <w:r>
          <w:rPr>
            <w:rStyle w:val="InternetLink"/>
            <w:color w:val="000000"/>
            <w:u w:val="none"/>
            <w:lang w:bidi="he-IL"/>
          </w:rPr>
          <w:t xml:space="preserve">С </w:t>
        </w:r>
        <w:r>
          <w:rPr>
            <w:rStyle w:val="InternetLink"/>
            <w:color w:val="000000"/>
            <w:w w:val="109"/>
            <w:u w:val="none"/>
            <w:lang w:bidi="he-IL"/>
          </w:rPr>
          <w:t>1989 по 1995 г. число умер</w:t>
          <w:softHyphen/>
          <w:t xml:space="preserve">ших в России увеличилось с 1,6 млн человек </w:t>
        </w:r>
        <w:r>
          <w:rPr>
            <w:rStyle w:val="InternetLink"/>
            <w:color w:val="000000"/>
            <w:w w:val="131"/>
            <w:u w:val="none"/>
            <w:lang w:bidi="he-IL"/>
          </w:rPr>
          <w:t xml:space="preserve">в </w:t>
        </w:r>
        <w:r>
          <w:rPr>
            <w:rStyle w:val="InternetLink"/>
            <w:color w:val="000000"/>
            <w:w w:val="109"/>
            <w:u w:val="none"/>
            <w:lang w:bidi="he-IL"/>
          </w:rPr>
          <w:t>год до 2,2 млн. Одновременно с этим сокращалось число ро</w:t>
          <w:softHyphen/>
          <w:t>дившихся (с 2,2 млн до 1,4 млн). В итоге, по данным официальной статистики, в 90-е годы уровень смерт</w:t>
          <w:softHyphen/>
          <w:t xml:space="preserve">ности населения увеличился почти на треть…"  </w:t>
        </w:r>
      </w:hyperlink>
    </w:p>
    <w:p>
      <w:pPr>
        <w:pStyle w:val="Style17"/>
        <w:jc w:val="both"/>
        <w:rPr/>
      </w:pPr>
      <w:hyperlink r:id="rId10">
        <w:r>
          <w:rPr>
            <w:rStyle w:val="InternetLink"/>
            <w:b/>
            <w:color w:val="000000"/>
            <w:w w:val="109"/>
            <w:u w:val="none"/>
            <w:lang w:bidi="he-IL"/>
          </w:rPr>
          <w:t>Задания:</w:t>
        </w:r>
      </w:hyperlink>
    </w:p>
    <w:p>
      <w:pPr>
        <w:pStyle w:val="Style17"/>
        <w:numPr>
          <w:ilvl w:val="0"/>
          <w:numId w:val="10"/>
        </w:numPr>
        <w:jc w:val="both"/>
        <w:rPr/>
      </w:pPr>
      <w:hyperlink r:id="rId11">
        <w:r>
          <w:rPr>
            <w:rStyle w:val="InternetLink"/>
            <w:i/>
            <w:color w:val="000000"/>
            <w:w w:val="109"/>
            <w:u w:val="none"/>
            <w:lang w:bidi="he-IL"/>
          </w:rPr>
          <w:t>Какие реформы были проведены в России в 90-е годы? Кратко сформулируйте и запишите.</w:t>
        </w:r>
      </w:hyperlink>
    </w:p>
    <w:p>
      <w:pPr>
        <w:pStyle w:val="Style17"/>
        <w:numPr>
          <w:ilvl w:val="0"/>
          <w:numId w:val="10"/>
        </w:numPr>
        <w:jc w:val="both"/>
        <w:rPr/>
      </w:pPr>
      <w:hyperlink r:id="rId12">
        <w:r>
          <w:rPr>
            <w:rStyle w:val="InternetLink"/>
            <w:i/>
            <w:color w:val="000000"/>
            <w:w w:val="109"/>
            <w:u w:val="none"/>
            <w:lang w:bidi="he-IL"/>
          </w:rPr>
          <w:t xml:space="preserve">Ситуация, описанная выше, - это необходимая цена реформ или «цена реформ в России»? Подготовьте письменный ответ на этот вопрос. Приведите доказательства вашей точки зрения, используя не только литературу, но и собственные знания и опыт. </w:t>
        </w:r>
      </w:hyperlink>
    </w:p>
    <w:p>
      <w:pPr>
        <w:pStyle w:val="Style17"/>
        <w:numPr>
          <w:ilvl w:val="0"/>
          <w:numId w:val="10"/>
        </w:numPr>
        <w:jc w:val="both"/>
        <w:rPr/>
      </w:pPr>
      <w:hyperlink r:id="rId13">
        <w:r>
          <w:rPr>
            <w:rStyle w:val="InternetLink"/>
            <w:i/>
            <w:color w:val="000000"/>
            <w:w w:val="109"/>
            <w:u w:val="none"/>
            <w:lang w:bidi="he-IL"/>
          </w:rPr>
          <w:t>Подготовьтесь к дискуссии по этому вопросу.</w:t>
        </w:r>
      </w:hyperlink>
    </w:p>
    <w:p>
      <w:pPr>
        <w:pStyle w:val="Style17"/>
        <w:jc w:val="both"/>
        <w:rPr/>
      </w:pPr>
      <w:hyperlink r:id="rId14">
        <w:r>
          <w:rPr>
            <w:b/>
            <w:w w:val="109"/>
            <w:lang w:bidi="he-IL"/>
          </w:rPr>
          <w:t xml:space="preserve"> </w:t>
        </w:r>
      </w:hyperlink>
    </w:p>
    <w:p>
      <w:pPr>
        <w:pStyle w:val="Style17"/>
        <w:jc w:val="both"/>
        <w:rPr/>
      </w:pPr>
      <w:r>
        <w:rPr>
          <w:w w:val="109"/>
          <w:lang w:bidi="he-IL"/>
        </w:rPr>
        <w:tab/>
        <w:t xml:space="preserve">Отдельной группе учащихся дается задание: </w:t>
      </w:r>
      <w:r>
        <w:rPr>
          <w:b/>
          <w:w w:val="109"/>
          <w:lang w:bidi="he-IL"/>
        </w:rPr>
        <w:t xml:space="preserve">подготовиться к </w:t>
      </w:r>
      <w:r>
        <w:rPr>
          <w:w w:val="109"/>
          <w:lang w:bidi="he-IL"/>
        </w:rPr>
        <w:t>дискуссии, отстаивая точку зрения, что любые реформы имеют «высокую цену», приводя аргументы из истории реформ в России и анализируя судьбы реформаторов.</w:t>
      </w:r>
    </w:p>
    <w:p>
      <w:pPr>
        <w:pStyle w:val="Style17"/>
        <w:jc w:val="both"/>
        <w:rPr>
          <w:w w:val="109"/>
          <w:lang w:bidi="he-IL"/>
        </w:rPr>
      </w:pPr>
      <w:r>
        <w:rPr>
          <w:w w:val="109"/>
          <w:lang w:bidi="he-IL"/>
        </w:rPr>
        <w:tab/>
        <w:t xml:space="preserve">Учащимся была предоставлена литература, как учебная, так и дополнительная. </w:t>
      </w:r>
    </w:p>
    <w:p>
      <w:pPr>
        <w:pStyle w:val="Style17"/>
        <w:jc w:val="both"/>
        <w:rPr>
          <w:b/>
          <w:b/>
          <w:w w:val="109"/>
          <w:lang w:bidi="he-IL"/>
        </w:rPr>
      </w:pPr>
      <w:r>
        <w:rPr>
          <w:b/>
          <w:w w:val="109"/>
          <w:lang w:bidi="he-IL"/>
        </w:rPr>
        <w:t xml:space="preserve">Результаты работы: </w:t>
      </w:r>
    </w:p>
    <w:p>
      <w:pPr>
        <w:pStyle w:val="Style17"/>
        <w:numPr>
          <w:ilvl w:val="0"/>
          <w:numId w:val="9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Все учащиеся приготовили материал о реформах;</w:t>
      </w:r>
    </w:p>
    <w:p>
      <w:pPr>
        <w:pStyle w:val="Style17"/>
        <w:numPr>
          <w:ilvl w:val="0"/>
          <w:numId w:val="9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Почти все учащиеся подготовили письменный ответ на поставленный  вопрос. Ответ был в основном такого плана: «Это цена реформ в России».</w:t>
      </w:r>
    </w:p>
    <w:p>
      <w:pPr>
        <w:pStyle w:val="Style17"/>
        <w:numPr>
          <w:ilvl w:val="0"/>
          <w:numId w:val="9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Проведена дискуссия в виде «дискуссионных качелей»;</w:t>
      </w:r>
    </w:p>
    <w:p>
      <w:pPr>
        <w:pStyle w:val="Style17"/>
        <w:numPr>
          <w:ilvl w:val="0"/>
          <w:numId w:val="9"/>
        </w:numPr>
        <w:jc w:val="both"/>
        <w:rPr>
          <w:w w:val="109"/>
          <w:lang w:bidi="he-IL"/>
        </w:rPr>
      </w:pPr>
      <w:r>
        <w:rPr>
          <w:b/>
          <w:w w:val="109"/>
          <w:lang w:bidi="he-IL"/>
        </w:rPr>
        <w:t>Общий итог:</w:t>
      </w:r>
      <w:r>
        <w:rPr>
          <w:w w:val="109"/>
          <w:lang w:bidi="he-IL"/>
        </w:rPr>
        <w:t xml:space="preserve"> все учащиеся справились с заданием, получили оценки «4» и «5».</w:t>
      </w:r>
    </w:p>
    <w:p>
      <w:pPr>
        <w:pStyle w:val="Style17"/>
        <w:ind w:left="720" w:hanging="0"/>
        <w:jc w:val="both"/>
        <w:rPr>
          <w:w w:val="109"/>
          <w:lang w:bidi="he-IL"/>
        </w:rPr>
      </w:pPr>
      <w:r>
        <w:rPr>
          <w:w w:val="109"/>
          <w:lang w:bidi="he-IL"/>
        </w:rPr>
      </w:r>
    </w:p>
    <w:p>
      <w:pPr>
        <w:pStyle w:val="Style17"/>
        <w:jc w:val="both"/>
        <w:rPr/>
      </w:pPr>
      <w:r>
        <w:rPr>
          <w:w w:val="109"/>
          <w:lang w:bidi="he-IL"/>
        </w:rPr>
        <w:tab/>
        <w:t>Кейс-метод или метод ситуативного анализа привлек меня тем, что решает много задач и отрабатывает много умений: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Решает проблему мотивации через проблемное задание;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Активизирует деятельность учащихся;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Подводит учащихся к необходимости заняться исследовательской работой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w w:val="109"/>
          <w:lang w:bidi="he-IL"/>
        </w:rPr>
        <w:t>Формирует навыки работы не только с адаптированным, но и с неадаптированным текстом;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Укрепляет навыки работы с различными видами источников;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Требует применения исследовательских методов: синтеза, анализа, сравнения, моделирования, обобщения, прогнозирования и др.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Формирует умения публично выступать в ходе дискуссии;</w:t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Искать исторические источники и классифицировать их.</w:t>
        <w:tab/>
      </w:r>
    </w:p>
    <w:p>
      <w:pPr>
        <w:pStyle w:val="Style17"/>
        <w:numPr>
          <w:ilvl w:val="0"/>
          <w:numId w:val="12"/>
        </w:numPr>
        <w:jc w:val="both"/>
        <w:rPr>
          <w:w w:val="109"/>
          <w:lang w:bidi="he-IL"/>
        </w:rPr>
      </w:pPr>
      <w:r>
        <w:rPr>
          <w:w w:val="109"/>
          <w:lang w:bidi="he-IL"/>
        </w:rPr>
        <w:t>Учит социализации и толерантности. И др.</w:t>
      </w:r>
    </w:p>
    <w:p>
      <w:pPr>
        <w:pStyle w:val="Style17"/>
        <w:jc w:val="both"/>
        <w:rPr>
          <w:w w:val="109"/>
          <w:lang w:bidi="he-IL"/>
        </w:rPr>
      </w:pPr>
      <w:r>
        <w:rPr>
          <w:w w:val="109"/>
          <w:lang w:bidi="he-IL"/>
        </w:rPr>
      </w:r>
    </w:p>
    <w:p>
      <w:pPr>
        <w:pStyle w:val="Style17"/>
        <w:ind w:left="360" w:hanging="0"/>
        <w:jc w:val="both"/>
        <w:rPr>
          <w:w w:val="109"/>
          <w:lang w:bidi="he-IL"/>
        </w:rPr>
      </w:pPr>
      <w:r>
        <w:rPr>
          <w:w w:val="109"/>
          <w:lang w:bidi="he-IL"/>
        </w:rPr>
        <w:t xml:space="preserve"> </w:t>
      </w:r>
    </w:p>
    <w:p>
      <w:pPr>
        <w:pStyle w:val="Style17"/>
        <w:ind w:left="360" w:hanging="0"/>
        <w:jc w:val="both"/>
        <w:rPr>
          <w:w w:val="109"/>
          <w:lang w:bidi="he-IL"/>
        </w:rPr>
      </w:pPr>
      <w:r>
        <w:rPr>
          <w:w w:val="109"/>
          <w:lang w:bidi="he-IL"/>
        </w:rPr>
        <w:tab/>
        <w:t xml:space="preserve">Проблемы с использованием кейс-метода заключаются в том, что материалы для него, т.е. источники, подготовить непросто. В странах, в учебных заведениях которых применяют эту технологию (а это – университеты), готовят кейс-материалы специальные группы людей. </w:t>
      </w:r>
    </w:p>
    <w:p>
      <w:pPr>
        <w:pStyle w:val="Style17"/>
        <w:ind w:left="360" w:hanging="0"/>
        <w:jc w:val="both"/>
        <w:rPr/>
      </w:pPr>
      <w:r>
        <w:rPr>
          <w:w w:val="109"/>
          <w:lang w:bidi="he-IL"/>
        </w:rPr>
        <w:tab/>
      </w:r>
      <w:r>
        <w:rPr>
          <w:b/>
          <w:w w:val="109"/>
          <w:lang w:bidi="he-IL"/>
        </w:rPr>
        <w:t>Тем не менее, в наших школах такой метод должен иметь место, и подготовить уроки с его использованием возможно и интересно.</w:t>
      </w:r>
    </w:p>
    <w:p>
      <w:pPr>
        <w:pStyle w:val="Style17"/>
        <w:ind w:left="360" w:hanging="0"/>
        <w:jc w:val="both"/>
        <w:rPr>
          <w:b/>
          <w:b/>
          <w:w w:val="109"/>
          <w:lang w:bidi="he-IL"/>
        </w:rPr>
      </w:pPr>
      <w:r>
        <w:rPr>
          <w:b/>
          <w:w w:val="109"/>
          <w:lang w:bidi="he-IL"/>
        </w:rPr>
      </w:r>
    </w:p>
    <w:p>
      <w:pPr>
        <w:pStyle w:val="Normal"/>
        <w:rPr>
          <w:b/>
          <w:b/>
          <w:w w:val="109"/>
          <w:lang w:bidi="he-IL"/>
        </w:rPr>
      </w:pPr>
      <w:r>
        <w:rPr>
          <w:b/>
          <w:w w:val="109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3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4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5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6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7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8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9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10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11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12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13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14" Type="http://schemas.openxmlformats.org/officeDocument/2006/relationships/hyperlink" Target="../in/&#1056;&#1086;&#1089;&#1089;&#1080;&#1081;&#1089;&#1082;&#1086;&#1077;%20&#1086;&#1073;&#1097;&#1077;&#1089;&#1090;&#1074;&#1086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3:10:00Z</dcterms:created>
  <dc:creator>Admin</dc:creator>
  <dc:description/>
  <cp:keywords/>
  <dc:language>en-US</dc:language>
  <cp:lastModifiedBy>Сафаров</cp:lastModifiedBy>
  <dcterms:modified xsi:type="dcterms:W3CDTF">2011-08-06T22:08:00Z</dcterms:modified>
  <cp:revision>4</cp:revision>
  <dc:subject/>
  <dc:title/>
</cp:coreProperties>
</file>