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Древний Восток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(повторительно-обобщающий урок)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Я передаю, но не создаю,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я верю в древность и люблю её.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Конфуций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Це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Schoolbook" w:ascii="Century Schoolbook" w:hAnsi="Century Schoolbook"/>
          <w:sz w:val="24"/>
          <w:szCs w:val="24"/>
          <w:u w:val="single"/>
        </w:rPr>
        <w:t>образовательная:</w:t>
      </w:r>
      <w:r>
        <w:rPr>
          <w:rFonts w:cs="Century Schoolbook" w:ascii="Century Schoolbook" w:hAnsi="Century Schoolbook"/>
          <w:sz w:val="24"/>
          <w:szCs w:val="24"/>
        </w:rPr>
        <w:t xml:space="preserve"> повторить основные события, даты, понятия, имена, государства по теме «Древний Восток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Schoolbook" w:ascii="Century Schoolbook" w:hAnsi="Century Schoolbook"/>
          <w:sz w:val="24"/>
          <w:szCs w:val="24"/>
          <w:u w:val="single"/>
        </w:rPr>
        <w:t>развивающая:</w:t>
      </w:r>
      <w:r>
        <w:rPr>
          <w:rFonts w:cs="Century Schoolbook" w:ascii="Century Schoolbook" w:hAnsi="Century Schoolbook"/>
          <w:sz w:val="24"/>
          <w:szCs w:val="24"/>
        </w:rPr>
        <w:t xml:space="preserve"> продолжать развивать память, внимание, умение мыслить, развивать интерес к истор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Schoolbook" w:ascii="Century Schoolbook" w:hAnsi="Century Schoolbook"/>
          <w:sz w:val="24"/>
          <w:szCs w:val="24"/>
          <w:u w:val="single"/>
        </w:rPr>
        <w:t>воспитательная:</w:t>
      </w:r>
      <w:r>
        <w:rPr>
          <w:rFonts w:cs="Century Schoolbook" w:ascii="Century Schoolbook" w:hAnsi="Century Schoolbook"/>
          <w:sz w:val="24"/>
          <w:szCs w:val="24"/>
        </w:rPr>
        <w:t xml:space="preserve"> воспитывать чувство уважения к древней истории, к памятникам культуры, к людям, жившим в то время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ступительное слово учителя (и о правилах игры, ответы оцениваются по 1-бальной системе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роводим урок  в виде игры. Класс делится на две команды, остальные ребята болельщики,  которые  могут помочь своей команде, отвечая на вопросы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1. Представление команд (название команды, девиз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2. Конкурс «Кто быстрее?»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. Назовите все страны Древнего Востока, с которыми вы познакомились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2. Как называлось государство, которое располагалось между морями: Чёрным, Эгейским и Средиземным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. Что значит «просветлённый»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. Кто называл Египет «Даром Нила»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5. Как называется письменность в Двуречье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6. Кто из жителей Древнего Востока основывал  свои колонии в других странах и пользовался алфавитом, обозначающим только согласные буквы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7. Кто раскрыл тайну иероглиф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8. На чём писали древние египтяне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9. Что означает «Соломоново решение»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0. Назовите самые высокие горы в мире. Они защищают Индию с севера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1. Назовите страну, правителя которой называли «Сыном неба», а подчинённые ему земли – «Поднебесн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3.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>Конкурс «Цифры – в таблицу»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4"/>
        <w:gridCol w:w="1468"/>
        <w:gridCol w:w="1467"/>
        <w:gridCol w:w="1472"/>
        <w:gridCol w:w="1478"/>
        <w:gridCol w:w="148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ип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речь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а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ик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стин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Тутанхамон.   2.  Ашшурбанапал.   3.  Амон-Ра      4. Дарий.    5.Бумага.    6.Шахматы.   7. Пурпу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Давид.  9.  Конфуций.     10.  Вавилон.        11.Моисей.   12.Гильгамеш.  13.  Нефертити.           14. Нил.     15.Осирис.    16.  Махенджо-Даро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.  Иерусалим.      18.  Хеопс.          19. Ишт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. Исида.   21.Варны.    22.  Урук.  23.  Яхве.   24.Иероглиф.      25.  Сфинкс.       26.Клинопись.     27.Цинь     28.Мумия.      29.Пирамид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30. Шёлк.     31.Будда.    32.  Сатрап.     33.Шихуанди.     34. Хаммурапи.       35.Индостан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.  Ганг.      37.  Мемфис.     38.  Евфрат.     39.Папирус.        40.  Нил.    41.Колония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2.Библия.   43.Хуанхэ.      44.  Фараон.       45.  Янцзы.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6.  Соломон.   47.  Сахар.          48.  Брахман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9.   Великая Стена.       50. Сидон.  51. Алфавит. 52. Кир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4. Конкурс «Угадайка»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Игра со зрителями - болельщиками (пока команды выполняют задание «Цифры – в таблицу»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>1. Притча «Слон и мышь»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днажды слон шел по лесу и услышал жалобный писк, доносившийся из ямы. Маленькая мышка безуспешно пыталась карабкаться по отвесным стенам ямы, чтобы выбраться наружу. Слон, посмотрев на ее бесплодные усилия. Сжалился над ней и опустил в яму хобот. Мышка, усевшись на него, была мгновенно доставлена наверх. Она поблагодарила своего спасителя и пообещала ему свою помощь. Слон от удивления и возмущения захлопал ушами и сказал: «Какая может быть польза от такого маленького существа?». Он отвернулся от нее и гордо двинулся к лесу. Прошло некоторое время, и слон упал в глубокую яму. Она была настолько узка, что он мог лежать в ней, только подогнув ноги. Его крик, полный боли и тоски, раздавался на весь лес. Вдруг слон увидел мышку и ее сородичей, подкапывающих землю. Когда они закончили работу, слон смог подняться и выбраться из ямы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1. У какого народа могла появиться эта притча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2. Как вы думаете, чему должна учить людей притча о слоне и мышке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>2. Открытия, сделанные в Древнем Кит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Если бы в древнем мире присуждали награды за изобретения и открытия, то, несомненно, большинство их получили бы китайцы.  Делая надрезы на дереве, они получали смолу. После того как смола наполняла специально закрепленный сосуд, дерево оставляли отдыхать на 5 – 7 лет. Китайцы первыми обратили внимание на удивительные качества изделий: они были долговечны, прочны, тверды. Но вот беда, смола быстро твердела. Находчивые китайцы с блеском вышли из трудного положения. Они стали помещать в чаны крабов, и смола долгое время сохранялась в жидком состоянии. Каким же необычным свойством обладали эти существа?  Оказывается, их панцири выделяли вещество, которое тормозило процесс затвердения смолы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1. О каком открытии идет речь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2. Почему большинство наград присуждалось бы китайцам?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5. Конкурс «Капитаны, вперед!»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 xml:space="preserve">Первый этап – «Вычеркни лишнее слово» и объясни почем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1. а) Нил, Тигр, Ганг, Вавилон;</w:t>
      </w:r>
    </w:p>
    <w:p>
      <w:pPr>
        <w:pStyle w:val="Normal"/>
        <w:spacing w:lineRule="auto" w:line="240" w:before="0" w:after="0"/>
        <w:ind w:firstLine="284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б) алфавит, пурпурная краска, корабль, бумаг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) чай, алфавит, компас, шелк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2. а) Брахман, шудры, фараон, неприкасаемые;</w:t>
      </w:r>
    </w:p>
    <w:p>
      <w:pPr>
        <w:pStyle w:val="Normal"/>
        <w:spacing w:lineRule="auto" w:line="240" w:before="0" w:after="0"/>
        <w:ind w:firstLine="284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б) шахматы, хлопок, корабль, сахар;</w:t>
      </w:r>
    </w:p>
    <w:p>
      <w:pPr>
        <w:pStyle w:val="Normal"/>
        <w:spacing w:lineRule="auto" w:line="240" w:before="0" w:after="0"/>
        <w:ind w:firstLine="284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) пирамиды, иероглифы, папирус, клинопись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Второй этап – составь предложения со следующими наборами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1.Египет, повелитель, фараон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2.Хаммурапи, черный камень, законы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6.Конкурс «Памятники культуры»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Определите, в какой стране находятся эти памятники, их названия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( для болельщиков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7 конкурс «Вам письмо»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  <w:drawing>
          <wp:inline distT="0" distB="0" distL="0" distR="0">
            <wp:extent cx="1771650" cy="1971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</w:t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  <w:drawing>
          <wp:inline distT="0" distB="0" distL="0" distR="0">
            <wp:extent cx="2066925" cy="1543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</w:t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  <w:drawing>
          <wp:inline distT="0" distB="0" distL="0" distR="0">
            <wp:extent cx="1771650" cy="19716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  <w:drawing>
          <wp:inline distT="0" distB="0" distL="0" distR="0">
            <wp:extent cx="2066925" cy="15430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  <w:drawing>
          <wp:inline distT="0" distB="0" distL="0" distR="0">
            <wp:extent cx="1771650" cy="19716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</w:t>
      </w:r>
      <w:r>
        <w:rPr>
          <w:rFonts w:cs="Century Schoolbook" w:ascii="Century Schoolbook" w:hAnsi="Century Schoolbook"/>
          <w:sz w:val="24"/>
          <w:szCs w:val="24"/>
          <w:lang w:val="en-US" w:eastAsia="en-US"/>
        </w:rPr>
        <w:drawing>
          <wp:inline distT="0" distB="0" distL="0" distR="0">
            <wp:extent cx="1771650" cy="19716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  <w:drawing>
          <wp:inline distT="0" distB="0" distL="0" distR="0">
            <wp:extent cx="3990975" cy="23431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8.Кроссворд «Древняя Индия и Китай»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9.Восстановите порядок букв в словах (задание для болельщиков, пока команды заполняют кроссворд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10.Подведение итогов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Древняя Индия и Китай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Река на полуострове Индоста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Царь, объединивший Инд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Жрец в Инд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Китайское изобретени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Древнеиндийская поэм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Сельскохозяйственная культура, выращиваемая в Инд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Река в Кита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.Группа людей в Индии со своими правами и обязанностя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Царь в Инд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Первая династия царей в Кита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становите порядок букв  в  сл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ут сокрыты два царя, страна, а ещё большая башня, отовсюду что вид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6"/>
        <w:gridCol w:w="416"/>
        <w:gridCol w:w="416"/>
        <w:gridCol w:w="416"/>
        <w:gridCol w:w="417"/>
        <w:gridCol w:w="419"/>
        <w:gridCol w:w="41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6"/>
        <w:gridCol w:w="416"/>
        <w:gridCol w:w="416"/>
        <w:gridCol w:w="419"/>
        <w:gridCol w:w="499"/>
        <w:gridCol w:w="417"/>
        <w:gridCol w:w="417"/>
        <w:gridCol w:w="46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9"/>
        <w:gridCol w:w="419"/>
        <w:gridCol w:w="419"/>
        <w:gridCol w:w="419"/>
        <w:gridCol w:w="417"/>
        <w:gridCol w:w="465"/>
        <w:gridCol w:w="417"/>
        <w:gridCol w:w="419"/>
        <w:gridCol w:w="46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5"/>
        <w:gridCol w:w="416"/>
        <w:gridCol w:w="419"/>
        <w:gridCol w:w="419"/>
        <w:gridCol w:w="419"/>
        <w:gridCol w:w="417"/>
        <w:gridCol w:w="465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color w:val="002060"/>
          <w:sz w:val="32"/>
          <w:szCs w:val="32"/>
        </w:rPr>
      </w:pPr>
      <w:r>
        <w:rPr>
          <w:rFonts w:cs="Century Schoolbook" w:ascii="Century Schoolbook" w:hAnsi="Century Schoolboo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color w:val="002060"/>
          <w:sz w:val="32"/>
          <w:szCs w:val="32"/>
        </w:rPr>
      </w:pPr>
      <w:r>
        <w:rPr>
          <w:rFonts w:cs="Century Schoolbook" w:ascii="Century Schoolbook" w:hAnsi="Century Schoolbook"/>
          <w:color w:val="002060"/>
          <w:sz w:val="32"/>
          <w:szCs w:val="32"/>
        </w:rPr>
        <w:t>Конкурс «Вам письмо»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color w:val="002060"/>
          <w:sz w:val="32"/>
          <w:szCs w:val="32"/>
        </w:rPr>
      </w:pPr>
      <w:r>
        <w:rPr>
          <w:rFonts w:cs="Century Schoolbook" w:ascii="Century Schoolbook" w:hAnsi="Century Schoolbook"/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Century Schoolbook"/>
          <w:color w:val="0070C0"/>
          <w:sz w:val="28"/>
          <w:szCs w:val="28"/>
        </w:rPr>
      </w:pPr>
      <w:r>
        <w:rPr>
          <w:rFonts w:cs="Century Schoolbook" w:ascii="Century Schoolbook" w:hAnsi="Century Schoolbook"/>
          <w:color w:val="0070C0"/>
          <w:sz w:val="28"/>
          <w:szCs w:val="28"/>
        </w:rPr>
        <w:t>Первое письмо – «Просьба о помощ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</w:rPr>
        <w:t>«</w:t>
      </w:r>
      <w:r>
        <w:rPr>
          <w:rFonts w:cs="Century Schoolbook" w:ascii="Century Schoolbook" w:hAnsi="Century Schoolbook"/>
          <w:sz w:val="32"/>
          <w:szCs w:val="32"/>
        </w:rPr>
        <w:t>Дорогие ребята, я очень известный путешественник, но попал в трудную ситуацию, и поэтому своё имя называть не буду.  Дело вот в чем. Однажды я захотел посетить очень красивую страну Индию, которая находится между реками Тигр и Евфрат. Там я хотел посетить столицу Индии город Вавилон, увидеть пирамиду Хеопса и границу Тутанхамона. Когда я рассказал об этой мечте своему другу историку, тот рассмеялся и сказал, что моя мечта никогда не сбудется»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- Ребята!  Подскажите, в чем тут де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color w:val="00B050"/>
          <w:sz w:val="32"/>
          <w:szCs w:val="32"/>
        </w:rPr>
        <w:t>Ответ: Хеопс. Тутанхамон – Египет, Тигр, Евфрат, Вавилон –</w:t>
      </w:r>
      <w:r>
        <w:rPr>
          <w:rFonts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color w:val="00B050"/>
          <w:sz w:val="32"/>
          <w:szCs w:val="32"/>
        </w:rPr>
        <w:t>Двуречье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2060"/>
          <w:sz w:val="28"/>
          <w:szCs w:val="28"/>
        </w:rPr>
      </w:pPr>
      <w:r>
        <w:rPr>
          <w:rFonts w:cs="Century Schoolbook" w:ascii="Century Schoolbook" w:hAnsi="Century Schoolbook"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Century Schoolbook"/>
          <w:color w:val="002060"/>
          <w:sz w:val="28"/>
          <w:szCs w:val="28"/>
        </w:rPr>
      </w:pPr>
      <w:r>
        <w:rPr>
          <w:rFonts w:cs="Century Schoolbook" w:ascii="Century Schoolbook" w:hAnsi="Century Schoolbook"/>
          <w:color w:val="002060"/>
          <w:sz w:val="28"/>
          <w:szCs w:val="28"/>
        </w:rPr>
        <w:t>Второе письмо – «Ответ ученика на уроке истории»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«Египет – большое красивое государство, расположенное между двумя реками – Янцзы и Хуанхэ. Столица Египта – город Ниневия, где жил великий египетский мудрец Конфуций, который в своих книгах рассказывал об обычаях своей страны. Например, он говорил о том, что в Египте побежденных царей других стран впрягали в колесницу фараонов вместо животных.  В губы и ноздри им вставляли кольцо и водили на веревке,  полуголых и грязных держали в клетке у городских ворот»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-как вы думаете, какую оценку заслужил ученик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B050"/>
          <w:sz w:val="28"/>
          <w:szCs w:val="28"/>
        </w:rPr>
      </w:pPr>
      <w:r>
        <w:rPr>
          <w:rFonts w:cs="Century Schoolbook" w:ascii="Century Schoolbook" w:hAnsi="Century Schoolbook"/>
          <w:color w:val="00B050"/>
          <w:sz w:val="28"/>
          <w:szCs w:val="28"/>
        </w:rPr>
        <w:t>Ответ: Янцзы, Хуанхэ, Конфуций – Китай; Ниневия, обычай – Асси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кроссворд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Царь, установивший древнейшие законы в Междуречь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Столица Ассири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Буквенная система письм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Обязательные правила повед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Река в Междуречь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Цветная обожжённая глиняная плитк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селение людей, переселившихся в другую страну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исьменность Междуречь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упнейший город в Междуречь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Царь, при котором Персия могла достичь наивысшего могуществ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32:00Z</dcterms:created>
  <dc:creator>User</dc:creator>
  <dc:description/>
  <cp:keywords/>
  <dc:language>en-US</dc:language>
  <cp:lastModifiedBy>User</cp:lastModifiedBy>
  <cp:lastPrinted>2002-01-01T16:50:00Z</cp:lastPrinted>
  <dcterms:modified xsi:type="dcterms:W3CDTF">2009-12-26T09:45:00Z</dcterms:modified>
  <cp:revision>13</cp:revision>
  <dc:subject/>
  <dc:title/>
</cp:coreProperties>
</file>