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65"/>
        <w:gridCol w:w="2367"/>
        <w:gridCol w:w="68"/>
        <w:gridCol w:w="2462"/>
        <w:gridCol w:w="2504"/>
        <w:gridCol w:w="751"/>
        <w:gridCol w:w="731"/>
        <w:gridCol w:w="1027"/>
        <w:gridCol w:w="2174"/>
      </w:tblGrid>
      <w:tr>
        <w:trPr>
          <w:trHeight w:val="289" w:hRule="atLeast"/>
        </w:trPr>
        <w:tc>
          <w:tcPr>
            <w:tcW w:w="6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аздела, темы урока</w:t>
            </w:r>
          </w:p>
        </w:tc>
        <w:tc>
          <w:tcPr>
            <w:tcW w:w="2435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6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148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02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7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>
          <w:trHeight w:val="274" w:hRule="atLeast"/>
        </w:trPr>
        <w:tc>
          <w:tcPr>
            <w:tcW w:w="6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2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98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Первобытный мир (6 часов)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учает история древнего мир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ческие источники о прошлом, истори- ческая карта. История Отечества – часть всемирной истории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, что такое история, исторические источники и памятники, археология, цивилизация, «до н.э.», «н.э.»  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объяснять смысл терминов «до н.э.», «н.э.». Соотносить год с веком, устанавливать последова-тельность событий 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ов Р.Б. Древ- нейшее прошлое чело- вечества. М., 1982.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бытные люд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ки человека, влия- ние природных ус- ловий на жизнь перво- бытных людей, орудия труда, родовая община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 среде обитания, орудиях труда, присваи- вающем  хозяйстве, родо- племенном строе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условия и образ жизни, занятия древних люде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искусства и религиозных верований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ления перво- бытных людей об окру- жающем мире, природе, зарождение искусства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 о причинах зарож- дения искусства и религии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называть характер- ные черты религиозных верова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йшие земледельцы и скотоводы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ход от собиратель- ства к земледелию и ско- товодству, соседская об- щина, развитие ремесла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 зарождении ремес- ла, торговом обмене, зем -леделии и скотоводстве, соседской общине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описывать условия жизни, основные занят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родоплеменной знат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рождение неравенст ва, выделение знати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 причинах выделе- ния  родоплеменной знати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образ люде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лет в истори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лет в истории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счете лет в истории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устанавливать пос- ледовательность событий 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8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Древний Восток (19 часов)</w:t>
            </w:r>
          </w:p>
        </w:tc>
      </w:tr>
      <w:tr>
        <w:trPr/>
        <w:tc>
          <w:tcPr>
            <w:tcW w:w="1498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 1. Древний Египет (6 часов)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о на берегах Нила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родные условия. Зем ледельцы и ремесленни-ки (труд, жилища, быт) 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 среде обитания, орудиях труда, ороситель- ной системе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ботать с картой, описывать условия сущес- твования,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ина Ц. Архи- тектура страны фара- онов: жилище живых, усопших богов. М., 1990.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и его занятие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сновных групп населения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об основных сосло- виях Египт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называть черты ос- новных групп населе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государством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араон – повелитель Египта. Чиновники. Жре цы. Военные походы 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, что такое государ- ство и государственная власть, внешняя политика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называть имена наиболее известных пра- вителе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игия древних египтян.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фы о богах, храмы и пирамиды 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обрядах и храмах, предназначении пирамид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значение понятия: религ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Древнего Египта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и искусство 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 древних произве- дениях искусств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составлять описа- ние и объяснять назначе- ние памятников культур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ревнеегипетской школе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е познания, письменность 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условиях обу- чения в египетской школе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план-конспект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8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торение и обобщение (1 час)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 ющий урок по теме: «Первобытный мир и Древний Египет» Конт- рольная работа № 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бытный мир и Древний Египет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се понятия по темам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получен- ные ранее зна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ревнего Востока. М., 1988.</w:t>
            </w:r>
          </w:p>
        </w:tc>
      </w:tr>
      <w:tr>
        <w:trPr/>
        <w:tc>
          <w:tcPr>
            <w:tcW w:w="1498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Древние государство Передней Азии (7 часов)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нее Двуеречье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его занятия, мифы и боги, ремесла и торговля, верования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, что такое государ- ство и государственная власть, внешняя политик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называть имена наиболее известных пра- вителе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вский В.А. Вавилон легендарный и Вавилон исто- рический. М., 197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н Л., Белов А. глиняные книги. М., 1962.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ний Вавилон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рода, климат Хам- мурапи и его законы 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что такое государ- ство и власть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картой и учебником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няя Финикия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его занятия, мифы и боги, ремесла и торговля, верования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 среде обитания, занятиях населения, рели- гииозные верования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оказывать на ис- торической карте место- расположение государств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естина: население, его занятие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его занятия, мифы и боги, ремесла и торговля, верования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 среде обитания, занятиях населения, рели- гиозные верования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оказывать на ис- торической карте место- расположение государств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ирийская держава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селение, его занятия, боги, ремесла и торгов- ля, завоевания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 среде обитания, занятиях населения, рели- гиозные верования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оказывать на ис- торической карте место- расположение государств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идская держава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его занятия, мифы и боги, ремесла и торговля, завоевания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 среде обитания, занятиях населения, рели- гиозные верования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оказывать на ис- торической карте место- расположение государств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народов Передней Азии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ифы и сказания, пись- менность. Библия, хра- мы и дворцы 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 древних произве- дениях искусств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составлять описа- ние и объяснять назначе- ние памятников культуры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8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Древняя Индия и Китай (4 часа)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 и люди Древней Индии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условия, занятия населения 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среде обитания, занятиях населения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оказывать на карте месторасположение государств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гард-Левин Г.М. индия эпохи Маурьев. М., 197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игиозные верования, касты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игиозные верования, легенды и сказания. Касты 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религиозные веро- вания Древней Индии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называть характер- ные черты положения ос- новных групп населе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ний Китай. Конфуций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условия, занятия населения. Империя Цинь 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 среде обитания, занятиях населения, рели- гиозные верования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оказывать на карте место расположение государств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Древнего Китая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исьменность, научные изобретения. Храмы. Ве- ликая Китайская стена 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 древних произве- дениях искусств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составлять описа- ние и объяснять назначе- ние памятников культур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8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(2 часа)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е наследие древневосточных цивилизаций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х роль в мировой истории 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 древних произве- дениях искусств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составлять описа- ние и объяснять назначе- ние памятников культур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ология. Энцик- лопедия. М., 2003.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 ющий урок по теме: «Древние государства Передней Азии, Индии и Китая» Контрольная работа № 2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государства Передней Азии. Древ- няя Индия и Китай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се понятия по темам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получен- ные ранее зна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8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Древняя Греция. Эллинизм (19 часов)</w:t>
            </w:r>
          </w:p>
        </w:tc>
      </w:tr>
      <w:tr>
        <w:trPr/>
        <w:tc>
          <w:tcPr>
            <w:tcW w:w="1498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Ранняя Греция (4 часа)</w:t>
            </w:r>
          </w:p>
        </w:tc>
      </w:tr>
      <w:tr>
        <w:trPr>
          <w:trHeight w:val="816" w:hRule="atLeast"/>
        </w:trPr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нейшие государства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родные условия, занятия населения, древ- нейшие государства (Крит, Микены). 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среде обитания, занятиях населения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описывать условия существования, показы- вать на карте место- расположение государств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ла Кун Легенды и мифы Древней Греции (любое издание)</w:t>
            </w:r>
          </w:p>
        </w:tc>
      </w:tr>
      <w:tr>
        <w:trPr>
          <w:trHeight w:val="181" w:hRule="atLeast"/>
        </w:trPr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янская война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оянская война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причинах войны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главно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мы Гомера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лиада», «Одиссея»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  создании поэм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главно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игия древних греков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енды о богах и героях 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сновных древнег- реческих богов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черты религиозных верова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8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Города. Государства. Культура Древней Греции (11 часов)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ика: занятия и жизнь населения 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емледелия и ремесла. Афины. Демос и знать. Реформы Солона. Свободные и рабы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среде обитания, занятиях населения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оказывать на ис- торической карте место- расположение государств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твинник М.Н. и др. Жизнеописания зна- менитых греков и римлян. М., 198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ина Н.Н.  История Древней Греции. М., 1993.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рождение демокра- тии в Афинах. Полис-город-государство 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де- мократии  и ее харак- терные черты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выделять главное, работать с дополнитель- ной литературой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няя Спарта 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. Греческие коло- нии. Греко-персидские войны, быт древних греков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среде обитани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нятиях населения, о при-чинах переселения греков в колонии и войн</w:t>
            </w:r>
          </w:p>
        </w:tc>
        <w:tc>
          <w:tcPr>
            <w:tcW w:w="2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оказывать на карте месторасположение государств, колоний,  мес- та важнейших сраж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ческие колонии 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ко-персидские войны 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йские игры в древности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 древних греков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 истории возник- новения олимпийских игр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работать с допол- нительной литературо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аванях афинского порта Пирей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, порт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морской торговле греков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главно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ороде богини Афины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рхитектура и скульп- тура 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ные черты политического строя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понятия: республика, колония, мет- рополия, закон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финских школах и гимназиях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ук. Школа и образование 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условиях обу- чения в афинской школе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план-конспект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атре Диониса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, досуг, театр 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древнегреческом театре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значение понятий: театр, искусств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инская демократия при Перикле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родное собрание, сис- тема государственных должностей 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ные черты политического строя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значение понятий: республика, закон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8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Восточное Средиземноморье в период Эллинизма (3 часа)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ышение Македонии 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рода, особенности хозяйства, организации войска. Приход к власти Александра Македонс- кого, походы на восток, идея всемирного завое- вания, распад державы 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о среде обитания, занятиях населения, орга- низации войска македонян причинах похода на Восток и распаде империи Александра Македон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оказывать на исторической карте место расположение государ- ства, а так же места важнейших сра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уров Б.Г., Цибу- кидис Д.И. Александр Македонский и Вос- ток. М., 1980.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ря Грецией независимости 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жава Александра Македонского и его распад 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8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торение и обобщение (2 часа)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е наследие Древней Греции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развития края в эпоху античности 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древних про-изведениях искусств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составлять описа- ние и объяснять назначе- ние памятников культур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букидис Д.И. Древ- няя Греция и Восток. М., 1980.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 ющий урок по теме: «Древняя Греция. Эл-линизм».  Контрольная работа № 3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яя Греция. Элли- низм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се понятия по темам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получен- ные ранее зна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8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Древний Рим (18 часов)</w:t>
            </w:r>
          </w:p>
        </w:tc>
      </w:tr>
      <w:tr>
        <w:trPr/>
        <w:tc>
          <w:tcPr>
            <w:tcW w:w="1498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Древний Рим (2часа)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ний Рим 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рода и население Древней Италии. Леген- ды об основании Рима. Верования. Занятия и положение жителей. Патриции и плебеи 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среде обитания, занятиях населения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оказывать на ис-торической карте место- расположение государств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ровский А.И. История раннего Рима и Италии. Воронеж, 1962.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оевание Римом Италии 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 причинах возвы- шения Рима, черты политического строя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план-конспект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8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Римская республика (6 часов)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мская республика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зникновение респуб лики. Управление. 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ные черты политического строя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значение понятий: республик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иркин Ю.Б. Кар- фаген и его культура. М., 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нко М.Е. Жизнь древнего Рима. М., 1964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ны с Карфагеном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ы с Карфагеном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 причинах пуни- ческих войн и их итогах</w:t>
            </w:r>
          </w:p>
        </w:tc>
        <w:tc>
          <w:tcPr>
            <w:tcW w:w="2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оказывать на карте месторасположение государства и  места важ- нейших сраж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подство Рима в Средиземноморье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ство Рима в Средиземноморье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причинах возвышения Рима</w:t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рабов в Древнем Риме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ы в Древнем Риме 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характерные черты основных групп населения </w:t>
            </w:r>
          </w:p>
        </w:tc>
        <w:tc>
          <w:tcPr>
            <w:tcW w:w="2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работать с раз- личными компонентами текста учебника: иллюст- рациями, вопросами и заданиями и т.д.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ие Спартака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ие рабов: причины, ход и значение 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чины, ход и итоги восстания</w:t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закон братьев Гракхов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е войны в Римской империи 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о Гражданских вой- нах в Римской империи </w:t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8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От республики к империи (1 час)</w:t>
            </w:r>
          </w:p>
        </w:tc>
      </w:tr>
      <w:tr>
        <w:trPr>
          <w:trHeight w:val="700" w:hRule="atLeast"/>
        </w:trPr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республики к империи . Г.Ю. Цезарь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езарь. Установление императорской власти. Божественный Август 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 причинах эволю- ции государства от республики к империи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объяснять значе- ние понятий: рес- публика, импер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8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Римская империя (7 часов)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мская империя и соседние народы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, управление, императоры 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характерные черты политического строя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главно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.В. Им- ператорский Рим в лицах. М., 1979.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м при императоре Нероне 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никновение и распро странение христианства. Гонение на христиан, признание его государс- твенной религией 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ные черты политического строя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объяснять понятия: диктатура, тира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никновение и распространение христианства 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ные черты религиозных верований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значение понятий: христианств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цвет римской империи во 2 веке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мская империя во вре- мена своего расцвета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расцвете Римской империи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план-конспект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й Рим. Ис- тория. Быт. Куль- тура. Из книг сов- ременных ученых. М., 1997.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ечный город» во времена империи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м во времена империи 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архитектурных памятниках Рим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работать с допол-нительной литературо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Римской империи на Западную и Восточную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деление Римской им- перии на Западную и Восточную 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 причинах, привед- ших к разделению империи</w:t>
            </w:r>
          </w:p>
        </w:tc>
        <w:tc>
          <w:tcPr>
            <w:tcW w:w="2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ть работать с различ- ными компонентами текс- та учебника: иллюстра- циями, вопросами и заданиями и т.д.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дение Западной Римской империи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ние Западной Римской империи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 причинах, привед- ших к падению  империи</w:t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8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Культура и быт Древнего Рима (1 час)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быт Древнего Рима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изнь и быт римлян,  досуг, архитектура и скульптура, литература 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 древних произве- дениях искусств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называть извест- ных правителей, предста- вителей культур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8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торение и обобщение (2 часа)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е наследие Древнего Рима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тапы развития римской цивилизации, ее роль в истории и ее наследие 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 древних произве- дениях искусств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составлять описа- ние и объяснять назначе- ние памятников культур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вкин Б.И. Ис- кусство Древнего Рима. М., 1963.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менитые люди древности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менитые люди древ- ности, их роль в истории 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менитых людей древности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имена наи более известных правите- лей и ученых и т.д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8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 обобщение (3 часа)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ое и культурное наследие древних цивилизаций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тапы развития цивили- заций, их роль в исто- рии, наследие цивилиза- ций и современность 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 историческом и культурном наследии древних цивилизаций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называть имена наиболее известных пра- вителей, представителей и памятники культур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по исто- рии Древнего мира: Эллинизм. Рим. М., 1998.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 ющий урок по теме: «Древний Рим».  Конт- рольная работа № 4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й Рим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се понятия по темам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получен- ные ранее зна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няя история родного края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обенности развития края в древности 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древней истории родного края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конс- пект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05" w:leader="none"/>
          <w:tab w:val="left" w:pos="4240" w:leader="none"/>
          <w:tab w:val="center" w:pos="7568" w:leader="none"/>
        </w:tabs>
        <w:jc w:val="center"/>
        <w:rPr/>
      </w:pPr>
      <w:r>
        <w:rPr/>
        <w:t>Министерство образования и науки Республики Татарстан</w:t>
      </w:r>
    </w:p>
    <w:p>
      <w:pPr>
        <w:pStyle w:val="Normal"/>
        <w:jc w:val="center"/>
        <w:rPr/>
      </w:pPr>
      <w:r>
        <w:rPr/>
        <w:t>ГОУ «Средняя общеобразовательная школа № 12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86865" cy="158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 xml:space="preserve">        «Согласовано»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ind w:left="360" w:hanging="0"/>
        <w:jc w:val="both"/>
        <w:rPr/>
      </w:pPr>
      <w:r>
        <w:rPr/>
        <w:t>Зам. директора по учебной части                                                                                                                                            директор школы</w:t>
      </w:r>
    </w:p>
    <w:p>
      <w:pPr>
        <w:pStyle w:val="Normal"/>
        <w:ind w:left="360" w:hanging="0"/>
        <w:jc w:val="both"/>
        <w:rPr/>
      </w:pPr>
      <w:r>
        <w:rPr/>
        <w:t xml:space="preserve">И.Ф. Саляхова                                                                                                                                                                              К.М. Ахметов </w:t>
      </w:r>
    </w:p>
    <w:p>
      <w:pPr>
        <w:pStyle w:val="Normal"/>
        <w:ind w:left="360" w:hanging="0"/>
        <w:jc w:val="both"/>
        <w:rPr/>
      </w:pPr>
      <w:r>
        <w:rPr/>
        <w:t>_____________________ 09.2006г.                                                                                                                                       _______________09.200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матическое планирова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ебного материал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истории  </w:t>
      </w:r>
    </w:p>
    <w:p>
      <w:pPr>
        <w:pStyle w:val="Normal"/>
        <w:ind w:left="106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920" w:leader="none"/>
          <w:tab w:val="right" w:pos="15136" w:leader="none"/>
        </w:tabs>
        <w:ind w:left="5664" w:hanging="0"/>
        <w:rPr/>
      </w:pPr>
      <w:r>
        <w:rPr>
          <w:sz w:val="32"/>
          <w:szCs w:val="32"/>
        </w:rPr>
        <w:tab/>
        <w:t xml:space="preserve"> Учитель:  Гафуров М.Р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06-2007 учебный год.    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00:00Z</dcterms:created>
  <dc:creator>МАРС</dc:creator>
  <dc:description/>
  <dc:language>en-US</dc:language>
  <cp:lastModifiedBy>МАРС</cp:lastModifiedBy>
  <cp:lastPrinted>2006-09-12T18:39:00Z</cp:lastPrinted>
  <dcterms:modified xsi:type="dcterms:W3CDTF">2007-07-02T12:12:00Z</dcterms:modified>
  <cp:revision>59</cp:revision>
  <dc:subject/>
  <dc:title>№ п\п</dc:title>
</cp:coreProperties>
</file>