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стовые задания для переводной аттестации для 8-х классо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по выполнению работы</w:t>
      </w:r>
    </w:p>
    <w:p>
      <w:pPr>
        <w:pStyle w:val="Normal"/>
        <w:rPr/>
      </w:pPr>
      <w:r>
        <w:rPr>
          <w:sz w:val="32"/>
          <w:szCs w:val="32"/>
        </w:rPr>
        <w:t>На выполнение работы по истории отводится 1час (60 минут). Работа состоит из 2 ча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сть 1 состоит из 12 заданий (А1-А12). К каждому заданию дается 4 ответа, только один из них верный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Часть 2 состоит из 3 заданий (В1-В3), требующих краткого ответ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в виде одного - двух слов или последовательности букв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сть 3 состоит из  задания С1.  При выполнении задания С1 требуется записать развернутый от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от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 1. Последний дворцовый переворот в России был совершен в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 1801г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) 1855г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) 1881г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) 1894г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А 2. Заграничный поход русской армии закончился в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812г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814г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820г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825г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3. Оборона Севастополя относилась к событиям войны, проходившей 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 1787-1791г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 1813-1814г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 1853-1856г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) 1877-1878гг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А 4. Разработку проекта и проведение реформы государственного управления Александр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ручил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>1) Н.Н. Новосильцеву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>2) А.А. Аракчееву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>3) П.А.Столыпину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>4) М.Т. Лорис-Меликов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5. Оборона Шипки, осада Плевны связаны с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1) Отечественной войной 1812г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2) Кавказской войной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3) Крымской войной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4) Русско-турецкой войной 1877-1878гг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6. В 19в известным художником-пейзажистом бы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 В.В. Верещаги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 Д.Г. Левицк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 И.И. Левит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) О.А. Кипренск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7. С крестьянской реформой 1861г связано возникновение понят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 государственные крестьян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 временнообязанные крестьян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 черносошные крестьян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) вольноотпущенные крестьяне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/>
      </w:pPr>
      <w:r>
        <w:rPr>
          <w:b/>
          <w:sz w:val="28"/>
          <w:szCs w:val="28"/>
        </w:rPr>
        <w:t>А 8. Россия в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в была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1) Конституционной монархией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2) демократической республикой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3) самодержавной монархией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4) сословно-представительной монархией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 9. Что было одной из причин отступления русской армии в начале Отечественной войны 1812г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 неблагоприятные погодные услов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 надежда главнокомандующего на поддержку армии партизанскими движения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 стремление избежать генерального сражения, сохранить арми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)надежда на поддержку войск антинаполеонновской коалици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 10. Что из перечисленного ниже являлось причинной замедленного развития капитализма в сельском хозяйстве России в 1870-е 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 ликвидация помещичьего землевлад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)крепостная зависимость крестьян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 право крестьян на предпринимательскую деятельнос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) высокие выкупные платеж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 11. Что из названного относилось к деятельности революционных народников?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А) пропаганда среди крестьян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Б) составление «Русской правды»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В) увлечение теориями французского Просвещения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Г) издание «Словаря иностранных слов»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Д) увлечение теориями «общинного», «крестьянского» социализма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Е) террор против правительственных чиновников и цар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кажите верный отв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АБГ   2) АВД   3) АДЕ   4) ГДЕ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 12.  Какие из названных ниже государственных деятелей занимались разработкой либеральных реформ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) М. М. Сперанский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) Н. А. Милютин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) А. Х. Бенкендорф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) К. П. Победоносце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) С. С. Уваро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Е) П. А. Столып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кажите правильный отв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АБЕ   2) АВД   3)БГЕ   4)ВД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1. Установите соответствие между названиями реформ и годами их про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Названия реформ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оенная ре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837-1841гг.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рестьянская ре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874г.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емская ре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861 г.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еформа управления государствен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естьянами П.Д.Киселева</w:t>
            </w:r>
          </w:p>
        </w:tc>
        <w:tc>
          <w:tcPr>
            <w:tcW w:w="46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1864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>
          <w:trHeight w:val="23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. Расположите в хронологическом порядке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А) Указ о «вольных хлебопашцах»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Б) Введение военных поселений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В) Отмена крепостного права в России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Г) Указ об «обязанных крестьян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>
          <w:trHeight w:val="5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" w:leader="none"/>
        </w:tabs>
        <w:rPr/>
      </w:pPr>
      <w:r>
        <w:rPr>
          <w:b/>
          <w:sz w:val="28"/>
          <w:szCs w:val="28"/>
        </w:rPr>
        <w:t>В 3. Прочтите отрывок из донесения главнокомандующего русской армии и напишите название войны, в ходе которой произошло описываемое сражение.</w:t>
      </w:r>
    </w:p>
    <w:p>
      <w:pPr>
        <w:pStyle w:val="Normal"/>
        <w:tabs>
          <w:tab w:val="clear" w:pos="708"/>
          <w:tab w:val="left" w:pos="183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«Сей день есть один из знаменитейших в сию кровопролитную войну, ибо потерянное сражение при Малоярославце повлекло (бы) за собой пагубнейшие последствия и открыло бы путь неприятелю через хлебороднейшие наши провинции»</w:t>
      </w:r>
    </w:p>
    <w:p>
      <w:pPr>
        <w:pStyle w:val="Normal"/>
        <w:tabs>
          <w:tab w:val="clear" w:pos="708"/>
          <w:tab w:val="left" w:pos="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" w:leader="none"/>
        </w:tabs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__________</w:t>
      </w:r>
    </w:p>
    <w:p>
      <w:pPr>
        <w:pStyle w:val="Normal"/>
        <w:tabs>
          <w:tab w:val="clear" w:pos="708"/>
          <w:tab w:val="left" w:pos="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С 1. Назовите основные задачи, которые решались во внешней политике России в       </w:t>
      </w:r>
    </w:p>
    <w:p>
      <w:pPr>
        <w:pStyle w:val="Normal"/>
        <w:rPr/>
      </w:pPr>
      <w:r>
        <w:rPr>
          <w:sz w:val="28"/>
          <w:szCs w:val="28"/>
        </w:rPr>
        <w:t xml:space="preserve">царствование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1801-1825 гг.). ( Укажите не менее двух зада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ите примеры событий, относящихся к решению одной из названных задач (не менее трёх приме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69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я к оцениван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ы 2 задачи, которые решались во внешней политике России в 1801-1825гг. и приведены 3 примера событий, относящихся к решению одной из названых зада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ы 2 задачи и 2 примера, или названы 1 задача и 3 приме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ы 2 задачи и 1 пример, или названы 1 задача и 2 примера, или задачи не названы, приведены 3 приме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а 1 задача, приведен 1 пример, или 2 задачи, примеры не приведены, или задачи не названы, приведены 2 приме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 1 любой элемент ответа, или все элементы названы невер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70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46:00Z</dcterms:created>
  <dc:creator>Anatsko</dc:creator>
  <dc:description/>
  <cp:keywords/>
  <dc:language>en-US</dc:language>
  <cp:lastModifiedBy>Рамаз</cp:lastModifiedBy>
  <dcterms:modified xsi:type="dcterms:W3CDTF">2011-05-11T18:14:00Z</dcterms:modified>
  <cp:revision>8</cp:revision>
  <dc:subject/>
  <dc:title>Тестовые задания для переводной аттестации для 8-х классов</dc:title>
</cp:coreProperties>
</file>