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Тестовые задания для переводной аттестации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ля 8-х клас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1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выполнение работы по истории отводится 1час (60 минут). Работа состоит из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ча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1 состоит из 12 заданий (А1-А12). К каждому заданию дается 4 ответа, только один из них верны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Часть 2 состоит из 3 заданий (В1-В3), требующих краткого ответа   (в виде одного - двух слов или последовательности бук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3 состоит из  задания С1.  При выполнении задания С1 требуется записать развернут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1.Указ о «вольных (свободных) хлебопашцах»  был принят  в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03г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81г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06г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37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2. Крупнейшее сражение Отечественной войны 1812 г. произошл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) 12июн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) 26 август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2 сентябр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) 25 декабр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3. Русско-турецкая война 1877-1878 гг.  завершилась подписание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) Сан-Стефанского догово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) Адрианопольского мирного догово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3) Балканского ми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4) Парижского мир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4. В Крымской войне 1853-1856 гг.  Россия противостояла коалиции государств, в которую входил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) Пруссия, Венгрия, Англ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) Персия, Турция, Англ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Турция, Англия, Франц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) Франция, Персия, Грец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5. М.Д.Скобелев,  И.В. Гурко были выдающимися полководцами  во врем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) Заграничного похода русской армии 1813-1814гг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) Отечественной войны 1812г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Русско-турецкой войны 1877-1878гг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) Первой мировой войны 1914-1918г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Из перечисленных лиц композитором бы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Ф.Г.Волк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П.С.Мочал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В.А.Каратыгин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) А.С.Даргомыжск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7. Участок земли, доставшийся крестьянам в результате реформы 1861г. называл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) надел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) отруб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поместье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) вотчин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8. В России в ХХ в представителей общественной мысли, отрицавших культурные, духовные ценности предшествующих поколений и современного им общества, называл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) диссидента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) еретика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раскольника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4) нигилистам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9. Что было одной из причин поражения декабристов на Сенатской площади 14 декабря 1825 г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декабристы не воспользовались поддержкой наро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накануне выступления были арестованы все руководители тайных обще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накануне выступления Северное и Южное общества декабристов самораспустили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) великий князь Константин Павлович оказал военную помощь Николаю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10. Что из перечисленного ниже являлось причинной замедленного развития капитализма в сельском хозяйстве России в 1870-е 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ликвидация помещичьего землевладе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) крепостная зависимость крестьян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право крестьян на предпринимательскую деятельнос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высокие выкупные платеж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 11. Деятельность, каких исторических личностей относится к первой четверт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М. М. Сперански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М. А. Бакуни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) П. И. Пестель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) В. И. Ленин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) К. П. Победоносце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Е) Н. М. Карамз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верный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БГ   2) АВЕ   3) БВГ   4) ГД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 12. Какие из перечисленных ниже преобразований относились к Судебной реформе 1864 г.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) несменяемость судей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ение помещиками права судить крестьян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) гласность, состязательность судебного процесс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ие императору права помиловать осуждённых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) введение военных судов для революционеров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Е) участие в судебном процессе адвоката, обвинителя, присяжных заседате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верный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АБД   2)АВЕ   3) БВГ   4) ГД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В 1. Установите соответствие между названиями войн, военных действий и завершившими их конгрессами, договор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96" w:hRule="atLeast"/>
        </w:trPr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ойны и военные действия                                  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грессы и договор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действия четвертой антинаполеоновской коали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рижский конгре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ая война 1812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енский конгре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ая война 1853-1856г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Тильзитск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турецкая война 1877-1878г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Берлинский конгре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2. Расположите в хронологическом порядке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А) «Земля и воля» 1861-1863гг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Б) Петрашевцы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В) «Народная воля»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Г) Декабрис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3. Прочтите отрывок из стихотворения А.С.Пушкина и напишите имя российского императора, о котором идет реч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н человек! Им властвует мгновень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н раб молвы, сомнений и страстей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стим ему неправое гонень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н взял Париж, он основал Лице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Назовите основные задачи, которые решались во внешней политике России в       </w:t>
      </w:r>
    </w:p>
    <w:p>
      <w:pPr>
        <w:pStyle w:val="Normal"/>
        <w:rPr/>
      </w:pPr>
      <w:r>
        <w:rPr>
          <w:sz w:val="28"/>
          <w:szCs w:val="28"/>
        </w:rPr>
        <w:t xml:space="preserve">царствовани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801-1825 гг.). ( Укажите не менее двух зада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событий, относящихся к решению одной из названных задач (не менее трёх при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к оценива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задачи, которые решались во внешней политике России в 1801-1825гг. и приведены 3 примера событий, относящихся к решению одной из названых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задачи и 2 примера, или названы 1 задача и 3 прим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задачи и 1 пример, или названы 1 задача и 2 примера, или задачи не названы, приведены 3 прим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а 1 задача, приведен 1 пример, или 2 задачи, примеры не приведены, или задачи не названы, приведены 2 прим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 1 любой элемент ответа, или все элементы названы невер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6:00Z</dcterms:created>
  <dc:creator>Луара</dc:creator>
  <dc:description/>
  <cp:keywords/>
  <dc:language>en-US</dc:language>
  <cp:lastModifiedBy>Рамаз</cp:lastModifiedBy>
  <dcterms:modified xsi:type="dcterms:W3CDTF">2011-05-11T18:15:00Z</dcterms:modified>
  <cp:revision>10</cp:revision>
  <dc:subject/>
  <dc:title>Тестовые задания для переводной аттестации для 8-х классов</dc:title>
</cp:coreProperties>
</file>