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Христианская церковь и королевство франков в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еках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(Модульный урок). </w:t>
      </w:r>
      <w:r>
        <w:rPr>
          <w:b/>
          <w:sz w:val="24"/>
        </w:rPr>
        <w:t>Итог</w:t>
      </w:r>
      <w:r>
        <w:rPr>
          <w:sz w:val="24"/>
        </w:rPr>
        <w:t xml:space="preserve">: </w:t>
      </w:r>
      <w:r>
        <w:rPr>
          <w:sz w:val="24"/>
          <w:bdr w:val="single" w:sz="4" w:space="0" w:color="000000"/>
        </w:rPr>
        <w:t xml:space="preserve">19 -22 б – «5»; 14-18 – «4»; 9-13 – «3»  </w:t>
      </w:r>
    </w:p>
    <w:p>
      <w:pPr>
        <w:pStyle w:val="Normal"/>
        <w:spacing w:before="0" w:after="0"/>
        <w:rPr/>
      </w:pPr>
      <w:r>
        <w:rPr>
          <w:b/>
          <w:sz w:val="24"/>
        </w:rPr>
        <w:t>Цель урока</w:t>
      </w:r>
      <w:r>
        <w:rPr/>
        <w:t>: узнать, как была связана жизнь франков с христианской церковью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37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ебного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 за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материал с указанием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, с которыми необходимо работ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Э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тие Хлодвигом христианской рели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</w:t>
            </w:r>
            <w:r>
              <w:rPr/>
              <w:t>: узнать причины принятия Хлодвигом христианской в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Задание 1</w:t>
            </w:r>
            <w:r>
              <w:rPr/>
              <w:t xml:space="preserve">. </w:t>
            </w:r>
            <w:r>
              <w:rPr>
                <w:i/>
              </w:rPr>
              <w:t>Почему Хлодвиг принял христианскую веру только после захвата Галлии, а не раньше?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дание 2. </w:t>
            </w:r>
            <w:r>
              <w:rPr/>
              <w:t>Ответьте одним словом «да» или «нет» на вопрос:</w:t>
            </w:r>
            <w:r>
              <w:rPr>
                <w:i/>
              </w:rPr>
              <w:t xml:space="preserve"> а был ли выгоден христианской церкви союз с Хлодвигом?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§ 3, пункт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Э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к была организована христианская церк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</w:t>
            </w:r>
            <w:r>
              <w:rPr/>
              <w:t>: Узнать, как была организована христианская церков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дание 1.  </w:t>
            </w:r>
            <w:r>
              <w:rPr/>
              <w:t xml:space="preserve">Выполните тест. </w:t>
            </w:r>
            <w:r>
              <w:rPr>
                <w:i/>
              </w:rPr>
              <w:t>Приведите в соответствие термины и их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апа                       1) глава всей христианской церк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Епископ                 2) люди, не служившие в церк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Духовенство        3) служители церк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Миряне                 4) столовая в монасты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Монастыри          5) спальня в монасты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Монах                   6) руководитель церкви в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Аббат                    7) глава монасты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Обет                      8) «Одинокий», житель монасты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Трапезная.            9) поселение мона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Келья               10) клятва монаха об отказе от личной                 жизни и посвящении ее служению бо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В одном из документов сказано, что бедняк Арнальд отдал себя и трех своих сыновей с их потомством  в зависимость  монастырю, а его сыновья дали на это согласие. </w:t>
            </w:r>
            <w:r>
              <w:rPr>
                <w:i/>
              </w:rPr>
              <w:t>Что могло их вынудить к отказу от свободы?___________________________________________________</w:t>
              <w:br/>
              <w:t>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§ 3, пункты 1 и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Э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е слово – 1 балл (всего 6 балл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енная реформа Карла Марте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знать,</w:t>
            </w:r>
            <w:r>
              <w:rPr>
                <w:b/>
              </w:rPr>
              <w:t xml:space="preserve"> </w:t>
            </w:r>
            <w:r>
              <w:rPr/>
              <w:t>что изменилось в управлении страной, и почему это произош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адание 1. </w:t>
            </w:r>
            <w:r>
              <w:rPr>
                <w:i/>
              </w:rPr>
              <w:t>Вставьте пропущенны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ледних Меровингов называли 1) ---------- ----------  потому что о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--  -----------  --  -------------  ---------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олевская власть переходила в руки 3) --------------, управляющих  королевским домом. Власть их особенно укрепилась в 4) ------- году, когда они в битве при 5) ---------- спасли страну от вторжения арабов. Это произошло при майордоме 6) -----------   -------------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адание 2. </w:t>
            </w:r>
            <w:r>
              <w:rPr/>
              <w:t>Победу при Пуатье одержало конное войско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акую реформу (преобразование) провел Карл Мартелл, чтобы воины могли приобрести себе коня и вооруж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дание 3. </w:t>
            </w:r>
            <w:r>
              <w:rPr>
                <w:i/>
              </w:rPr>
              <w:t>Приведите в соответстви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еод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еод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земельное владение, получаемое за военную служб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владельцы этих земельных вла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§ 3, пункт 4.</w:t>
            </w:r>
          </w:p>
        </w:tc>
      </w:tr>
      <w:tr>
        <w:trPr>
          <w:trHeight w:val="1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Э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то должен быть королем фр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</w:t>
            </w:r>
            <w:r>
              <w:rPr/>
              <w:t>: узнать, почему папа Римский стал на сторону майорд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адание 1. </w:t>
            </w:r>
            <w:r>
              <w:rPr/>
              <w:t>В 751</w:t>
            </w:r>
            <w:r>
              <w:rPr>
                <w:b/>
              </w:rPr>
              <w:t xml:space="preserve"> </w:t>
            </w:r>
            <w:r>
              <w:rPr/>
              <w:t>году сын Карла Мартелла Пипин</w:t>
            </w:r>
            <w:r>
              <w:rPr>
                <w:b/>
              </w:rPr>
              <w:t xml:space="preserve">  </w:t>
            </w:r>
            <w:r>
              <w:rPr/>
              <w:t>Короткий обратился к римскому папе с вопросом:</w:t>
            </w:r>
            <w:r>
              <w:rPr>
                <w:b/>
              </w:rPr>
              <w:t xml:space="preserve"> </w:t>
            </w:r>
            <w:r>
              <w:rPr/>
              <w:t xml:space="preserve">кто должен быть королем франков – тот, кто имеет власть, или тот, кто носит название короля? Последний абзац  пункта 5 дает ясный ответ папы на этот вопрос. </w:t>
            </w:r>
            <w:r>
              <w:rPr>
                <w:i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  <w:r>
              <w:rPr/>
              <w:t xml:space="preserve">Найдите на карте (стр.25) папскую область. </w:t>
            </w:r>
            <w:r>
              <w:rPr>
                <w:i/>
              </w:rPr>
              <w:t>В каком направлении от Суассона она находи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§ 3, пункт 5, абзац 2.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8:00Z</dcterms:created>
  <dc:creator>Admin</dc:creator>
  <dc:description/>
  <cp:keywords/>
  <dc:language>en-US</dc:language>
  <cp:lastModifiedBy>Admin</cp:lastModifiedBy>
  <cp:lastPrinted>2011-09-11T05:04:00Z</cp:lastPrinted>
  <dcterms:modified xsi:type="dcterms:W3CDTF">2011-10-23T06:08:00Z</dcterms:modified>
  <cp:revision>2</cp:revision>
  <dc:subject/>
  <dc:title/>
</cp:coreProperties>
</file>