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ОУ Константин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48"/>
        </w:rPr>
        <w:t>Использование метода «архивных дел» на уроках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р: 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Константиновской средней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корина Валентина Ефим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нстантиновка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в интересной форме провести самостоятельную работу? Особенно это касается ребятишек не старших клас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которое время назад  в одной из работ историка я встретилась с такой формой работы на уроке, как  «архивное дело». Я решила на уроках истории средних веков в шестых классах использовать данный прием. Для мотивации обозначила их под номерами: «Архивное дело № 1» и «Архивное дело № 2». Данные уроки проходили в конце изучения курса истории средних веков. Первый урок был связан с изобретениями, которые привели к окончанию эры средневековья (сейчас это программа 7-го класса, но я дала эту тему в 6-м классе), а второй -  с довольно сложной темой: «Страны Азии, Африки и Латинской Америки в средние век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маю, что темы с большим количеством фактического материала, который дети усваивают с трудом (а вообще-то совсем не усваивают), можно провести, используя этот пр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ю «Архивное дело № 1» и «Архивное дело № 2». Класс делится на группы (у меня они сформированы еще с пятых классов). Первое дело у всех групп одно, а второе – в каждой группе свое. Второе архивное дело более сложное, кроме теоретических вопросов, оно предусматривает творческие задания. Так как я серьезно обращаю внимание на творческую составляющую своих уроков, то дети уже могут «творчески подойти к делу». Они готовят спектакли с костюмами, книжки-раскладки, экскурсии, компьютерные презентации и т.п. Я не ограничиваю их фантазию, поэтому представление работ по второму архивному делу переносится на следующий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«архивных дел», можно провести исследовательскую работу, использовать метод проектов, даже можно использовать такую технологию, как кейс-метод. И все это в работе с ребятами среднего зв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урока: Технические открытия в Позднее средневеков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Учитель знакомит детей с таким источником, как архивный материал, вводит понятия: архив, архивариус. Может принести документ, вещь, чтобы «обыграть» данный мет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Затем осуществляется переход к теме уро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канчивается Средневековье, наступает Новое время. Жизнь людей круто меняется. И во всем этом «виноваты» </w:t>
      </w:r>
      <w:r>
        <w:rPr>
          <w:rFonts w:cs="Times New Roman" w:ascii="Times New Roman" w:hAnsi="Times New Roman"/>
          <w:sz w:val="24"/>
          <w:szCs w:val="28"/>
          <w:u w:val="single"/>
        </w:rPr>
        <w:t>три</w:t>
      </w:r>
      <w:r>
        <w:rPr>
          <w:rFonts w:cs="Times New Roman" w:ascii="Times New Roman" w:hAnsi="Times New Roman"/>
          <w:sz w:val="24"/>
          <w:szCs w:val="28"/>
        </w:rPr>
        <w:t xml:space="preserve">  изобретения. Что же это за изобретения? Для этого нам предстоит раскрыть первое архивное де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м раздаются задания, определяется время для подготовки, указываются источники, на которые они могут опир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рхивное дело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ликих изобретения, приведших к революции в жизни людей Средневек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я – это латинское слово, обозначающее </w:t>
      </w:r>
      <w:r>
        <w:rPr>
          <w:rFonts w:cs="Times New Roman" w:ascii="Times New Roman" w:hAnsi="Times New Roman"/>
          <w:sz w:val="24"/>
          <w:szCs w:val="24"/>
          <w:u w:val="single"/>
        </w:rPr>
        <w:t>переворот</w:t>
      </w:r>
      <w:r>
        <w:rPr>
          <w:rFonts w:cs="Times New Roman" w:ascii="Times New Roman" w:hAnsi="Times New Roman"/>
          <w:sz w:val="24"/>
          <w:szCs w:val="24"/>
        </w:rPr>
        <w:t xml:space="preserve"> – качественные, глубокие изменения в науке, обществе, производ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34"/>
        <w:gridCol w:w="1296"/>
      </w:tblGrid>
      <w:tr>
        <w:trPr>
          <w:trHeight w:val="14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305" cy="7988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810" cy="10191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0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 архивариу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за изобретение зашифровано на первом рисунке? Можно ли его отнести к революции? Приведите не менее трех его применений в жизни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тором рисунке зашифровано изобретение, которое изменило самих людей. Что это за изобретение и как оно изменило людей? (Вспомните прошлый ур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ье изобретение архивариусам (работникам архива) неизвестно. Какую версию вы можете предложить им? (Используйте учебник). Почему его можно отнести к революционным изобретениям? (Используйте не менее трех последствий его примен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ьтесь к выступлению</w:t>
      </w:r>
      <w:r>
        <w:rPr>
          <w:rFonts w:cs="Times New Roman" w:ascii="Times New Roman" w:hAnsi="Times New Roman"/>
          <w:sz w:val="24"/>
          <w:szCs w:val="24"/>
        </w:rPr>
        <w:t xml:space="preserve">: 1) Свое представление вы можете оформить наглядно и представить классу. 2) Можно использовать любой другой творческий подход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будьте ответить на </w:t>
      </w:r>
      <w:r>
        <w:rPr>
          <w:rFonts w:cs="Times New Roman" w:ascii="Times New Roman" w:hAnsi="Times New Roman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вопросы архивариу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1) водяное колесо; 2) компас; 3) по выбору, лишь бы было доказа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ходе урока, основываясь на вышеперечисленные изобретения, дети раскроют все последствия этих изобретений, изменения  во всех сферах жизни средневеково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ема урока:  «Страны Азии, Африки и Латинской Америки в средние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кобках указан №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рхивное дело № 2 (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ер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809 лет назад государство, находящееся между 90°и 120° восточной долготы подверглось нападению могучего соседа с севера, и только повязки на лбу через много лет смогли освободить это государство. </w:t>
      </w:r>
      <w:r>
        <w:rPr>
          <w:rFonts w:cs="Times New Roman" w:ascii="Times New Roman" w:hAnsi="Times New Roman"/>
          <w:i/>
          <w:sz w:val="24"/>
        </w:rPr>
        <w:t xml:space="preserve">Изучение какого государства вам досталось? Объясните положения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После раскрытия тайны этого задания  возьмите вторую часть архивного д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торая часть</w:t>
      </w:r>
    </w:p>
    <w:p>
      <w:pPr>
        <w:pStyle w:val="Style17"/>
        <w:numPr>
          <w:ilvl w:val="0"/>
          <w:numId w:val="2"/>
        </w:numPr>
        <w:spacing w:lineRule="auto" w:line="240"/>
        <w:ind w:left="28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е схем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01295</wp:posOffset>
                </wp:positionV>
                <wp:extent cx="952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201295</wp:posOffset>
                </wp:positionV>
                <wp:extent cx="381000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201295</wp:posOffset>
                </wp:positionV>
                <wp:extent cx="1524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201295</wp:posOffset>
                </wp:positionV>
                <wp:extent cx="2095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5">
                <wp:simplePos x="0" y="0"/>
                <wp:positionH relativeFrom="column">
                  <wp:posOffset>3263265</wp:posOffset>
                </wp:positionH>
                <wp:positionV relativeFrom="paragraph">
                  <wp:posOffset>201295</wp:posOffset>
                </wp:positionV>
                <wp:extent cx="209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Источники богатства Кит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едите в соответствие тех, кого захватывали китайцы, и тех, кто захватывал Ки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х захватил Китай                        А) Монг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Они захватили Китай                    Б) Ко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В) Вьет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готовьте творческую работу: «Великие изобретения китайце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:  §31 и  ваше выступление по всем вопрос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Архивное дело № 2 (I</w:t>
      </w: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ер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712 лет назад этому государству, посередине которого проходит северный тропик,  нанес окончательное поражение правитель, имя которого носил один из премьер-министров нашей страны.  Если бы мне пришлось нарисовать символ этой страны, то я бы изобразила слона с золотыми серьгами в ушах. </w:t>
      </w:r>
      <w:r>
        <w:rPr>
          <w:rFonts w:cs="Times New Roman" w:ascii="Times New Roman" w:hAnsi="Times New Roman"/>
          <w:i/>
        </w:rPr>
        <w:t xml:space="preserve">Какая страна вам досталась для изучения? Объясните положения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осле раскрытия тайны этого задания  возьмите вторую часть архивного д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тор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</w:rPr>
        <w:t>Выполните тест. В какой части света находится Индия?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опе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з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фрике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мерике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 Заполните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130175</wp:posOffset>
                </wp:positionV>
                <wp:extent cx="40957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130175</wp:posOffset>
                </wp:positionV>
                <wp:extent cx="40957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130175</wp:posOffset>
                </wp:positionV>
                <wp:extent cx="228600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130175</wp:posOffset>
                </wp:positionV>
                <wp:extent cx="23812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10890</wp:posOffset>
                </wp:positionH>
                <wp:positionV relativeFrom="paragraph">
                  <wp:posOffset>130175</wp:posOffset>
                </wp:positionV>
                <wp:extent cx="23812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Источники богатств Инд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ите в творческой форме задание: достижения индий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Дома: § 32 и ваше выступление по всем вопроса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Архивное дело № 2 (I</w:t>
      </w: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ер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а страна расположена на самом западном материке, на юге его северной части. Одни из его сооружений напоминают первое чудо света древности. </w:t>
      </w:r>
      <w:r>
        <w:rPr>
          <w:rFonts w:cs="Times New Roman" w:ascii="Times New Roman" w:hAnsi="Times New Roman"/>
          <w:i/>
          <w:sz w:val="24"/>
          <w:szCs w:val="24"/>
        </w:rPr>
        <w:t>Какая страна досталась вам для изуче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Объясните положения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осле раскрытия тайны этого задания  возьмите вторую часть архивного д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тор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полните пропущенное слово.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енных жителей Америки называли (и называют)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е сх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375920</wp:posOffset>
                </wp:positionV>
                <wp:extent cx="304800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375920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375920</wp:posOffset>
                </wp:positionV>
                <wp:extent cx="152400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">
                <wp:simplePos x="0" y="0"/>
                <wp:positionH relativeFrom="column">
                  <wp:posOffset>2453640</wp:posOffset>
                </wp:positionH>
                <wp:positionV relativeFrom="paragraph">
                  <wp:posOffset>375920</wp:posOffset>
                </wp:positionV>
                <wp:extent cx="171450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4090670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3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95250</wp:posOffset>
                </wp:positionV>
                <wp:extent cx="1094740" cy="2851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нятия май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2.45pt;mso-wrap-distance-left:9.05pt;mso-wrap-distance-right:9.05pt;mso-wrap-distance-top:0pt;mso-wrap-distance-bottom:0pt;margin-top:7.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нятия май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отовьте творческую работу: «Великие изобретения май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:  §33 и  ваше выступление по всем вопроса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Архивное дело № 2 (I</w:t>
      </w:r>
      <w:r>
        <w:rPr>
          <w:rFonts w:cs="Times New Roman" w:ascii="Times New Roman" w:hAnsi="Times New Roman"/>
          <w:b/>
          <w:sz w:val="32"/>
          <w:lang w:val="en-US"/>
        </w:rPr>
        <w:t>V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ер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страна расположена на самом западном материке, и захватывает экватор и южный тропик. Имя ее правителя соответствовало названию страны. Если бы я изобразила символ этого государства, то я бы изобразила солнце. </w:t>
      </w:r>
      <w:r>
        <w:rPr>
          <w:rFonts w:cs="Times New Roman" w:ascii="Times New Roman" w:hAnsi="Times New Roman"/>
          <w:i/>
          <w:sz w:val="24"/>
          <w:szCs w:val="24"/>
        </w:rPr>
        <w:t>Какая страна досталась вам для изуче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сните положения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сле раскрытия тайны этого задания  возьмите вторую часть архивного д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ите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8145</wp:posOffset>
                </wp:positionH>
                <wp:positionV relativeFrom="paragraph">
                  <wp:posOffset>227330</wp:posOffset>
                </wp:positionV>
                <wp:extent cx="1656715" cy="4756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государством ин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7.45pt;mso-wrap-distance-left:9.05pt;mso-wrap-distance-right:9.05pt;mso-wrap-distance-top:0pt;mso-wrap-distance-bottom:0pt;margin-top:17.9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государством инк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740</wp:posOffset>
                </wp:positionH>
                <wp:positionV relativeFrom="paragraph">
                  <wp:posOffset>238125</wp:posOffset>
                </wp:positionV>
                <wp:extent cx="7620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18.75pt;width:5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1265</wp:posOffset>
                </wp:positionH>
                <wp:positionV relativeFrom="paragraph">
                  <wp:posOffset>41275</wp:posOffset>
                </wp:positionV>
                <wp:extent cx="635" cy="196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265</wp:posOffset>
                </wp:positionH>
                <wp:positionV relativeFrom="paragraph">
                  <wp:posOffset>41275</wp:posOffset>
                </wp:positionV>
                <wp:extent cx="635" cy="196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176530</wp:posOffset>
                </wp:positionV>
                <wp:extent cx="1270" cy="162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3.9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10160</wp:posOffset>
                </wp:positionV>
                <wp:extent cx="76200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0.8pt;width:5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ьте задание в творческой форме: «Тяжелая жизнь ин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:  §33 и  ваше выступление по всем вопроса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Архивное дело № 2 (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ам необходимо изучить  часть света, которая находится  примерно между 30° северной и 30° южной широты (западной долготы). Сегодня самое южное государство  этой части света является  «алмазным государством».</w:t>
      </w:r>
      <w:r>
        <w:rPr>
          <w:rFonts w:cs="Times New Roman" w:ascii="Times New Roman" w:hAnsi="Times New Roman"/>
          <w:i/>
          <w:sz w:val="24"/>
          <w:szCs w:val="24"/>
        </w:rPr>
        <w:t xml:space="preserve"> Изучение какого государства вам досталось? Объясните положения тек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сле раскрытия тайны этого задания  возьмите вторую часть архивного д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ая ч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ите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8145</wp:posOffset>
                </wp:positionH>
                <wp:positionV relativeFrom="paragraph">
                  <wp:posOffset>182245</wp:posOffset>
                </wp:positionV>
                <wp:extent cx="1656715" cy="2470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нятия африка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9.45pt;mso-wrap-distance-left:9.05pt;mso-wrap-distance-right:9.05pt;mso-wrap-distance-top:0pt;mso-wrap-distance-bottom:0pt;margin-top:14.3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нятия африка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127000</wp:posOffset>
                </wp:positionV>
                <wp:extent cx="219710" cy="210185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0pt;width:17.2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165</wp:posOffset>
                </wp:positionH>
                <wp:positionV relativeFrom="paragraph">
                  <wp:posOffset>127000</wp:posOffset>
                </wp:positionV>
                <wp:extent cx="1270" cy="2101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0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915</wp:posOffset>
                </wp:positionH>
                <wp:positionV relativeFrom="paragraph">
                  <wp:posOffset>127000</wp:posOffset>
                </wp:positionV>
                <wp:extent cx="19685" cy="210185"/>
                <wp:effectExtent l="25400" t="635" r="311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0pt;width:1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127000</wp:posOffset>
                </wp:positionV>
                <wp:extent cx="48260" cy="210185"/>
                <wp:effectExtent l="6350" t="1270" r="203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pt;width:3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127000</wp:posOffset>
                </wp:positionV>
                <wp:extent cx="86360" cy="210185"/>
                <wp:effectExtent l="4445" t="1905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pt;width:6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государства на карт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н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, по вашему мнению, причины того, что Африка стала легкой добычей для европейцев?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 думаете, почему  Африка так привлекает писателей? Почему К.И.Чуковский отправляет Айболита именно в Африку?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: §34 и  ваше выступление по всем вопрос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440" w:h="151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02:00Z</dcterms:created>
  <dc:creator>Admin</dc:creator>
  <dc:description/>
  <cp:keywords/>
  <dc:language>en-US</dc:language>
  <cp:lastModifiedBy>Admin</cp:lastModifiedBy>
  <dcterms:modified xsi:type="dcterms:W3CDTF">2011-10-23T05:39:00Z</dcterms:modified>
  <cp:revision>4</cp:revision>
  <dc:subject/>
  <dc:title/>
</cp:coreProperties>
</file>