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онафи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Елена Александ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Исследовательская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еятельность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ак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редств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ктивизации</w:t>
      </w:r>
      <w:r>
        <w:rPr>
          <w:b/>
          <w:i/>
          <w:sz w:val="28"/>
          <w:szCs w:val="28"/>
        </w:rPr>
        <w:t xml:space="preserve"> познавательной </w:t>
      </w:r>
      <w:r>
        <w:rPr>
          <w:b/>
          <w:bCs/>
          <w:i/>
          <w:sz w:val="28"/>
          <w:szCs w:val="28"/>
        </w:rPr>
        <w:t>деятельности</w:t>
      </w:r>
      <w:r>
        <w:rPr>
          <w:b/>
          <w:i/>
          <w:sz w:val="28"/>
          <w:szCs w:val="28"/>
        </w:rPr>
        <w:t xml:space="preserve"> обучаю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00" w:after="100"/>
        <w:ind w:firstLine="4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ом стремительно меняющемся мире у детей необходимо развивать исследовательские качества, которые рассматриваются как неотъемлемая характеристика личности, профессионализма и компетентности в любой сфере деятельности.</w:t>
      </w:r>
    </w:p>
    <w:p>
      <w:pPr>
        <w:pStyle w:val="Normal"/>
        <w:spacing w:lineRule="auto" w:line="360" w:before="100" w:after="100"/>
        <w:ind w:firstLine="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этим становится актуальной подготовка учащихся к исследовательской деятельности, обучение их умениям и навыкам исследовательского поиска, что является системообразующим фактором учебного содержания предмета истории. </w:t>
      </w:r>
    </w:p>
    <w:p>
      <w:pPr>
        <w:pStyle w:val="Normal"/>
        <w:spacing w:lineRule="auto" w:line="360" w:before="280" w:after="280"/>
        <w:ind w:left="57" w:firstLine="737"/>
        <w:jc w:val="both"/>
        <w:rPr/>
      </w:pPr>
      <w:r>
        <w:rPr>
          <w:sz w:val="28"/>
          <w:szCs w:val="28"/>
        </w:rPr>
        <w:t>Исследовательская работа старшеклассников направлена на решение задач профессио</w:t>
        <w:softHyphen/>
        <w:t>нальной ориентации и организацию последующего профессионального образования обучающихся. Тематика работ выбирается исходя из личных склонностей и потребностей школьников. Акцен</w:t>
        <w:softHyphen/>
        <w:t>ты смещаются на проблемно-аналитическое изучение  материала, развитие абст</w:t>
        <w:softHyphen/>
        <w:t>рактно-логического и эмоционально-образного мышления, методологической, информационной и коммуникативной культуры, формирование личностных и исследовательских качеств, которые позволят выпускникам продолжить образование в высшей школе.</w:t>
      </w:r>
    </w:p>
    <w:p>
      <w:pPr>
        <w:pStyle w:val="Normal"/>
        <w:spacing w:lineRule="auto" w:line="360" w:before="280" w:after="280"/>
        <w:ind w:lef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исследованием строится в несколько этапов. На первом этапе определяется тема, отбираются необходимые источники информации, со</w:t>
        <w:softHyphen/>
        <w:t xml:space="preserve">ставляется своеобразная маршрутная карта реализации исследования. Темы для исследований учащимися выбираются самостоятельно. Однако темы исследований в большинстве случаев носят краеведческий характер. </w:t>
      </w:r>
    </w:p>
    <w:p>
      <w:pPr>
        <w:pStyle w:val="Normal"/>
        <w:spacing w:lineRule="auto" w:line="360" w:before="280" w:after="280"/>
        <w:ind w:lef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большой интерес может представлять история родного поселка, улицы, а иногда и одного дома. Краеведческие темы находятся в альбомах с фотографиями, в книгах по местной истории. В районной  газете «Голос хлебороба» можно найти множество различных очерков, размышлений, воспоминаний об из</w:t>
        <w:softHyphen/>
        <w:t>вестных людях. Всё это мотивирует учащихся про</w:t>
        <w:softHyphen/>
        <w:t>следить их дальнейшую судьбу или просто больше узнать о них, а значит, заняться исследователь</w:t>
        <w:softHyphen/>
        <w:t>ской деятельностью.</w:t>
      </w:r>
    </w:p>
    <w:p>
      <w:pPr>
        <w:pStyle w:val="Normal"/>
        <w:spacing w:lineRule="auto" w:line="360" w:before="280" w:after="280"/>
        <w:ind w:left="57" w:firstLine="737"/>
        <w:jc w:val="both"/>
        <w:rPr/>
      </w:pPr>
      <w:r>
        <w:rPr>
          <w:sz w:val="28"/>
          <w:szCs w:val="28"/>
        </w:rPr>
        <w:t xml:space="preserve">Импульс к исследовательской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мои ученики получают под влиянием разных собы</w:t>
        <w:softHyphen/>
        <w:t>тий. Так, темы исследовательских работ «На земле нет семьи такой, где не памятен был  свой герой...», «Землю спасая, смерть призирая, шел впереди солдат…» родились в связи со 65-й годовщиной Победы в Великой Отечественной войне. В своих исследовательских работах обучающиеся осветили боевой путь своих прадедов, изучая его по документа и воспоминаниям. «Вся жизнь его звездою яркою была»- исследование, посвященное министру радиопромышленности                        П. С. Плешакову, чьё имя носит наша школа.</w:t>
      </w:r>
    </w:p>
    <w:p>
      <w:pPr>
        <w:pStyle w:val="Normal"/>
        <w:spacing w:lineRule="auto" w:line="360" w:before="280" w:after="280"/>
        <w:ind w:lef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 исследовательской работы проводится общий инструктаж по составле</w:t>
        <w:softHyphen/>
        <w:t>нию плана и сбору нужной информации из разных видов исторических источников (книг, учеб</w:t>
        <w:softHyphen/>
        <w:t xml:space="preserve">ников, энциклопедий, документов, материалов, СМИ, Интернета и др.). </w:t>
      </w:r>
    </w:p>
    <w:p>
      <w:pPr>
        <w:pStyle w:val="Normal"/>
        <w:spacing w:lineRule="auto" w:line="360" w:before="280" w:after="280"/>
        <w:ind w:lef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 в своей работе используют разные источники. Это могут быть устные источники, материалы и документы (в том числе кино, фото), по</w:t>
        <w:softHyphen/>
        <w:t>черпнутые из домашних, государственных, общественных архивов, неопубликованные воспо</w:t>
        <w:softHyphen/>
        <w:t>минания, разного рода биографические записки, дневники, письма.</w:t>
      </w:r>
    </w:p>
    <w:p>
      <w:pPr>
        <w:pStyle w:val="Normal"/>
        <w:spacing w:lineRule="auto" w:line="360" w:before="280" w:after="280"/>
        <w:ind w:left="57" w:firstLine="737"/>
        <w:jc w:val="both"/>
        <w:rPr/>
      </w:pPr>
      <w:r>
        <w:rPr>
          <w:sz w:val="28"/>
          <w:szCs w:val="28"/>
        </w:rPr>
        <w:t>В ходе исследовательской деятельности обучающиеся знакомятся со справочным отде</w:t>
        <w:softHyphen/>
        <w:t>лом районной библиотеки: тематической картотекой книг и журналов, систематическим, пред</w:t>
        <w:softHyphen/>
        <w:t>метным, алфавитным каталогами, каталогами журнальных и газетных статей. Им приходится об</w:t>
        <w:softHyphen/>
        <w:t>ращаться за помощью к библиографу при составлении библиографического списка. В ходе такой познавательной деятельности старшеклассники приобретают на</w:t>
        <w:softHyphen/>
        <w:t xml:space="preserve">выки интеллектуального труда. </w:t>
      </w:r>
    </w:p>
    <w:p>
      <w:pPr>
        <w:pStyle w:val="Normal"/>
        <w:spacing w:lineRule="auto" w:line="360" w:before="280" w:after="280"/>
        <w:ind w:lef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етьем этапе осуществляется придание работе формы, соответствующей содержа</w:t>
        <w:softHyphen/>
        <w:t xml:space="preserve">нию проекта. </w:t>
      </w:r>
    </w:p>
    <w:p>
      <w:pPr>
        <w:pStyle w:val="Normal"/>
        <w:spacing w:lineRule="auto" w:line="360" w:before="280" w:after="280"/>
        <w:ind w:left="57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на друг                                    Елена Александровн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Лучшие исследовательские работы  принимают участие в областных  конкурсах и конференциях. 2008 год – Левина Вера 9 «А» класс дипломантка областного творческого конкурса «Г.Р. Державин и Тамбовский край» в номинации «Краеведческие изыскания в форме реферата». 2009 год - Ефремова Анастасия 10 «А» класс участница  областного конкурса исследовательских и творческих работ обучающихся «Первые шаги в науку», номинация: военная история  «На земле нет семьи такой, где не памятен был свой герой…»,  дипломантка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ткрытой областной научно – практической конференции «Грани Творчества», номинация: краеведение.  2010 год - Труханкин Александр 11 «А» класс – обладатель сертификата активного участника   Межрегионального историко-патриотического конкурса «Морской венок славы: вклад моряков и судостроителей в Победу над фашизмом в годы Великой Отечественной войны», посвященного 65-летию окончательного снятия блокады Ленинграда «Невская твердыня» (исторический реферат). 2010год - Суворова Дарья 10 «А» класс призер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ткрытой областной научно – практической конференции «Грани Творчества», номинация военная история «Землю спасая, смерть призирая, шел впереди солдат…», призер областной научно – практической конференции по краеведению «Моя земля, мои земляки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5:00Z</dcterms:created>
  <dc:creator>user</dc:creator>
  <dc:description/>
  <cp:keywords/>
  <dc:language>en-US</dc:language>
  <cp:lastModifiedBy>user</cp:lastModifiedBy>
  <dcterms:modified xsi:type="dcterms:W3CDTF">2011-09-28T14:44:00Z</dcterms:modified>
  <cp:revision>4</cp:revision>
  <dc:subject/>
  <dc:title>                                                                                                               Понафидина </dc:title>
</cp:coreProperties>
</file>