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Россия в 14-16 вв .Вариант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я части А.</w:t>
      </w:r>
    </w:p>
    <w:p>
      <w:pPr>
        <w:sectPr>
          <w:type w:val="nextPage"/>
          <w:pgSz w:w="11906" w:h="16838"/>
          <w:pgMar w:left="284" w:right="20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. Когда произошло Ледовое побоище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30 января 1240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5 апреля 1242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5 декабря 1242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20 февраля 1243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2. Принятие Золотой Ордой ислама связано с именем ха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Ахмата</w:t>
        <w:tab/>
        <w:t xml:space="preserve">               3) Узбе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Тохтамыша</w:t>
        <w:tab/>
        <w:t>4) Менгу-Темир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3. Что означает термин «баскаки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дынские военачальни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дынские сборщики дан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Земских собор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водители казачьих отряд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4. Чем закончилось вторжение войск Тамерлана на русские земли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поражением войск Василия Дмитриевича и разорением южных русских зем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взятием и сожжением Москв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длительным стоянием на реке Ок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разорением Ельца и уходом войск Тамерлана за пределы русских зем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5. В каком году появилась первая русская печатная книг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в 1564 г.</w:t>
        <w:tab/>
        <w:t>3) в 1574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в 1570 г.</w:t>
        <w:tab/>
        <w:t>4) в 1588 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6. Какое событие относится ко времени правления Ивана Калиты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присоединение к Москве Можайс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первое получение московским князем ярлыка на великое княж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подавление восстания против ордынцев в Твер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присоединение Ярославля к Московскому княжест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7. Одним из последствий установления на Руси ордынского владычества был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активное проникновение ислама на русские земл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сохранение раздробленности русских земе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участие дружин русских князей в походах ордынцев в Западную Европ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установление тесных торговых связей с Ближним Востоком и Средиземноморьем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8. Прочтите текст и укажите имя иконописца, о котором говорится в текс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двадцатых годах XV в. возглавляемая им артель мастеров украсила иконами и фресками Троицкий собор в монастыре преподобного Сергия, возведенный над его гробом. В состав иконостаса вошла как высокочтимый храмовый образ икона «Троица», помещенная по традиции в нижнем (местном) ряду с правой стороны от Царских врат. Существует свидетельство одного из источников XVII в. о том, как игумен монастыря Никон поручил ему «образ написати пресвятыя Троицы в похвалу отцу своему святому Сергию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Епифаний Премудры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Андрей Рубл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Дионис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Вассиан Патрикее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9. Усобица между московским князем Василием II и удельными князьями завершилась 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1389 г.</w:t>
        <w:tab/>
        <w:t>3) 1453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1425 г.</w:t>
        <w:tab/>
        <w:t>4) 1462 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0. Какие архитектурные сооружения относятся к шатровому стилю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Успенский и Благовещенский соборы в Моск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церковь Спаса на Городке в Звенигороде, Успенский собор в Росто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церковь Вознесения в Коломенском, Покровский собор в Моск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Смоленский собор Новодевичьего монастыря, церковь Спаса на Бору в Москв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Как называлось сословие, наделявшееся землей при условии несения военной службы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</w:t>
        <w:tab/>
        <w:t>бояре</w:t>
        <w:tab/>
        <w:t xml:space="preserve">              3) стрельц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дворяне</w:t>
        <w:tab/>
        <w:t>4) каза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2. Что было характерно для решений Стоглавого собора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была распущена Избранная ра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были введены единые церковные обряд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были открыты церковные школы во всех городах Росс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был издан новый «Судебник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3. Что означало провозглашение автокефалии Русской православной церкви в 1448 г.?</w:t>
      </w:r>
    </w:p>
    <w:p>
      <w:pPr>
        <w:pStyle w:val="Normal"/>
        <w:numPr>
          <w:ilvl w:val="0"/>
          <w:numId w:val="1"/>
        </w:numPr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лучение от церкви иосифлян</w:t>
      </w:r>
    </w:p>
    <w:p>
      <w:pPr>
        <w:pStyle w:val="Normal"/>
        <w:numPr>
          <w:ilvl w:val="0"/>
          <w:numId w:val="1"/>
        </w:numPr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установление своих церковных законов</w:t>
      </w:r>
    </w:p>
    <w:p>
      <w:pPr>
        <w:pStyle w:val="Normal"/>
        <w:numPr>
          <w:ilvl w:val="0"/>
          <w:numId w:val="1"/>
        </w:numPr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ение церкви не платить налоги в княжескую казну</w:t>
      </w:r>
    </w:p>
    <w:p>
      <w:pPr>
        <w:pStyle w:val="Normal"/>
        <w:numPr>
          <w:ilvl w:val="0"/>
          <w:numId w:val="1"/>
        </w:numPr>
        <w:ind w:left="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ависимость Русской церкви от константинопольского патриарха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4. Прочтите отрывок из летописи и определите имя князя, пропущенное в текс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1242 году пришел великий князь ... в Новгород и тотчас пошел с новгородцами, ладожанами, с корелою и с ижерянами на город Копорье, и разрушили крепость до основания, а самих немцев перебили, а иных с собою привели в Новгород, а остальных помиловал и отпустил, потому что был чрезвычайно мило¬стив, а изменников вожан и чудцев повесил и пошел в Переяславль. Немцы же собрались с другой стороны и пришли на Псков, и победили псковские полки и наместников своих посадили в Пскове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Александр Ярославич Невск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Александр Михайлович Тверск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Иван Данилович Кали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Даниил Романович Галиц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5. Какое из названных событий произошло раньше остальны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битва у Синих В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начало правления Гедими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битва на Ворскл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начало правления Ольгер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6. «Большая соха» — эт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новое орудие труда, применявшееся в сельском хозяйст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мера длин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единица податного облож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административная единиц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7. Кто являлся купцом, путешественником, писателе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Петр Мстиславец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Пахомий Логоф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Афанасий Никит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Феодосий Кос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8. К чему привело проведение реформы местного управления в середине XVI в.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к усилению власти бояр-вотчинни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к проведению среди всего населения выборов в земства, ведавшие образованием, почтой и другими социальными вопросам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к привлечению дворян, посадских людей и черносошных крестьян к управлению, сбору налогов и суду на места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к усилению влияния на местное управление специальных наместников царя из числа опричников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19. Прочтите отрывок из древнерусской повести и отметьте название города, пропущенное в текст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...Александру Михайловичу было дано княжение, и он пришел из Орды и сел на великокняжеский престол. Беззаконный же Шевкал пошел на Русь со многими татарами, и пришел в ... , и выгнал великого князя с его двора, а сам поселился на великокняжеском дворе. И сотворил великое гонение на христиан — насилие, грабеж, избиение и поругание. Люди же городские много раз жаловались великому князю, прося оборонить их. Он же не имея возможности их оборонить, велел им терпеть. Но они не терпели, а ждали удобного времени... И возник мятеж, и стали избивать татар, где кого поймают, пока не убили самого Шевкала»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Твер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Суздал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Новгор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Моск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20. Казанское ханство возникло 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1418 г.</w:t>
        <w:tab/>
        <w:t>3) 1488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1438 г.</w:t>
        <w:tab/>
        <w:t>4) 1499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Calibri"/>
          <w:b/>
          <w:lang w:val="en-US"/>
        </w:rPr>
        <w:t>II</w:t>
      </w:r>
      <w:r>
        <w:rPr>
          <w:rFonts w:cs="Calibri"/>
          <w:b/>
        </w:rPr>
        <w:t>.Задания части Б.</w:t>
      </w:r>
    </w:p>
    <w:p>
      <w:pPr>
        <w:pStyle w:val="Style15"/>
        <w:rPr/>
      </w:pPr>
      <w:r>
        <w:rPr>
          <w:rFonts w:cs="Calibri"/>
          <w:b/>
        </w:rPr>
        <w:t>1.</w:t>
      </w:r>
      <w:r>
        <w:rPr/>
        <w:t xml:space="preserve"> </w:t>
      </w:r>
      <w:r>
        <w:rPr>
          <w:rFonts w:cs="Calibri"/>
          <w:b/>
        </w:rPr>
        <w:t xml:space="preserve"> Расположите в хронологической последовательности следующие событ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A)взятие русскими войсками Казани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Б) учреждение опричнины</w:t>
      </w:r>
    </w:p>
    <w:p>
      <w:pPr>
        <w:pStyle w:val="Style15"/>
        <w:rPr>
          <w:rFonts w:cs="Calibri"/>
        </w:rPr>
      </w:pPr>
      <w:r>
        <w:rPr>
          <w:rFonts w:cs="Calibri"/>
        </w:rPr>
        <w:t>B)начало Ливонской вой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48895</wp:posOffset>
                </wp:positionV>
                <wp:extent cx="151257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45pt;mso-wrap-distance-left:9pt;mso-wrap-distance-right:9pt;mso-wrap-distance-top:0pt;mso-wrap-distance-bottom:0pt;margin-top:-3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>Г) денежная реформа Елены Глинск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>2.  Какие факторы были характерны для социально-экономического развития России во второй половине XVI в.?</w:t>
      </w:r>
    </w:p>
    <w:p>
      <w:pPr>
        <w:pStyle w:val="Style15"/>
        <w:rPr>
          <w:rFonts w:cs="Calibri"/>
        </w:rPr>
      </w:pPr>
      <w:r>
        <w:rPr>
          <w:rFonts w:cs="Calibri"/>
        </w:rPr>
        <w:t>1)</w:t>
        <w:tab/>
        <w:t>завершение закрепощения крестьян и горожан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преобладание натурального хозяйства</w: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начало освоения земель Сибири</w: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распространение в сельском хозяйстве трехполья</w:t>
      </w:r>
    </w:p>
    <w:p>
      <w:pPr>
        <w:pStyle w:val="Style15"/>
        <w:rPr>
          <w:rFonts w:cs="Calibri"/>
        </w:rPr>
      </w:pPr>
      <w:r>
        <w:rPr>
          <w:rFonts w:cs="Calibri"/>
        </w:rPr>
        <w:t>5)</w:t>
        <w:tab/>
        <w:t>четко выраженная районная специализация хозяйства</w:t>
      </w:r>
    </w:p>
    <w:p>
      <w:pPr>
        <w:pStyle w:val="Style15"/>
        <w:rPr>
          <w:rFonts w:cs="Calibri"/>
        </w:rPr>
      </w:pPr>
      <w:r>
        <w:rPr>
          <w:rFonts w:cs="Calibri"/>
        </w:rPr>
        <w:t>6)</w:t>
        <w:tab/>
        <w:t>рост заморской торговли по Балтийскому и Черному морям</w:t>
      </w:r>
    </w:p>
    <w:p>
      <w:pPr>
        <w:pStyle w:val="Style15"/>
        <w:rPr>
          <w:rFonts w:cs="Calibri"/>
        </w:rPr>
      </w:pPr>
      <w:r>
        <w:rPr>
          <w:rFonts w:cs="Calibri"/>
        </w:rPr>
        <w:t>Ответ: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становите соответствие между именами князей и событиями, связанными с их княжени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НЯЗЬЯ</w:t>
        <w:tab/>
        <w:t xml:space="preserve">                                          СОБЫТ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ragraph">
                  <wp:posOffset>76200</wp:posOffset>
                </wp:positionV>
                <wp:extent cx="129540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4pt;mso-wrap-distance-left:9pt;mso-wrap-distance-right:9pt;mso-wrap-distance-top:0pt;mso-wrap-distance-bottom:0pt;margin-top:6pt;mso-position-vertical-relative:text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Иван Данилович Калита</w:t>
        <w:tab/>
        <w:t xml:space="preserve">                1) династический союз с Польше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) Ягайло</w:t>
        <w:tab/>
        <w:t xml:space="preserve">                                             2) строительство Успенского собора в Москв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Александр Михайлович Тверской</w:t>
        <w:tab/>
        <w:t xml:space="preserve">  3) поддержка народного восстания против баска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Дмитрий Иванович Донской</w:t>
        <w:tab/>
        <w:t xml:space="preserve">  4) строительство каменного Кремля в Москв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5) присоединение Башкирии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 Прочтите отрывок из летописной повести и напишите дату события, о котором говорится в повест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«Великий же князь пришел к реке Дону за два дня до рождества святой Богородицы... Сказал брату своему и всем князьям и воеводам великим: «Подошло, братья, время битвы нашей...» И велел мосты мостить и о бродах разузнавать в ту ночь... На следующий день, в субботу рано, 8 сентября, в самый праздник, во время восхода солнца была тьма великая по всей земле, мгла, не было света от утра до третьего часа... Князь же великий приготовил свои полки великие, и все его князья русские свои полки подготовили, и великие его воеводы оделись в одежды праздничцые, и случайности смертельные уничтожились...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 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5. Расположите имена исторических личностей в хронологическом порядке их деятельнос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4480</wp:posOffset>
                </wp:positionV>
                <wp:extent cx="12954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45pt;mso-wrap-distance-left:9pt;mso-wrap-distance-right:0pt;mso-wrap-distance-top:0pt;mso-wrap-distance-bottom:0pt;margin-top:22.4pt;mso-position-vertical-relative:text;margin-left:4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Пересв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Малюта Скур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Софья Палеолог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Евпатий Коловра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 Какие три черты были характерны для Золотой Орды?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)</w:t>
        <w:tab/>
        <w:t>активная торговля по Волжскому пути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)</w:t>
        <w:tab/>
        <w:t>получение дани с завоеванных народов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3)</w:t>
        <w:tab/>
        <w:t>введение крепостного права в скотоводческих общинах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4)</w:t>
        <w:tab/>
        <w:t>отказ от торговли с другими странами</w:t>
      </w:r>
    </w:p>
    <w:p>
      <w:pPr>
        <w:pStyle w:val="Style15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5)</w:t>
        <w:tab/>
        <w:t>преобладание кочевого скотоводства</w:t>
      </w:r>
    </w:p>
    <w:p>
      <w:pPr>
        <w:pStyle w:val="Style15"/>
        <w:rPr>
          <w:rFonts w:cs="Calibri"/>
        </w:rPr>
      </w:pPr>
      <w:r>
        <w:rPr>
          <w:rFonts w:eastAsia="Times New Roman" w:cs="Calibri"/>
          <w:sz w:val="24"/>
          <w:szCs w:val="24"/>
          <w:lang w:eastAsia="ru-RU"/>
        </w:rPr>
        <w:t>6)</w:t>
        <w:tab/>
        <w:t>преобладание оседлого земледе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В7. Установите соответствие между названиями приказов и их функциями.</w: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КАЗЫ</w:t>
        <w:tab/>
        <w:t>ФУНКЦИИ</w: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) Ямской</w:t>
        <w:tab/>
        <w:t>1) наделение землями служилых люд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15900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8.4pt;mso-wrap-distance-left:9pt;mso-wrap-distance-right:0pt;mso-wrap-distance-top:0pt;mso-wrap-distance-bottom:0pt;margin-top:2.05pt;mso-position-vertical-relative:text;margin-left:3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) Посольский</w:t>
        <w:tab/>
        <w:t>2) охрана порядка в Москве, сбор налогов</w: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) Поместный</w:t>
        <w:tab/>
        <w:t>3) внешняя политика</w: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) Земский</w:t>
        <w:tab/>
        <w:t>4) руководство дворянским войском, назначение воевод</w:t>
      </w:r>
    </w:p>
    <w:p>
      <w:pPr>
        <w:pStyle w:val="Style15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ab/>
        <w:t xml:space="preserve">                5) почтовая служба</w:t>
      </w:r>
    </w:p>
    <w:p>
      <w:pPr>
        <w:pStyle w:val="Style15"/>
        <w:rPr/>
      </w:pPr>
      <w:r>
        <w:rPr>
          <w:rFonts w:cs="Calibri"/>
          <w:b/>
        </w:rPr>
        <w:t>8. Прочтите отрывок из летописи и напишите имя великого князя, о котором говорится в летописи.</w:t>
      </w:r>
    </w:p>
    <w:p>
      <w:pPr>
        <w:pStyle w:val="Style15"/>
        <w:rPr>
          <w:rFonts w:cs="Calibri"/>
        </w:rPr>
      </w:pPr>
      <w:r>
        <w:rPr>
          <w:rFonts w:cs="Calibri"/>
        </w:rPr>
        <w:t>«Ратники Дмитрия Шемяки и Ивана Можайского скоро пошли к монастырю (Троице-Сергиевому). И взял великий князь икону со гроба святого Сергия и пошел к дверям южным (Троицкой церкви), отпер их и встретил князя Ивана в дверях тех, говоря: «Брате, целовали мы животворящий крест и сию икону в церкви сей живоначальной Троицы у сего гроба чудотворца Сергия, чтобы не замышлять никому из братьев никакого лиха. А ныне не ведаю, что будет со мною...» Иван вывел его из церкви и из монастыря, и посадил его в голые сани, и отъехал с ним к Москве... В среду на той же неделе ночью ослепили князя великого...»</w:t>
      </w:r>
    </w:p>
    <w:p>
      <w:pPr>
        <w:pStyle w:val="Style15"/>
        <w:rPr>
          <w:rFonts w:cs="Calibri"/>
        </w:rPr>
      </w:pPr>
      <w:r>
        <w:rPr>
          <w:rFonts w:cs="Calibri"/>
        </w:rPr>
        <w:t>Ответ:</w:t>
        <w:tab/>
        <w:tab/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9. Какие три исторических деятеля были правителями Московского княжества в XIV—XV вв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1)</w:t>
        <w:tab/>
        <w:t>Юрий Дмитриевич Звенигородский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Юрий Владимирович Долгорукий</w: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Иван Иванович Красный</w: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Василий I Дмитриевич</w:t>
      </w:r>
    </w:p>
    <w:p>
      <w:pPr>
        <w:pStyle w:val="Style15"/>
        <w:rPr>
          <w:rFonts w:cs="Calibri"/>
        </w:rPr>
      </w:pPr>
      <w:r>
        <w:rPr>
          <w:rFonts w:cs="Calibri"/>
        </w:rPr>
        <w:t>5)</w:t>
        <w:tab/>
        <w:t>Александр Ярославич Невский</w:t>
      </w:r>
    </w:p>
    <w:p>
      <w:pPr>
        <w:pStyle w:val="Style15"/>
        <w:rPr>
          <w:rFonts w:cs="Calibri"/>
        </w:rPr>
      </w:pPr>
      <w:r>
        <w:rPr>
          <w:rFonts w:cs="Calibri"/>
        </w:rPr>
        <w:t>6)</w:t>
        <w:tab/>
        <w:t>Дмитрий Михайлович Грозные Оч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Ответ:</w:t>
      </w:r>
    </w:p>
    <w:p>
      <w:pPr>
        <w:pStyle w:val="Style15"/>
        <w:rPr/>
      </w:pPr>
      <w:r>
        <w:rPr>
          <w:rFonts w:cs="Calibri"/>
          <w:b/>
        </w:rPr>
        <w:t>9.  Установите соответствие между событиями и датами.</w:t>
      </w:r>
    </w:p>
    <w:p>
      <w:pPr>
        <w:pStyle w:val="Style15"/>
        <w:rPr>
          <w:rFonts w:cs="Calibri"/>
        </w:rPr>
      </w:pPr>
      <w:r>
        <w:rPr>
          <w:rFonts w:cs="Calibri"/>
        </w:rPr>
        <w:t>СОБЫТИЯ</w:t>
        <w:tab/>
        <w:t xml:space="preserve">                                                                                                     ДАТЫ</w:t>
      </w:r>
    </w:p>
    <w:p>
      <w:pPr>
        <w:pStyle w:val="Style15"/>
        <w:rPr>
          <w:rFonts w:cs="Calibri"/>
        </w:rPr>
      </w:pPr>
      <w:r>
        <w:rPr>
          <w:rFonts w:cs="Calibri"/>
        </w:rPr>
        <w:t>А) сражение на реке Калке</w:t>
        <w:tab/>
        <w:t xml:space="preserve">                                                                         1) 1239 г.</w:t>
      </w:r>
    </w:p>
    <w:p>
      <w:pPr>
        <w:pStyle w:val="Style15"/>
        <w:rPr>
          <w:rFonts w:cs="Calibri"/>
        </w:rPr>
      </w:pPr>
      <w:r>
        <w:rPr>
          <w:rFonts w:cs="Calibri"/>
        </w:rPr>
        <w:t>Б) взятие войсками Батыя Киева</w:t>
        <w:tab/>
        <w:t xml:space="preserve">                                                           2) 1223 г.</w:t>
      </w:r>
    </w:p>
    <w:p>
      <w:pPr>
        <w:pStyle w:val="Style15"/>
        <w:rPr>
          <w:rFonts w:cs="Calibri"/>
        </w:rPr>
      </w:pPr>
      <w:r>
        <w:rPr>
          <w:rFonts w:cs="Calibri"/>
        </w:rPr>
        <w:t>В) разорение монголами Переяславской и Черниговской земли</w:t>
        <w:tab/>
        <w:t xml:space="preserve">  3) 1237 г.</w:t>
      </w:r>
    </w:p>
    <w:p>
      <w:pPr>
        <w:pStyle w:val="Style15"/>
        <w:rPr>
          <w:rFonts w:cs="Calibri"/>
        </w:rPr>
      </w:pPr>
      <w:r>
        <w:rPr>
          <w:rFonts w:cs="Calibri"/>
        </w:rPr>
        <w:t>Г) вторжение войск Батыя в земли Северо- Восточной Руси</w:t>
        <w:tab/>
        <w:t xml:space="preserve">                  4) 1225 г.</w:t>
      </w:r>
    </w:p>
    <w:p>
      <w:pPr>
        <w:pStyle w:val="Style15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                   5) 1240 г.</w:t>
      </w:r>
    </w:p>
    <w:p>
      <w:pPr>
        <w:pStyle w:val="Style15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6450</wp:posOffset>
                </wp:positionH>
                <wp:positionV relativeFrom="paragraph">
                  <wp:posOffset>39370</wp:posOffset>
                </wp:positionV>
                <wp:extent cx="1727200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8.4pt;mso-wrap-distance-left:9pt;mso-wrap-distance-right:9pt;mso-wrap-distance-top:0pt;mso-wrap-distance-bottom:0pt;margin-top:3.1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vanish/>
        </w:rPr>
      </w:pPr>
      <w:r>
        <w:rPr>
          <w:rFonts w:cs="Calibri"/>
          <w:b/>
        </w:rPr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>11.  Прочтите отрывок из летописи и напишите, в каком году был послан «список», о котором говорится в летописи.</w:t>
      </w:r>
    </w:p>
    <w:p>
      <w:pPr>
        <w:pStyle w:val="Style15"/>
        <w:rPr>
          <w:rFonts w:cs="Calibri"/>
        </w:rPr>
      </w:pPr>
      <w:r>
        <w:rPr>
          <w:rFonts w:cs="Calibri"/>
        </w:rPr>
        <w:t>«И как реки стали, и царь от Троицы из Сергиева монастыря поехал в Александрову Слободу. А января в 3-й день прислал царь и великий князь из Слободы ко отцу своему и богомольцу к Офонасию митрополиту всея Руси... список, а в нем писаны измены боярские и воеводские и всяких приказных людей, которые они измены делали и убытки государству его до его государьского возрасту после отца его блаженные памяти великого государя царя и великого князя Василия Ивановича всея Руси...»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 xml:space="preserve">Ответ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>В12. Какие памятники архитектуры были построены в Москве итальянскими архитектора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</w:rPr>
      </w:pPr>
      <w:r>
        <w:rPr>
          <w:rFonts w:cs="Calibri"/>
        </w:rPr>
        <w:t>1)</w:t>
        <w:tab/>
        <w:t>Успенский собор</w:t>
      </w:r>
    </w:p>
    <w:p>
      <w:pPr>
        <w:pStyle w:val="Style15"/>
        <w:rPr>
          <w:rFonts w:cs="Calibri"/>
        </w:rPr>
      </w:pPr>
      <w:r>
        <w:rPr>
          <w:rFonts w:cs="Calibri"/>
        </w:rPr>
        <w:t>2)</w:t>
        <w:tab/>
        <w:t>Грановитая палата</w:t>
      </w:r>
    </w:p>
    <w:p>
      <w:pPr>
        <w:pStyle w:val="Style15"/>
        <w:rPr>
          <w:rFonts w:cs="Calibri"/>
        </w:rPr>
      </w:pPr>
      <w:r>
        <w:rPr>
          <w:rFonts w:cs="Calibri"/>
        </w:rPr>
        <w:t>3)</w:t>
        <w:tab/>
        <w:t>стены и башни из красного кирпича</w:t>
      </w:r>
    </w:p>
    <w:p>
      <w:pPr>
        <w:pStyle w:val="Style15"/>
        <w:rPr>
          <w:rFonts w:cs="Calibri"/>
        </w:rPr>
      </w:pPr>
      <w:r>
        <w:rPr>
          <w:rFonts w:cs="Calibri"/>
        </w:rPr>
        <w:t>4)</w:t>
        <w:tab/>
        <w:t>Благовещенский собор</w:t>
      </w:r>
    </w:p>
    <w:p>
      <w:pPr>
        <w:pStyle w:val="Style15"/>
        <w:rPr>
          <w:rFonts w:cs="Calibri"/>
        </w:rPr>
      </w:pPr>
      <w:r>
        <w:rPr>
          <w:rFonts w:cs="Calibri"/>
        </w:rPr>
        <w:t>5)</w:t>
        <w:tab/>
        <w:t>храм Покрова на Рву</w:t>
      </w:r>
    </w:p>
    <w:p>
      <w:pPr>
        <w:pStyle w:val="Style15"/>
        <w:rPr>
          <w:rFonts w:cs="Calibri"/>
        </w:rPr>
      </w:pPr>
      <w:r>
        <w:rPr>
          <w:rFonts w:cs="Calibri"/>
        </w:rPr>
        <w:t>6)</w:t>
        <w:tab/>
        <w:t>церковь Федора Стратила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Calibri"/>
          <w:b/>
        </w:rPr>
        <w:t>13</w:t>
      </w:r>
      <w:r>
        <w:rPr/>
        <w:t xml:space="preserve"> </w:t>
      </w:r>
      <w:r>
        <w:rPr>
          <w:rFonts w:cs="Calibri"/>
          <w:b/>
        </w:rPr>
        <w:t>Установите соответствие между понятиями и определениями.</w:t>
      </w:r>
    </w:p>
    <w:p>
      <w:pPr>
        <w:pStyle w:val="Style15"/>
        <w:rPr>
          <w:rFonts w:cs="Calibri"/>
        </w:rPr>
      </w:pPr>
      <w:r>
        <w:rPr>
          <w:rFonts w:cs="Calibri"/>
        </w:rPr>
        <w:t>понятия</w:t>
        <w:tab/>
        <w:t xml:space="preserve">         </w:t>
      </w:r>
    </w:p>
    <w:p>
      <w:pPr>
        <w:pStyle w:val="Style15"/>
        <w:rPr>
          <w:rFonts w:cs="Calibri"/>
        </w:rPr>
      </w:pPr>
      <w:r>
        <w:rPr>
          <w:rFonts w:cs="Calibri"/>
        </w:rPr>
        <w:t>А) кормление</w:t>
        <w:tab/>
        <w:t xml:space="preserve">              Б) тягл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06925</wp:posOffset>
                </wp:positionH>
                <wp:positionV relativeFrom="paragraph">
                  <wp:posOffset>17780</wp:posOffset>
                </wp:positionV>
                <wp:extent cx="172720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8.4pt;mso-wrap-distance-left:9pt;mso-wrap-distance-right:9pt;mso-wrap-distance-top:0pt;mso-wrap-distance-bottom:0pt;margin-top:1.4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Calibri"/>
        </w:rPr>
      </w:pPr>
      <w:r>
        <w:rPr>
          <w:rFonts w:cs="Calibri"/>
        </w:rPr>
        <w:t>В) местничество</w:t>
        <w:tab/>
        <w:t>Г) пожилое</w:t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>ОПРЕД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>1) денежные и натуральные повинности крестьян и посадских людей в пользу государства</w:t>
      </w:r>
    </w:p>
    <w:p>
      <w:pPr>
        <w:pStyle w:val="Style15"/>
        <w:rPr>
          <w:rFonts w:cs="Calibri"/>
        </w:rPr>
      </w:pPr>
      <w:r>
        <w:rPr>
          <w:rFonts w:cs="Calibri"/>
        </w:rPr>
        <w:t>2) порядок назначения на высшие посты в соответствии с заслугами предков</w:t>
      </w:r>
    </w:p>
    <w:p>
      <w:pPr>
        <w:pStyle w:val="Style15"/>
        <w:rPr>
          <w:rFonts w:cs="Calibri"/>
        </w:rPr>
      </w:pPr>
      <w:r>
        <w:rPr>
          <w:rFonts w:cs="Calibri"/>
        </w:rPr>
        <w:t>3) содержание должностных лиц за счет местного населения</w:t>
      </w:r>
    </w:p>
    <w:p>
      <w:pPr>
        <w:pStyle w:val="Style15"/>
        <w:rPr>
          <w:rFonts w:cs="Calibri"/>
        </w:rPr>
      </w:pPr>
      <w:r>
        <w:rPr>
          <w:rFonts w:cs="Calibri"/>
        </w:rPr>
        <w:t>4) денежный сбор с крестьян при их уходе от землевладельцев в Юрьев день</w:t>
      </w:r>
    </w:p>
    <w:p>
      <w:pPr>
        <w:pStyle w:val="Style15"/>
        <w:rPr>
          <w:rFonts w:cs="Calibri"/>
        </w:rPr>
      </w:pPr>
      <w:r>
        <w:rPr>
          <w:rFonts w:cs="Calibri"/>
        </w:rPr>
        <w:t>5) ежегодные денежные и натуральные выплаты крестьян в пользу помещиков и вотчинников</w:t>
      </w:r>
    </w:p>
    <w:p>
      <w:pPr>
        <w:pStyle w:val="Style15"/>
        <w:rPr/>
      </w:pPr>
      <w:r>
        <w:rPr>
          <w:rFonts w:cs="Calibri"/>
          <w:b/>
        </w:rPr>
        <w:t>14.   Прочтите отрывок из сочинения историка Н. М. Карамзина и напишите имя, пропущенное в тексте</w:t>
      </w:r>
    </w:p>
    <w:p>
      <w:pPr>
        <w:pStyle w:val="Style15"/>
        <w:rPr>
          <w:rFonts w:cs="Calibri"/>
        </w:rPr>
      </w:pPr>
      <w:r>
        <w:rPr>
          <w:rFonts w:cs="Calibri"/>
        </w:rPr>
        <w:t>«... есть герой не только российской, но и всемирной истории. ...Рожденный и воспитанный данником степной Орды, сделался одним из знаменитейших государей в Европе; без учения, без наставлений, руководствуемый только природным умом, силою и хитростью восстановляя свободу и целостность России, губя царство Батыево, тесня Литву, сокрушая вольность новгородскую, захватывая уделы, расширяя владения московские. Следствием было то, что Россия, как держава независимая, величественно возвысила главу свою на пределах Азии и Европы, спокойная внутри и не боясь врагов внешних. Он был первым истинным самодержцем России, заставив благоговеть перед собою вельмож и народ».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Ответ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Расположите события в хронологической последовательнос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584960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4.45pt;mso-wrap-distance-left:9pt;mso-wrap-distance-right:0pt;mso-wrap-distance-top:0pt;mso-wrap-distance-bottom:0pt;margin-top:2.65pt;mso-position-vertical-relative:text;margin-left:4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0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присоединение Новгорода к Москв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создание стрелецких пол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битва на реке Си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окончание Ливонской войны</w:t>
      </w:r>
    </w:p>
    <w:p>
      <w:pPr>
        <w:sectPr>
          <w:type w:val="continuous"/>
          <w:pgSz w:w="11906" w:h="16838"/>
          <w:pgMar w:left="284" w:right="206" w:gutter="0" w:header="0" w:top="28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я части С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Фрагмент исторического документа, автором которого является Иван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ак жестоко я страдал из-за вас с юности и до последнего времени. Подданные наши достигли осуществления своих желаний — получили царство без правителя. Дворы и села наших дядей взяли себе. И со-кровища матери перенесли в Большую казну, а остальное разделил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помню одно; бывало, мы играем в детские игры, а князь Иван Васильевич Шуйский сидит на лавке, опершись локтем о постель нашего отца и положив ногу на стул, а на нас и не взглянет, и уж совсем не как раб на господ. Сколько раз мне и поесть не давали вовремя. Все расхитили коварным образом, казну деда и отца нашего забрали себе, а на деньги те наковали для себя золотые и серебряные сосуды и начертали на них имена своих родителей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. К кому обращены слова автора? Какой период он называет царством без правителя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2. Укажите имена: матери, отца, деда Ивана I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З. Какие притеснения испытывал сам Иван? О каком ущербе, нанесенном государству, он говорит? Укажите не менее трех поло¬жений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Ниже приведены две из существующих точек зрения на деятельность московских князей первой половины XIV в. (Юрия Даниловича и Ивана Калиты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Московские князья внешне были покорны ханам, но их политика была направлена на укрепление Руси, на собирание сил для борьбы против ордынского владычества в будуще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Московские князья были верными слугами ордынских ханов. Москва выполняла волю Орды, не учитывая общерусских интересов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Укажите, какая из названных точек зрения представляется вам более предпочтительной. Приведите не менее трех фактов, положений, которые могут служить аргументами, подтверждающими выбранную вами точку зрени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3- 20, на 4-35, на 5 -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 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284" w:right="206" w:gutter="0" w:header="0" w:top="28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56:00Z</dcterms:created>
  <dc:creator>олег</dc:creator>
  <dc:description/>
  <dc:language>en-US</dc:language>
  <cp:lastModifiedBy>олег</cp:lastModifiedBy>
  <cp:lastPrinted>2010-12-22T21:31:00Z</cp:lastPrinted>
  <dcterms:modified xsi:type="dcterms:W3CDTF">2011-07-28T03:56:00Z</dcterms:modified>
  <cp:revision>2</cp:revision>
  <dc:subject/>
  <dc:title>Учитель анализирует ответы учащихся и определяет ные моменты в их ответах (логичность, последовательное</dc:title>
</cp:coreProperties>
</file>