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Россия в 14-16 вв .Вариант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я части 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Время перехода крестьян от одного владельца к другому, установленное Судебником, носило названи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пожилое</w:t>
        <w:tab/>
        <w:t>в) отходничеств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погост</w:t>
        <w:tab/>
        <w:t xml:space="preserve">             г) Юрьев ден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Группировку церковников, получивших название «нестяжатели», возглавил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дьякон Карп</w:t>
        <w:tab/>
        <w:t>в) митрополит Зоси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Нил Сорский</w:t>
        <w:tab/>
        <w:t>г) Иосиф Волоцкий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В 1497 г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Собор русского православного духовенства избрал митрополитом епископа Иону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б)</w:t>
        <w:tab/>
        <w:t xml:space="preserve">Иван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издал Судебник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)</w:t>
        <w:tab/>
        <w:t xml:space="preserve">Иван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принял новый титул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г)</w:t>
        <w:tab/>
        <w:t>Василий</w:t>
      </w:r>
      <w:r>
        <w:rPr>
          <w:rFonts w:cs="Calibri" w:ascii="Calibri" w:hAnsi="Calibri"/>
          <w:sz w:val="22"/>
          <w:szCs w:val="22"/>
          <w:lang w:val="en-US"/>
        </w:rPr>
        <w:t xml:space="preserve"> III</w:t>
      </w:r>
      <w:r>
        <w:rPr>
          <w:rFonts w:cs="Calibri" w:ascii="Calibri" w:hAnsi="Calibri"/>
          <w:sz w:val="22"/>
          <w:szCs w:val="22"/>
        </w:rPr>
        <w:t xml:space="preserve"> возвратил Смоленск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>Вся территория Московского государства делилась н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уезды</w:t>
        <w:tab/>
        <w:t>в) княжест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уделы</w:t>
        <w:tab/>
        <w:t>г) провинци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Основу московского войска составлял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дружинники княз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народное ополч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помещики, обязанные явиться «конно, людно и оружно»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регулярные войск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Одним из последствий падения Константинополя для Русской православной церкви было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возникновение  разногласий  внутри  русского православного духовенст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освобождение от зависимости великокняжеской вла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избрание  константинопольского  митрополита главой русского православного духовенст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прекращение зависимости от греческой церкв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  <w:tab/>
        <w:t>Центром еретический учений был(а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Новгород</w:t>
        <w:tab/>
        <w:t>в) Моск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Тверь</w:t>
        <w:tab/>
        <w:t xml:space="preserve">              г) Смоленск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Форма землевладения, возникшая в XV в. и представленная за службу: </w:t>
      </w:r>
    </w:p>
    <w:p>
      <w:pPr>
        <w:sectPr>
          <w:type w:val="nextPage"/>
          <w:pgSz w:w="11906" w:h="16838"/>
          <w:pgMar w:left="284" w:right="206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вотчина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волость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поместье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удел</w:t>
      </w:r>
    </w:p>
    <w:p>
      <w:pPr>
        <w:sectPr>
          <w:type w:val="continuous"/>
          <w:pgSz w:w="11906" w:h="16838"/>
          <w:pgMar w:left="284" w:right="206" w:gutter="0" w:header="0" w:top="28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  <w:tab/>
        <w:t>Правление Ивана II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1389—1425 гг.         в) 1462—1505 г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1462—1497 гг.         г) 1505—1533 гг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  <w:tab/>
        <w:t>Присоединение Твери означало:</w:t>
      </w:r>
    </w:p>
    <w:p>
      <w:pPr>
        <w:sectPr>
          <w:type w:val="continuous"/>
          <w:pgSz w:w="11906" w:h="16838"/>
          <w:pgMar w:left="284" w:right="206" w:gutter="0" w:header="0" w:top="28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начало военных действий с Литво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ускорение процесса объединения русских зем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создание единого Русского государст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новые усобицы между князьями</w:t>
      </w:r>
    </w:p>
    <w:p>
      <w:pPr>
        <w:sectPr>
          <w:type w:val="continuous"/>
          <w:pgSz w:w="11906" w:h="16838"/>
          <w:pgMar w:left="284" w:right="206" w:gutter="0" w:header="0" w:top="28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Событие, повлиявшее на изменение положения Русской православной церкв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уния между Великим княжеством Литовским и Польш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принятие первого свода законов единого русского государст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«Великий раскол» католической церкв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падение Константинопол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Главный итог правления Ивана III и Василия II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закончился процесс политического объединения русских зем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усилилась объединительная роль Москв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произошло ослабление Великого княжества Литовск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установление   нового   порядка   наследования княжеского престол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Высший совещательный орган при великом князе в Московском государстве в XV — начале XVI в. называлс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вече</w:t>
        <w:tab/>
        <w:t>в) Боярская дум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. Сенат</w:t>
        <w:tab/>
        <w:t>г) княжеский сове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 В результате битвы на реже Калке монголо-татарское войско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двинулось в глубь русских зем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повернуло на северо-востокv в Волжскую Булгарию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закрепилось в половецких степя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начало поход на Запа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</w:t>
        <w:tab/>
        <w:t>Первым московским князем был:</w:t>
      </w:r>
    </w:p>
    <w:p>
      <w:pPr>
        <w:sectPr>
          <w:type w:val="continuous"/>
          <w:pgSz w:w="11906" w:h="16838"/>
          <w:pgMar w:left="284" w:right="206" w:gutter="0" w:header="0" w:top="28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)</w:t>
        <w:tab/>
        <w:t>Юрий Долгорук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Даниил Александрови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Ярослав Ярослави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Юрий Данилович</w:t>
      </w:r>
    </w:p>
    <w:p>
      <w:pPr>
        <w:sectPr>
          <w:type w:val="continuous"/>
          <w:pgSz w:w="11906" w:h="16838"/>
          <w:pgMar w:left="284" w:right="206" w:gutter="0" w:header="0" w:top="28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</w:t>
        <w:tab/>
        <w:t>Начало монголо-татарского шестви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1223—1240 гг.        в) 1238—1241 гг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б)</w:t>
        <w:tab/>
        <w:t>1297—1242 гг.</w:t>
        <w:tab/>
        <w:t>г) 1257—1258гг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Самые крупные территориальные единицы на которые было разделено Московское государство в конце XV — начале XVI в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волости      б) станы      в) уезды      г) уделы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 XII—XIV вв. русские князья стремились любыми способами получит ярлык на:</w:t>
      </w:r>
    </w:p>
    <w:p>
      <w:pPr>
        <w:sectPr>
          <w:type w:val="continuous"/>
          <w:pgSz w:w="11906" w:h="16838"/>
          <w:pgMar w:left="284" w:right="206" w:gutter="0" w:header="0" w:top="28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)</w:t>
        <w:tab/>
        <w:t>киевское княж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владимировское княж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тверское княж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княжение в Новгороде</w:t>
      </w:r>
    </w:p>
    <w:p>
      <w:pPr>
        <w:sectPr>
          <w:type w:val="continuous"/>
          <w:pgSz w:w="11906" w:h="16838"/>
          <w:pgMar w:left="284" w:right="206" w:gutter="0" w:header="0" w:top="28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В 1485 г. произошло событие:</w:t>
      </w:r>
    </w:p>
    <w:p>
      <w:pPr>
        <w:sectPr>
          <w:type w:val="continuous"/>
          <w:pgSz w:w="11906" w:h="16838"/>
          <w:pgMar w:left="284" w:right="206" w:gutter="0" w:header="0" w:top="28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сражение на реке Шелон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ликвидация самостоятельности Новгор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присоединение Твер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ликвидация самостоятельности Пскова</w:t>
      </w:r>
    </w:p>
    <w:p>
      <w:pPr>
        <w:sectPr>
          <w:type w:val="continuous"/>
          <w:pgSz w:w="11906" w:h="16838"/>
          <w:pgMar w:left="284" w:right="206" w:gutter="0" w:header="0" w:top="28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В результате поражения в борьбе с монголо-татарами Русские земл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вошли в состав Золотой Орд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попали в вассальную зависимость от Золотой Орд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заплатили большую дань, но сохранили независимост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объединились в единое государство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Calibri"/>
          <w:b/>
          <w:lang w:val="en-US"/>
        </w:rPr>
        <w:t>II</w:t>
      </w:r>
      <w:r>
        <w:rPr>
          <w:rFonts w:cs="Calibri"/>
          <w:b/>
        </w:rPr>
        <w:t>.Задания части Б.</w:t>
      </w:r>
    </w:p>
    <w:p>
      <w:pPr>
        <w:pStyle w:val="Style15"/>
        <w:ind w:left="-142" w:hanging="0"/>
        <w:rPr>
          <w:rFonts w:cs="Calibri"/>
          <w:b/>
          <w:b/>
        </w:rPr>
      </w:pPr>
      <w:r>
        <w:rPr>
          <w:rFonts w:cs="Calibri"/>
          <w:b/>
        </w:rPr>
        <w:t xml:space="preserve">1.Расположите в хронологической последовательности следующие события. 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учреждение патриаршества в Росс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101600</wp:posOffset>
                </wp:positionV>
                <wp:extent cx="151257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4.45pt;mso-wrap-distance-left:9pt;mso-wrap-distance-right:9pt;mso-wrap-distance-top:0pt;mso-wrap-distance-bottom:0pt;margin-top:8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рисоединение Новгорода Великого к Москве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окончание зависимости Руси от Орды  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учреждение опричнин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2.    Какие три из перечисленных ниже событий и явлений связаны с правлением Ивана Калиты? </w:t>
      </w:r>
    </w:p>
    <w:p>
      <w:pPr>
        <w:pStyle w:val="Style15"/>
        <w:rPr/>
      </w:pPr>
      <w:r>
        <w:rPr>
          <w:rFonts w:cs="Calibri"/>
          <w:b/>
        </w:rPr>
        <w:tab/>
        <w:t>1</w:t>
      </w:r>
      <w:r>
        <w:rPr>
          <w:rFonts w:cs="Calibri"/>
        </w:rPr>
        <w:t>) первым из московских князей вступил в борьбу за ярлык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2) подавил антиордынское  восстание в Твери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3) получил право сбора дани с русских земель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4) открыто вступил в борьбу с Ордой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5) Москва – место пребывания митрополита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6) феодальная война</w:t>
      </w:r>
      <w:r>
        <w:rPr>
          <w:rFonts w:cs="Calibri"/>
          <w:b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Ответ: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Установите правильное соответствие ( за правильный ответ 3 балла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кормление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местничество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7300</wp:posOffset>
                </wp:positionH>
                <wp:positionV relativeFrom="paragraph">
                  <wp:posOffset>69215</wp:posOffset>
                </wp:positionV>
                <wp:extent cx="2879725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8.4pt;mso-wrap-distance-left:9pt;mso-wrap-distance-right:9pt;mso-wrap-distance-top:0pt;mso-wrap-distance-bottom:0pt;margin-top:5.4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налог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пожилое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поместье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денежный сбор с крестьян при уходе от феодала в Юрьев ден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обязательные платежи, установленные государством взимаемые с насел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система содержания должностных лиц за счет местного насел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условное земельное держание, даваемое за военную или государственную службу без пра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ажи, обмена, наследо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</w:t>
        <w:tab/>
        <w:t>порядок замещения высших должностей в зависимости от знатности рода и важности должности, занимаемой предкам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 Прочтите фрагмент документа и укажите, к какому историческому деятелю относится эта характеристик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… Сел Иван Данилович на великом княжении всея Руси и была с тех пор тишина велика на 40 лет, и перестали поганые воевать Русскую землю и убивать христиан, и отдохнули христиане от великой истомы и многой тяжести от насилия татарского, и была с тех пор тишина велика по всей Русской земле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вет: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Расположите в хронологической последовательности следующие события. 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eastAsia="Times New Roman" w:cs="Calibri"/>
          <w:lang w:eastAsia="ru-RU"/>
        </w:rPr>
        <w:t xml:space="preserve">княжение Ивана Калиты 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eastAsia="Times New Roman" w:cs="Calibri"/>
          <w:lang w:eastAsia="ru-RU"/>
        </w:rPr>
        <w:t xml:space="preserve">битва на реке Калк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0325</wp:posOffset>
                </wp:positionH>
                <wp:positionV relativeFrom="paragraph">
                  <wp:posOffset>-50165</wp:posOffset>
                </wp:positionV>
                <wp:extent cx="129540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.45pt;mso-wrap-distance-left:9pt;mso-wrap-distance-right:9pt;mso-wrap-distance-top:0pt;mso-wrap-distance-bottom:0pt;margin-top:-3.95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eastAsia="Times New Roman" w:cs="Calibri"/>
          <w:lang w:eastAsia="ru-RU"/>
        </w:rPr>
        <w:t xml:space="preserve">первое летописное упоминание о Москве 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eastAsia="Times New Roman" w:cs="Calibri"/>
          <w:lang w:eastAsia="ru-RU"/>
        </w:rPr>
        <w:t>основание Троицкого монастыря Сергием Радонежски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6.  Кто из названных князей являются московскими князьям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1)</w:t>
        <w:tab/>
        <w:t>Александр Невский</w:t>
      </w:r>
    </w:p>
    <w:p>
      <w:pPr>
        <w:pStyle w:val="Style15"/>
        <w:rPr>
          <w:rFonts w:cs="Calibri"/>
        </w:rPr>
      </w:pPr>
      <w:r>
        <w:rPr>
          <w:rFonts w:cs="Calibri"/>
        </w:rPr>
        <w:t>2)</w:t>
        <w:tab/>
        <w:t>Даниил Александрович</w:t>
      </w:r>
    </w:p>
    <w:p>
      <w:pPr>
        <w:pStyle w:val="Style15"/>
        <w:rPr>
          <w:rFonts w:cs="Calibri"/>
        </w:rPr>
      </w:pPr>
      <w:r>
        <w:rPr>
          <w:rFonts w:cs="Calibri"/>
        </w:rPr>
        <w:t>3)</w:t>
        <w:tab/>
        <w:t>Михаил Ярославич</w:t>
      </w:r>
    </w:p>
    <w:p>
      <w:pPr>
        <w:pStyle w:val="Style15"/>
        <w:rPr>
          <w:rFonts w:cs="Calibri"/>
        </w:rPr>
      </w:pPr>
      <w:r>
        <w:rPr>
          <w:rFonts w:cs="Calibri"/>
        </w:rPr>
        <w:t>4)</w:t>
        <w:tab/>
        <w:t>Василий II Тёмный</w:t>
      </w:r>
    </w:p>
    <w:p>
      <w:pPr>
        <w:pStyle w:val="Style15"/>
        <w:rPr>
          <w:rFonts w:cs="Calibri"/>
        </w:rPr>
      </w:pPr>
      <w:r>
        <w:rPr>
          <w:rFonts w:cs="Calibri"/>
        </w:rPr>
        <w:t>5)</w:t>
        <w:tab/>
        <w:t>Владимир Святославич</w:t>
      </w:r>
    </w:p>
    <w:p>
      <w:pPr>
        <w:pStyle w:val="Style15"/>
        <w:rPr>
          <w:rFonts w:cs="Calibri"/>
        </w:rPr>
      </w:pPr>
      <w:r>
        <w:rPr>
          <w:rFonts w:cs="Calibri"/>
        </w:rPr>
        <w:t>6)</w:t>
        <w:tab/>
        <w:t>Иван II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/>
          <w:b/>
          <w:sz w:val="22"/>
          <w:szCs w:val="22"/>
        </w:rPr>
        <w:t>Установите правильное соответствие между словом и его значением :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1)</w:t>
        <w:tab/>
        <w:t>посад</w:t>
      </w:r>
    </w:p>
    <w:p>
      <w:pPr>
        <w:pStyle w:val="Style15"/>
        <w:rPr>
          <w:rFonts w:cs="Calibri"/>
        </w:rPr>
      </w:pPr>
      <w:r>
        <w:rPr>
          <w:rFonts w:cs="Calibri"/>
        </w:rPr>
        <w:t>2)</w:t>
        <w:tab/>
        <w:t>засечная черта</w:t>
      </w:r>
    </w:p>
    <w:p>
      <w:pPr>
        <w:pStyle w:val="Style15"/>
        <w:rPr>
          <w:rFonts w:cs="Calibri"/>
        </w:rPr>
      </w:pPr>
      <w:r>
        <w:rPr>
          <w:rFonts w:cs="Calibri"/>
        </w:rPr>
        <w:t>3)</w:t>
        <w:tab/>
        <w:t>остро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06420</wp:posOffset>
                </wp:positionH>
                <wp:positionV relativeFrom="paragraph">
                  <wp:posOffset>-45720</wp:posOffset>
                </wp:positionV>
                <wp:extent cx="3778250" cy="360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28.4pt;mso-wrap-distance-left:9pt;mso-wrap-distance-right:9pt;mso-wrap-distance-top:0pt;mso-wrap-distance-bottom:0pt;margin-top:-3.6pt;mso-position-vertical-relative:text;margin-left:244.6pt;mso-position-horizontal-relative:page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</w:rPr>
      </w:pPr>
      <w:r>
        <w:rPr>
          <w:rFonts w:cs="Calibri"/>
        </w:rPr>
        <w:t>4)</w:t>
        <w:tab/>
        <w:t>избранная тысяча</w:t>
      </w:r>
    </w:p>
    <w:p>
      <w:pPr>
        <w:pStyle w:val="Style15"/>
        <w:rPr>
          <w:rFonts w:cs="Calibri"/>
        </w:rPr>
      </w:pPr>
      <w:r>
        <w:rPr>
          <w:rFonts w:cs="Calibri"/>
        </w:rPr>
        <w:t>5)</w:t>
        <w:tab/>
        <w:t>ясак</w:t>
      </w:r>
    </w:p>
    <w:p>
      <w:pPr>
        <w:pStyle w:val="Style15"/>
        <w:rPr>
          <w:rFonts w:cs="Calibri"/>
        </w:rPr>
      </w:pPr>
      <w:r>
        <w:rPr>
          <w:rFonts w:cs="Calibri"/>
        </w:rPr>
        <w:t>6)</w:t>
        <w:tab/>
        <w:t>Избранная рада</w:t>
      </w:r>
    </w:p>
    <w:p>
      <w:pPr>
        <w:pStyle w:val="Style15"/>
        <w:rPr>
          <w:rFonts w:cs="Calibri"/>
        </w:rPr>
      </w:pPr>
      <w:r>
        <w:rPr>
          <w:rFonts w:cs="Calibri"/>
        </w:rPr>
        <w:t>7)</w:t>
        <w:tab/>
        <w:t>опричнина</w:t>
      </w:r>
    </w:p>
    <w:p>
      <w:pPr>
        <w:pStyle w:val="Style15"/>
        <w:rPr>
          <w:rFonts w:cs="Calibri"/>
        </w:rPr>
      </w:pPr>
      <w:r>
        <w:rPr>
          <w:rFonts w:cs="Calibri"/>
        </w:rPr>
        <w:t>а)</w:t>
        <w:tab/>
        <w:t>пункт для размещения воинских отрядов, укрепленный деревянной изгородью в виде вертикально вкопанных заостренных столбов</w:t>
      </w:r>
    </w:p>
    <w:p>
      <w:pPr>
        <w:pStyle w:val="Style15"/>
        <w:rPr>
          <w:rFonts w:cs="Calibri"/>
        </w:rPr>
      </w:pPr>
      <w:r>
        <w:rPr>
          <w:rFonts w:cs="Calibri"/>
        </w:rPr>
        <w:t>б)</w:t>
        <w:tab/>
        <w:t>часть русского города, обычно вне городской , стены, населенная ремесленниками и купцами</w:t>
      </w:r>
    </w:p>
    <w:p>
      <w:pPr>
        <w:pStyle w:val="Style15"/>
        <w:rPr>
          <w:rFonts w:cs="Calibri"/>
        </w:rPr>
      </w:pPr>
      <w:r>
        <w:rPr>
          <w:rFonts w:cs="Calibri"/>
        </w:rPr>
        <w:t>в)</w:t>
        <w:tab/>
        <w:t>укрепленная линия из лесных завалов и крепостей</w:t>
      </w:r>
    </w:p>
    <w:p>
      <w:pPr>
        <w:pStyle w:val="Style15"/>
        <w:rPr>
          <w:rFonts w:cs="Calibri"/>
        </w:rPr>
      </w:pPr>
      <w:r>
        <w:rPr>
          <w:rFonts w:cs="Calibri"/>
        </w:rPr>
        <w:t>г)</w:t>
        <w:tab/>
        <w:t>узкий круг талантливых людей при Иване IV</w:t>
      </w:r>
    </w:p>
    <w:p>
      <w:pPr>
        <w:pStyle w:val="Style15"/>
        <w:rPr>
          <w:rFonts w:cs="Calibri"/>
        </w:rPr>
      </w:pPr>
      <w:r>
        <w:rPr>
          <w:rFonts w:cs="Calibri"/>
        </w:rPr>
        <w:t>д)</w:t>
        <w:tab/>
        <w:t>особый порядок управления страной, установленный Иваном IV</w:t>
      </w:r>
    </w:p>
    <w:p>
      <w:pPr>
        <w:pStyle w:val="Style15"/>
        <w:rPr>
          <w:rFonts w:cs="Calibri"/>
        </w:rPr>
      </w:pPr>
      <w:r>
        <w:rPr>
          <w:rFonts w:cs="Calibri"/>
        </w:rPr>
        <w:t>е)</w:t>
        <w:tab/>
        <w:t>ядро поместного ополчения, непосредственно подчиненное царю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ж)</w:t>
        <w:tab/>
        <w:t>умеренный налог мехами, который платило Сибирское ханств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8. Прочтите отрывок из сочинения историка и укажите, как назывался тип войска, о котором идет речь.</w:t>
      </w:r>
    </w:p>
    <w:p>
      <w:pPr>
        <w:pStyle w:val="Style15"/>
        <w:rPr>
          <w:rFonts w:cs="Calibri"/>
        </w:rPr>
      </w:pPr>
      <w:r>
        <w:rPr>
          <w:rFonts w:cs="Calibri"/>
        </w:rPr>
        <w:t>«Иван IV впервые на Руси начал формировать новый тип войска — постоянного, и ядром этого войска послужили отряды пищальников. Они набирались из свободных людей и должны были служить всю жизнь, а военное их занятие становится наследственным. К 1584 году число [их] составляло примерно 12 тысяч, из них семь с половиной тысяч находились в Москве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Ответ: </w:t>
        <w:tab/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9.   Какие три из перечисленных ниже событий связаны с борьбой с монголо-татарами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1) Куликовская битва</w:t>
      </w:r>
    </w:p>
    <w:p>
      <w:pPr>
        <w:pStyle w:val="Style15"/>
        <w:rPr>
          <w:rFonts w:cs="Calibri"/>
        </w:rPr>
      </w:pPr>
      <w:r>
        <w:rPr>
          <w:rFonts w:cs="Calibri"/>
        </w:rPr>
        <w:t>2) Невская битва</w:t>
      </w:r>
    </w:p>
    <w:p>
      <w:pPr>
        <w:pStyle w:val="Style15"/>
        <w:rPr>
          <w:rFonts w:cs="Calibri"/>
        </w:rPr>
      </w:pPr>
      <w:r>
        <w:rPr>
          <w:rFonts w:cs="Calibri"/>
        </w:rPr>
        <w:t>3) Ледовое побоище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4) Полтавская битва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5) битва на реке Воже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6) битва на реке Кал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</w:rPr>
        <w:t xml:space="preserve">9.  </w:t>
      </w:r>
      <w:r>
        <w:rPr/>
        <w:t>Установите соответствие между именами известных исторических личностей и сферами их деятельности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4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Име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Сфера деятельност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1) Иван Федор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А) государственный деятель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2)Феофан Гре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Б) первопечатник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3) Сильвест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В) монах, писатель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4) Алексей Адаше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Г) публицист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Д)  иконописец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2720" w:type="dxa"/>
        <w:jc w:val="left"/>
        <w:tblInd w:w="6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</w:rPr>
        <w:t>11.   Прочтите отрывок из Новгородской повести и укажите дату события:</w:t>
      </w:r>
    </w:p>
    <w:p>
      <w:pPr>
        <w:pStyle w:val="Style15"/>
        <w:rPr/>
      </w:pPr>
      <w:r>
        <w:rPr>
          <w:rFonts w:cs="Calibri"/>
          <w:b/>
        </w:rPr>
        <w:tab/>
      </w:r>
      <w:r>
        <w:rPr>
          <w:rFonts w:cs="Calibri"/>
        </w:rPr>
        <w:t>«Впал князь великий Иван Васильевич во гнев на Великий Новгород, начал войско своё собирать и стал посылать на новгородские земли. И взяли сначала Старую Руссу и святые церкви пожгли, и всю Старую Руссу выжгли, и пошли на Шелонь, воюя; псковичи же князю помогли и много зла новгородским землям нанесли. И новгородцы вышли навстречу им на Шелонь, а к Старой Руссе послали новгородцы рекою войско и в пешем строю бились долго и побили много москвичей;  но и пешего войска новгородцев полегло много, и иные разбежались, других москвичи схватили…»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Ответ:  </w:t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12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Какие три из перечисленных ниже сражений произошли в XIII веке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1) Куликовская битва</w:t>
      </w:r>
    </w:p>
    <w:p>
      <w:pPr>
        <w:pStyle w:val="Style15"/>
        <w:rPr>
          <w:rFonts w:cs="Calibri"/>
        </w:rPr>
      </w:pPr>
      <w:r>
        <w:rPr>
          <w:rFonts w:cs="Calibri"/>
        </w:rPr>
        <w:t>2) Невская битва</w:t>
      </w:r>
    </w:p>
    <w:p>
      <w:pPr>
        <w:pStyle w:val="Style15"/>
        <w:rPr>
          <w:rFonts w:cs="Calibri"/>
        </w:rPr>
      </w:pPr>
      <w:r>
        <w:rPr>
          <w:rFonts w:cs="Calibri"/>
        </w:rPr>
        <w:t>3) Ледовое побоище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4) Полтавская битва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5) битва на реке Воже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>6) битва на реке Кал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</w:rPr>
        <w:t xml:space="preserve">13. Установите соответствие между именами князей и событиями, связанными с их деятельностью. </w:t>
      </w:r>
    </w:p>
    <w:p>
      <w:pPr>
        <w:pStyle w:val="Normal"/>
        <w:ind w:left="-57" w:right="-57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360"/>
        <w:gridCol w:w="561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ЯЗЬ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ЫТ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оединение Рязанского княжеств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201035</wp:posOffset>
                      </wp:positionH>
                      <wp:positionV relativeFrom="paragraph">
                        <wp:posOffset>13335</wp:posOffset>
                      </wp:positionV>
                      <wp:extent cx="1727200" cy="3606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28.4pt;mso-wrap-distance-left:9pt;mso-wrap-distance-right:9pt;mso-wrap-distance-top:0pt;mso-wrap-distance-bottom:0pt;margin-top:1.05pt;mso-position-vertical-relative:text;margin-left:25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оединение Коломны, Можайск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сили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ая реформ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 Глинска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обождение от ордынского иг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ичнина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14.  Прочтите отрывок из исторического очерка и напишите пропущенное в тексте имя человека, о котором идёт речь.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</w:rPr>
        <w:t>«Новый этап книгопечатания наступил в 1563 г, когда на средства царской казны была устроен в Москве типография…. Во главе типографии стали ________  и Пётр Мстиславец. …. Был дьяконом одной из кремлёвских церквей в Москве. Когда ему было поручено книгопечатное дело , _________ справился с ним с большим искусством. 1 марта 1564 года из московской типографии вышел «Апостол». Затем был напечатан «Часословец</w:t>
      </w:r>
      <w:r>
        <w:rPr>
          <w:rFonts w:cs="Calibri"/>
          <w:b/>
        </w:rPr>
        <w:t>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Ответ:  </w:t>
      </w:r>
    </w:p>
    <w:p>
      <w:pPr>
        <w:pStyle w:val="Style15"/>
        <w:rPr/>
      </w:pPr>
      <w:r>
        <w:rPr>
          <w:rFonts w:cs="Calibri"/>
          <w:b/>
        </w:rPr>
        <w:t>15</w:t>
      </w:r>
      <w:r>
        <w:rPr>
          <w:rFonts w:cs="Calibri"/>
        </w:rPr>
        <w:t xml:space="preserve"> </w:t>
      </w:r>
      <w:r>
        <w:rPr>
          <w:rFonts w:cs="Calibri"/>
          <w:b/>
        </w:rPr>
        <w:t>. Расположите в хронологической последовательности следующие явления.</w:t>
      </w:r>
    </w:p>
    <w:p>
      <w:pPr>
        <w:pStyle w:val="Style15"/>
        <w:rPr>
          <w:rFonts w:cs="Calibri"/>
        </w:rPr>
      </w:pPr>
      <w:r>
        <w:rPr>
          <w:rFonts w:cs="Calibri"/>
        </w:rPr>
        <w:t>1)</w:t>
        <w:tab/>
        <w:t>Взятие русскими войсками Казани</w:t>
      </w:r>
    </w:p>
    <w:p>
      <w:pPr>
        <w:pStyle w:val="Style15"/>
        <w:rPr>
          <w:rFonts w:cs="Calibri"/>
        </w:rPr>
      </w:pPr>
      <w:r>
        <w:rPr>
          <w:rFonts w:cs="Calibri"/>
        </w:rPr>
        <w:t>2)</w:t>
        <w:tab/>
        <w:t>Учреждение опрични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68875</wp:posOffset>
                </wp:positionH>
                <wp:positionV relativeFrom="paragraph">
                  <wp:posOffset>-24130</wp:posOffset>
                </wp:positionV>
                <wp:extent cx="1584960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4.45pt;mso-wrap-distance-left:9pt;mso-wrap-distance-right:9pt;mso-wrap-distance-top:0pt;mso-wrap-distance-bottom:0pt;margin-top:-1.9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</w:rPr>
      </w:pPr>
      <w:r>
        <w:rPr>
          <w:rFonts w:cs="Calibri"/>
        </w:rPr>
        <w:t>3)</w:t>
        <w:tab/>
        <w:t>Начало Ливонской войны</w:t>
      </w:r>
    </w:p>
    <w:p>
      <w:pPr>
        <w:pStyle w:val="Style15"/>
        <w:rPr>
          <w:rFonts w:cs="Calibri"/>
        </w:rPr>
      </w:pPr>
      <w:r>
        <w:rPr>
          <w:rFonts w:cs="Calibri"/>
        </w:rPr>
        <w:t>4)</w:t>
        <w:tab/>
        <w:t>Денежная реформа Елены Глинско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я части С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Работа с источнико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чтите отрывок из Судебника Ивана IV и ответьте на вопрос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А наместникам и волостелям, которые держат кормленья без боярского суда, полных и докладных не давать, и холопа и робу без доклада не выдавать, ни грамот о беглых не давать... А которой наместник или волостель без боярского суда выдаст холопа или робу без докладу и правую грамоту даст*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Каков общий смысл документа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Какие государственные должности названы в документе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Какими полномочиями обладает каждый из должностных лиц, указанный в источнике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Работа с источнико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чтите отрывок из «Соборного Уложения» и ответьте на вопрос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Те слободы на Москве — патриаршьи, и митрополичьи, и владычьи, и монастырские, и бояр, и окольничьих, и думных, и всяких чиновных людей — в которых живут торговые и ремесленные люди, всякими торговыми промыслами промышляющими, и лавками владеющими, о государевых податей не платящие, и не служащие, то те все слободы, со всеми людьми, в этих слободах проживающие, всех взять в государево тягло, и в службу безлетно и бесповоротно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Какими привилегиями обладали Белые слободы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Каким категориям населения принадлежали Белые слободы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Как изменялось положение посадского населения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Чем объясняется политика правительства по отношению к посадскому населению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3- 20, на 4-35, на 5 -45</w:t>
      </w:r>
    </w:p>
    <w:sectPr>
      <w:type w:val="nextPage"/>
      <w:pgSz w:w="11906" w:h="16838"/>
      <w:pgMar w:left="284" w:right="20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0:00Z</dcterms:created>
  <dc:creator>олег</dc:creator>
  <dc:description/>
  <cp:keywords/>
  <dc:language>en-US</dc:language>
  <cp:lastModifiedBy>олег</cp:lastModifiedBy>
  <cp:lastPrinted>2010-12-22T21:31:00Z</cp:lastPrinted>
  <dcterms:modified xsi:type="dcterms:W3CDTF">2011-07-23T15:51:00Z</dcterms:modified>
  <cp:revision>6</cp:revision>
  <dc:subject/>
  <dc:title>Учитель анализирует ответы учащихся и определяет ные моменты в их ответах (логичность, последовательное</dc:title>
</cp:coreProperties>
</file>