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Россия в 14-16 вв. Вариант 5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Задания части 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Одним из   значимых итогов правления Ивана Калиты было(а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новая междоусобная вой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превращение Московского княжества в сильнейшее на Рус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увеличение сбора дани для Золотой Орд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выделение княжеским сыновьям удело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Переезд митрополита из Владимира в Москву означа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превращение Москвы в церковный центр Рус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укрепление   единства   Русской   православной церкв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принятие нового церковного уста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усиление зависимости церкви от княжеской власт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Исход борьбы между Московским и Тверским княжествами за первенство решился в пользу Москвы, так ка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территория Московского княжества была лучше защищена от нападения, чем Тверског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Москва имела более древние тради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Москва находилась на перекрестке торговых путей</w:t>
      </w:r>
    </w:p>
    <w:p>
      <w:pPr>
        <w:pStyle w:val="Normal"/>
        <w:rPr/>
      </w:pPr>
      <w:r>
        <w:rPr>
          <w:rFonts w:cs="Calibri" w:ascii="Calibri" w:hAnsi="Calibri"/>
        </w:rPr>
        <w:t>г) московские князья оказались более ловкими и дальновидными политикам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  <w:tab/>
        <w:t>Следствие победы русских войск у реки Вож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отказ князем Дмитрием от выплаты дани Золотой Орд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 получение большого выкупа с земель на Средней Волг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присоединение к войску князя Дмитрия дружин полоцкого и брянского княз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укрепление пограничных крепостей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Распад Золотой Орды произошел после смерт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Тимура (Тамерлана)    в) Тохтамыш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Едигея</w:t>
        <w:tab/>
        <w:t xml:space="preserve">                             г) Мама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Грюнвальдская битва произошла в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1385 г.      б) 1404 г.     в) 1410 г.      г) 1435 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>Какое событие произошло раньше других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заключение унии между Литвой и Польш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поход Тохтамыша на Москв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война между московскими князья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правление Ивана Калит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  <w:tab/>
        <w:t>Какое событие произошло позже други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восстание в Твери против Чолха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правление Василия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Куликовская бит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сражение у реки Вож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Из перечисленных ниже пар были союзникам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Иван Калита , Михаил Тверск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князь Дмитрий, князь Владимир Храбры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) князь Дмитрий, рязанский князь Олег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 Василий II, Юрий Дмитриевич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  <w:tab/>
        <w:t>В 1485 г. произошло событие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сражение на реке Шелон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ликвидация самостоятельности Новгород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присоединение Твер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ликвидация самостоятельности Пско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Владимиро-суздальские князь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ладимир Монома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дрей Боголюбский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Юрий Долгорукий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волод Большое гнезд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По преданию, уцелевших жителей Рязани, собиравшихся в дружину для борьбы с монголами, возглави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Евпатий Кодоврат  б) княжичь Федор в)Филипп Нянька г)Петр Ослядюкови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В Литовско-Русском государстве литовский князь на присоединенных русских земля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установил жесткий контроль над земля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сохранил их обычаи, традиции, прежний порядок управл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установил большую дан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заставлял русское население поставлять воинов в литовское войск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</w:t>
        <w:tab/>
        <w:t>Московское княжество стало сильнейшим на Руси пр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Юрии Долгоруком в) Михаиле Ярославич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Иване Калите</w:t>
        <w:tab/>
        <w:t xml:space="preserve">  г) Дмитрии Донском</w:t>
      </w:r>
    </w:p>
    <w:p>
      <w:pPr>
        <w:pStyle w:val="Normal"/>
        <w:rPr/>
      </w:pP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Титул «государя всея Руси» приня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Иван Калита</w:t>
        <w:tab/>
        <w:t>в) Василий Темны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Василий II</w:t>
        <w:tab/>
        <w:t>г) Иван I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</w:t>
        <w:tab/>
        <w:t>Первый свод законов Московского государств называл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Русская Правда</w:t>
        <w:tab/>
        <w:t>в) Правда Ярославач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Салическая правда      г) Судебни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</w:t>
        <w:tab/>
        <w:t>Введение Юрьева дня означало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ограничение свободы крестья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установление ежегодной платы с крестьян за проживание на земл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подтверждение права крестьянам переходить в любое время от одного владельца к другом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предоставление права крестьянам в определенные сроки переходить на военную службу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Присоединение Новгорода к Москве произошло в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1471 г.     б) 1475 г.      в) 1478 г.      г) 1481 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Событие, вошедшее в историю как «стояние на Угре», привело 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окончанию зависимости Руси от Золотой Орд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возвышению Московского княжест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возобновлению выплаты Руси дани Золотой Орд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новому походу ордынцев на Рус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Исход борьбы между Московским и Тверским княжествами за первенство решился в пользу Москвы, так ка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территория Московского княжества была лучше защищена от нападения, чем Тверског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Москва имела более древние тради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Москва  находилась на перекрестке  торговых пут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московские князья оказались более ловкими и дальновидными политика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/>
      </w:pPr>
      <w:r>
        <w:rPr>
          <w:rFonts w:cs="Calibri"/>
          <w:b/>
          <w:sz w:val="24"/>
          <w:szCs w:val="24"/>
          <w:lang w:val="en-US"/>
        </w:rPr>
        <w:t>II</w:t>
      </w:r>
      <w:r>
        <w:rPr>
          <w:rFonts w:cs="Calibri"/>
          <w:b/>
          <w:sz w:val="24"/>
          <w:szCs w:val="24"/>
        </w:rPr>
        <w:t>.Задания части Б.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Расположите в хронологической последовательности следующие события.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поход Ермака в Сибирь Б) Куликовская би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52095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5.65pt;mso-wrap-distance-left:9pt;mso-wrap-distance-right:0pt;mso-wrap-distance-top:0pt;mso-wrap-distance-bottom:0pt;margin-top:5.15pt;mso-position-vertical-relative:text;margin-left:3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  <w:tab/>
        <w:t>Грюнвальдская битва    Г) Стоглавый собор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 Какие из  указанных произведений культуры созданы в XVI в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</w:t>
        <w:tab/>
        <w:t xml:space="preserve">церковь Вознесения в селе Коломенском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икона «Троица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Успенский собор в Москв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4)</w:t>
        <w:tab/>
        <w:t>«Задонщина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5)</w:t>
        <w:tab/>
        <w:t>Собор Василия Блаженного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)</w:t>
        <w:tab/>
        <w:t>Царь-пуш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Установите правильное соответствие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казаки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окольничий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помещик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4900</wp:posOffset>
                </wp:positionH>
                <wp:positionV relativeFrom="paragraph">
                  <wp:posOffset>-9525</wp:posOffset>
                </wp:positionV>
                <wp:extent cx="306070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0.8pt;mso-wrap-distance-left:9pt;mso-wrap-distance-right:9pt;mso-wrap-distance-top:0pt;mso-wrap-distance-bottom:0pt;margin-top:-0.75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черносошные крестьяне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дьяко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лично свободные крестьян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 низший чин в Русской православной церкв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 второй по значимости чин члена Боярской дум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г) бывшие жители посадов и беглые крестьяне, называвшиеся «вольными людьми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) владелец поместья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 Прочтите отрывок из сочинения Н.М. Карамзина и укажите, о каком церковном деятеле идет речь: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>«Сей святой старец… предсказал Дмитрию кровопролитие ужасное, но победу… окропил святою водою всех бывших с ним военачальников и дал ему двух иноков в сподвижники, именем Александра Пересвета и Ослябю</w:t>
      </w:r>
      <w:r>
        <w:rPr>
          <w:rFonts w:cs="Calibri"/>
          <w:b/>
          <w:sz w:val="24"/>
          <w:szCs w:val="24"/>
        </w:rPr>
        <w:t>…»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Ответ: </w:t>
        <w:tab/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Расположите в хронологической последовательности следующие события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мена мест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49525</wp:posOffset>
                </wp:positionH>
                <wp:positionV relativeFrom="paragraph">
                  <wp:posOffset>43815</wp:posOffset>
                </wp:positionV>
                <wp:extent cx="129540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65pt;mso-wrap-distance-left:9pt;mso-wrap-distance-right:9pt;mso-wrap-distance-top:0pt;mso-wrap-distance-bottom:0pt;margin-top:3.4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мена урочных лет</w:t>
      </w: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квидация кормлений </w:t>
      </w: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ведение заповедных ле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  В XVI веке в России произошли события: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</w:t>
        <w:tab/>
        <w:t>строительство храма Василия Блаженного на Красной площади в Москв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получение Россией выхода к Черному морю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присоединение Западной Сибири к Росси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</w:t>
        <w:tab/>
        <w:t>правление Александра Невского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</w:t>
        <w:tab/>
        <w:t>опричнина Ивана Грозного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 Установите соответствие между именами творцов культуры и их произведениям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МЕНА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Аристотель Фиораванти</w:t>
        <w:tab/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Иван Федоров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Андрей Рублев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) Афанасий Никити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ИЗВЕДЕНИЯ КУЛЬТУРЫ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икона «Троица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книга «Апостол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87800</wp:posOffset>
                </wp:positionH>
                <wp:positionV relativeFrom="paragraph">
                  <wp:posOffset>47625</wp:posOffset>
                </wp:positionV>
                <wp:extent cx="1727200" cy="391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.8pt;mso-wrap-distance-left:9pt;mso-wrap-distance-right:9pt;mso-wrap-distance-top:0pt;mso-wrap-distance-bottom:0pt;margin-top:3.7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послание Ивану IV Грозному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«Хождение за три моря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Успенский собор в Москве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 Прочтите фрагмент документа и укажите, как он называется: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А крестьянин уходить из волости, из села в село, один срок в году, за неделю до Юрьева дня и неделю после Юрьева дня. Дворы пожилое платят в полях за двор рубль, а в лесах полтина. А который крестьянин поживет за кем год да пойдет прочь, и он платит четверть двора, и два года поживет… полдвора платит, а три года поживет… платит три четверти двора, а четыре года поживет, и он весь двор платит».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твет:  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  Какие ТРИ из перечисленных черт характеризуют развитие Руси в XIV- первой половине XV в?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</w:t>
        <w:tab/>
        <w:t>Превращение Москвы в центр собирания русских земель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Правление князей Симеона Гордого и Василия Тёмного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Окончательное свержение ордынского иг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</w:t>
        <w:tab/>
        <w:t>Прекращение каменного строительств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</w:t>
        <w:tab/>
        <w:t>Расширение пахотных земель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</w:t>
        <w:tab/>
        <w:t>Издание нового «Судебника»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Установите соответствие между названиями произведений, памятников культуры и именами их создателе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звания произведений</w:t>
        <w:tab/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Успенский собор Московского Кремл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63950</wp:posOffset>
                </wp:positionH>
                <wp:positionV relativeFrom="paragraph">
                  <wp:posOffset>-36830</wp:posOffset>
                </wp:positionV>
                <wp:extent cx="1727200" cy="391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.8pt;mso-wrap-distance-left:9pt;mso-wrap-distance-right:9pt;mso-wrap-distance-top:0pt;mso-wrap-distance-bottom:0pt;margin-top:-2.9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икона «Троица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собор Василия Блаженного в Москв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Грановитая палата в Москве</w:t>
        <w:tab/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ме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Марк Фрязин и Пьетро Солар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Аристотель Фиоравант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Василий Баженов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) Андрей Рублев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) Барма и Постни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  Прочтите отрывок из исторического источника и укажите, о каком церковном деятеле в нем идет речь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А великодержавный князь… достохвальный и победоносный великий Дмитрий… пришел к святому, ибо большую веру имел к старцу, чтобы спросить его, повелит ли ему выступить против безбожных, так как знал, что [он] добродетелен и обладает даром пророчества. И святой, выслушав великого князя, благословил его, вооружил молитвой и сказал: «Победишь и с великой славой живым возвратишься в свое отечество»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вет:  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  Какие три из перечисленных ниже событий и явлений связаны с княжением Ивана III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) </w:t>
        <w:tab/>
        <w:t>Смоленская войн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) </w:t>
        <w:tab/>
        <w:t>Семилетняя войн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</w:t>
        <w:tab/>
        <w:t>стояние на реке Угр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</w:t>
        <w:tab/>
        <w:t>присоединение Новгорода к Москв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5) </w:t>
        <w:tab/>
        <w:t>созыв первого Земского собор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6) </w:t>
        <w:tab/>
        <w:t>строительство Московского Кремл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 становите соответствие между терминами, названиями и их определениями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РМИНЫ, НАЗВАНИЯ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  опричнина         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)   пожилое                     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3) приказ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40325</wp:posOffset>
                </wp:positionH>
                <wp:positionV relativeFrom="paragraph">
                  <wp:posOffset>-1270</wp:posOffset>
                </wp:positionV>
                <wp:extent cx="2159000" cy="391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0.8pt;mso-wrap-distance-left:9pt;mso-wrap-distance-right:9pt;mso-wrap-distance-top:0pt;mso-wrap-distance-bottom:0pt;margin-top:-0.1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кормление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ПРЕДЕЛЕНИЯ       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центральный орган управления какой-либо   сферой   государственной жизн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удельное владение, при Иване Грозном - политика террор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система содержания должностных лиц за счет местного населения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) плата, уплачиваемая крестьянином при уходе от землевладельц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) обращение церковной собственности в светску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4. Прочтите отрывок из сочинения историка В. Янина и укажите, о каком художнике идет речь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Нет в XV веке более звонкого имени. Перечень сохранившихся работ величайшего русского художника средневековья велик…, но даже части сохранившегося, даже одной –единственной неповторимой Троицы было бы достаточно для бессмертия его имени…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вет:  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15.  Расположите  в хронологической последовательности события российской истории XV-XVI вв.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</w:t>
        <w:tab/>
        <w:t xml:space="preserve">Судебник Ивана III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Венчание Ивана IV  на цар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92550</wp:posOffset>
                </wp:positionH>
                <wp:positionV relativeFrom="paragraph">
                  <wp:posOffset>79375</wp:posOffset>
                </wp:positionV>
                <wp:extent cx="1584960" cy="198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pt;mso-wrap-distance-right:9pt;mso-wrap-distance-top:0pt;mso-wrap-distance-bottom:0pt;margin-top:6.2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Стояние на реке Угр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</w:t>
        <w:tab/>
        <w:t>Присоединение Пскова к Москв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ния части С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Укажите, какие реформы были проведены в 50-е гг. XVI в. Избранной радой (не менее трех). Назовите органы власти и управления, сложившиеся в России в XVI в. (не менее двух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Прочтите отрывок из Судебника Ивана IV и ответьте на вопрос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Об отпускной грамоте. Если кто представит отпускную грамоту без боярского доклада и без подписи дьяка, или из городов без наместничьего доклада... то та отпускная не (принимается) за отпускную, к той отпускной, которую господин напишет своею рукой, та отпускная (принимается) за отпускную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Каков общий смысл документа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Какие государственные должности названы в документ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Каковы полномочия каждого из должностных лиц, указанных в тексте источника?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3- 20, на 4-35, на 5 -45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5:00Z</dcterms:created>
  <dc:creator>олег</dc:creator>
  <dc:description/>
  <cp:keywords/>
  <dc:language>en-US</dc:language>
  <cp:lastModifiedBy>олег</cp:lastModifiedBy>
  <cp:lastPrinted>2010-12-22T21:29:00Z</cp:lastPrinted>
  <dcterms:modified xsi:type="dcterms:W3CDTF">2011-07-23T15:29:00Z</dcterms:modified>
  <cp:revision>5</cp:revision>
  <dc:subject/>
  <dc:title/>
</cp:coreProperties>
</file>