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оссия в 14-16 вв. Вариант 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ния части 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Первым московским князем был:</w:t>
      </w:r>
    </w:p>
    <w:p>
      <w:pPr>
        <w:sectPr>
          <w:type w:val="nextPage"/>
          <w:pgSz w:w="11906" w:h="16838"/>
          <w:pgMar w:left="709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Юрий Долгорук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Даниил Александрови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Ярослав Ярослави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Юрий Данилович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Иван Калита провозгласил себя: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еликим князем владимирски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князем московским и вся Рус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еликим князем киевски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русским царем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Ордынское войско на Куликовом поле возглавил хан: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Узбек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         Мама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 xml:space="preserve">Арапша (Араб-шах)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) Едигей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Сражение на реке Воже произошло в: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1359 г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1374 г.     </w:t>
      </w:r>
    </w:p>
    <w:p>
      <w:pPr>
        <w:pStyle w:val="Normal"/>
        <w:rPr/>
      </w:pPr>
      <w:r>
        <w:rPr>
          <w:rFonts w:cs="Calibri" w:ascii="Calibri" w:hAnsi="Calibri"/>
        </w:rPr>
        <w:t xml:space="preserve">в) 1377 г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 1378 г.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Вследствие победы русских войск на Куликовом пол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уменьшилась выплата ордынской дан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Москва превратилась в центр освободительной борьбы против ордынского владыче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произошел распад Золотой Орд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было свергнуто ордынское иг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Наиболее полно сохранили культуру и язык жители: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Северо-Восточной Рус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Западной Рус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Юго-Западной Рус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правильного ответа нет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Без разрешения ордынского хана Московское княжество и владимирский престол получил: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Иван Калита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 Василий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 xml:space="preserve">Дмитрий Донской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 Василий Темный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Новая опасность южным рубежам Руси в середине ХУ в. исходила от: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Крымского хан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Османской импер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Визант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Астраханского ханства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Отличие междоусобной войны второй четверти XV в. от предшествующего периода заключалось в: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борьбе князей за владимирский престо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сражении за обладание Москв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привлечении сил Золотой Орд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применении жестоких методов борьбы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В Северо-Восточной Руси быстро развивалось: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отчинное земледел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поместь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княжеские удел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общинное землевладение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  <w:tab/>
        <w:t>Монгольское нашествие на Русь началось в: а) 1227 г.     б)123Тг.     в) 1239 г.     г) 1240 г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  <w:tab/>
        <w:t>Выход — эт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выезд князя со святой в Золотую Орду</w:t>
      </w:r>
    </w:p>
    <w:p>
      <w:pPr>
        <w:pStyle w:val="Normal"/>
        <w:rPr/>
      </w:pPr>
      <w:r>
        <w:rPr>
          <w:rFonts w:cs="Calibri" w:ascii="Calibri" w:hAnsi="Calibri"/>
        </w:rPr>
        <w:t>б)</w:t>
        <w:tab/>
        <w:t>регулярная дань которую собирали ни Руси для Золотой Орды</w:t>
      </w:r>
    </w:p>
    <w:p>
      <w:pPr>
        <w:pStyle w:val="Normal"/>
        <w:rPr/>
      </w:pPr>
      <w:r>
        <w:rPr>
          <w:rFonts w:cs="Calibri" w:ascii="Calibri" w:hAnsi="Calibri"/>
        </w:rPr>
        <w:t>в)</w:t>
        <w:tab/>
        <w:t>обязательная поставка определенного количества русских воинов в монголо-татарские войс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получение князем грамоты на княже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</w:t>
        <w:tab/>
        <w:t>Процесс создания единого государства на Руси замедлился из-з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нового нашествия ордынского войс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увеличения выплаты ордынской дан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междоусобной войны на Руси</w:t>
      </w:r>
    </w:p>
    <w:p>
      <w:pPr>
        <w:pStyle w:val="Normal"/>
        <w:rPr/>
      </w:pPr>
      <w:r>
        <w:rPr>
          <w:rFonts w:cs="Calibri" w:ascii="Calibri" w:hAnsi="Calibri"/>
        </w:rPr>
        <w:t>г)</w:t>
        <w:tab/>
        <w:t>стремления  Великого  княжества Литовского подчинить северо-восточные земли Рус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В результате Грюнвальдской битвы:</w:t>
      </w:r>
    </w:p>
    <w:p>
      <w:pPr>
        <w:pStyle w:val="Normal"/>
        <w:rPr/>
      </w:pPr>
      <w:r>
        <w:rPr>
          <w:rFonts w:cs="Calibri" w:ascii="Calibri" w:hAnsi="Calibri"/>
        </w:rPr>
        <w:t>а)</w:t>
        <w:tab/>
        <w:t>Тевтонский орден захватил литовские и польские земли</w:t>
      </w:r>
    </w:p>
    <w:p>
      <w:pPr>
        <w:pStyle w:val="Normal"/>
        <w:rPr/>
      </w:pPr>
      <w:r>
        <w:rPr>
          <w:rFonts w:cs="Calibri" w:ascii="Calibri" w:hAnsi="Calibri"/>
        </w:rPr>
        <w:t>б)</w:t>
        <w:tab/>
        <w:t>было остановлено продвижение немецких рыцарей на территорию славянских государств</w:t>
      </w:r>
    </w:p>
    <w:p>
      <w:pPr>
        <w:pStyle w:val="Normal"/>
        <w:rPr/>
      </w:pPr>
      <w:r>
        <w:rPr>
          <w:rFonts w:cs="Calibri" w:ascii="Calibri" w:hAnsi="Calibri"/>
        </w:rPr>
        <w:t>в)</w:t>
        <w:tab/>
        <w:t>часть древнерусских земель вошла в сбегав Польского королев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Литовское княжество добилось независимост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</w:t>
        <w:tab/>
        <w:t>Ликвидация самостоятельности Новгорода проявилась 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роспуске веч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уплате Москве значительной суммы денег</w:t>
      </w:r>
    </w:p>
    <w:p>
      <w:pPr>
        <w:pStyle w:val="Normal"/>
        <w:rPr/>
      </w:pPr>
      <w:r>
        <w:rPr>
          <w:rFonts w:cs="Calibri" w:ascii="Calibri" w:hAnsi="Calibri"/>
        </w:rPr>
        <w:t>в)</w:t>
        <w:tab/>
        <w:t xml:space="preserve">уничтожении Иваном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своих соперников</w:t>
      </w:r>
    </w:p>
    <w:p>
      <w:pPr>
        <w:pStyle w:val="Normal"/>
        <w:rPr/>
      </w:pPr>
      <w:r>
        <w:rPr>
          <w:rFonts w:cs="Calibri" w:ascii="Calibri" w:hAnsi="Calibri"/>
        </w:rPr>
        <w:t>г)</w:t>
        <w:tab/>
        <w:t xml:space="preserve">употреблении при обращении к Ивану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титула «государь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</w:t>
        <w:tab/>
        <w:t>Стояние на реке Угре произошло 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1477 г.      б) 1480 г.      в) 1484 г.      г) 1505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  <w:tab/>
        <w:t>Важнейшим мероприятием в период правления Елены Глинской было:</w:t>
      </w:r>
    </w:p>
    <w:p>
      <w:pPr>
        <w:pStyle w:val="Normal"/>
        <w:rPr/>
      </w:pPr>
      <w:r>
        <w:rPr>
          <w:rFonts w:cs="Calibri" w:ascii="Calibri" w:hAnsi="Calibri"/>
        </w:rPr>
        <w:t>а)</w:t>
        <w:tab/>
        <w:t>введение единой для всей страны денежной единицы</w:t>
      </w:r>
    </w:p>
    <w:p>
      <w:pPr>
        <w:pStyle w:val="Normal"/>
        <w:rPr/>
      </w:pPr>
      <w:r>
        <w:rPr>
          <w:rFonts w:cs="Calibri" w:ascii="Calibri" w:hAnsi="Calibri"/>
        </w:rPr>
        <w:t>б)</w:t>
        <w:tab/>
        <w:t>ликвидация разногласий внутри Русской православной церкв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изменения в управлении стран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</w:t>
        <w:tab/>
        <w:t>введение Юрьева дн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</w:t>
        <w:tab/>
        <w:t>Первый Земский собор состоялся 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1547 г.</w:t>
        <w:tab/>
        <w:t>.    в) 1551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1549 г.</w:t>
        <w:tab/>
        <w:t>г) 1556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</w:t>
        <w:tab/>
        <w:t>Приказы — это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органы центрального управления в России в XVI — начале XVIII в.</w:t>
      </w:r>
    </w:p>
    <w:p>
      <w:pPr>
        <w:pStyle w:val="Normal"/>
        <w:rPr/>
      </w:pPr>
      <w:r>
        <w:rPr>
          <w:rFonts w:cs="Calibri" w:ascii="Calibri" w:hAnsi="Calibri"/>
        </w:rPr>
        <w:t>б)</w:t>
        <w:tab/>
        <w:t>выборные органы,  осуществлявшие управление на места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государственные канцелярии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г)</w:t>
        <w:tab/>
        <w:t>органы, управляющие личными землями великокняжеской семьи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20</w:t>
      </w:r>
      <w:r>
        <w:rPr>
          <w:rFonts w:cs="Calibri" w:ascii="Calibri" w:hAnsi="Calibri"/>
          <w:b/>
        </w:rPr>
        <w:t>.</w:t>
        <w:tab/>
        <w:t>Невская битва произошла 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1219 г.     б) 1234 г.     в) 1240 г.     г) 1242 г.</w:t>
      </w:r>
    </w:p>
    <w:p>
      <w:pPr>
        <w:pStyle w:val="Style15"/>
        <w:jc w:val="center"/>
        <w:rPr/>
      </w:pPr>
      <w:r>
        <w:rPr>
          <w:rFonts w:cs="Calibri"/>
          <w:b/>
          <w:sz w:val="24"/>
          <w:szCs w:val="24"/>
          <w:lang w:val="en-US"/>
        </w:rPr>
        <w:t>II</w:t>
      </w:r>
      <w:r>
        <w:rPr>
          <w:rFonts w:cs="Calibri"/>
          <w:b/>
          <w:sz w:val="24"/>
          <w:szCs w:val="24"/>
        </w:rPr>
        <w:t>.Задания части Б.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. Расположите в хронологической последовательности следующие события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  <w:tab/>
        <w:t>битва на реке Калк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</w:t>
        <w:tab/>
        <w:t>битва на реке Вож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</w:t>
        <w:tab/>
        <w:t>Ледовое побоищ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0</wp:posOffset>
                </wp:positionH>
                <wp:positionV relativeFrom="paragraph">
                  <wp:posOffset>51435</wp:posOffset>
                </wp:positionV>
                <wp:extent cx="151257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5pt;mso-wrap-distance-left:9pt;mso-wrap-distance-right:9pt;mso-wrap-distance-top:0pt;mso-wrap-distance-bottom:0pt;margin-top:4.05pt;mso-position-vertical-relative:text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</w:t>
        <w:tab/>
        <w:t>стояние на реке Угр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  <w:sz w:val="24"/>
          <w:szCs w:val="24"/>
        </w:rPr>
        <w:t>2.    Какие ТРИ из перечисленных понятий, терминов возникли в ходе правления Ивана IV?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>приказы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2)</w:t>
        <w:tab/>
        <w:t>коллеги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3)</w:t>
        <w:tab/>
        <w:t>Избранная Рад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)</w:t>
        <w:tab/>
        <w:t>Табель о рангах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)</w:t>
        <w:tab/>
        <w:t>Соборное Уложени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)</w:t>
        <w:tab/>
        <w:t>Губные старост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3. Установите правильное соответствие:</w:t>
      </w:r>
    </w:p>
    <w:p>
      <w:pPr>
        <w:sectPr>
          <w:type w:val="nextPage"/>
          <w:pgSz w:w="11906" w:h="16838"/>
          <w:pgMar w:left="709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казаки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окольничий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помещик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черносошные крестьяне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дьякон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лично свободные крестьян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80022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8pt;mso-wrap-distance-left:9pt;mso-wrap-distance-right:0pt;mso-wrap-distance-top:0pt;mso-wrap-distance-bottom:0pt;margin-top:3.05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 низший чин в Русской православной церкв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 второй по значимости чин члена Боярской дум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г) бывшие жители посадов и беглые крестьяне, называвшиеся «вольными людьми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) владелец поместья</w:t>
      </w:r>
    </w:p>
    <w:p>
      <w:pPr>
        <w:pStyle w:val="Normal"/>
        <w:rPr/>
      </w:pPr>
      <w:r>
        <w:rPr>
          <w:rFonts w:cs="Calibri" w:ascii="Calibri" w:hAnsi="Calibri"/>
          <w:b/>
        </w:rPr>
        <w:t>4.  Прочитайте отрывок из летописи и укажите, о каком событии в нем рассказано:</w:t>
      </w:r>
    </w:p>
    <w:p>
      <w:pPr>
        <w:pStyle w:val="Normal"/>
        <w:rPr/>
      </w:pPr>
      <w:r>
        <w:rPr>
          <w:rFonts w:cs="Calibri" w:ascii="Calibri" w:hAnsi="Calibri"/>
        </w:rPr>
        <w:t>«…Тоя же зимы, в 3 день, царь и великий князь Иван Васильевич со своей царицей и своими детьми поехал из Москвы в село Коломенское: а от Троицы из Сергиевого монастыря поехал в Слободу; 3 день прислал царь из Слободы к митрополиту всея Руси список, в нем писаны измены боярские и воеводские и всех приказных людей, которые измены делали и убытки государству. И на них царь великий князь гнев свой положил. …Царь повелел учинить ему на своем государстве двор особый…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твет: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Расположите в хронологической последовательности следующие события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А) </w:t>
        <w:tab/>
        <w:t>«стояние на реке Угре»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Б) </w:t>
        <w:tab/>
        <w:t>поход Тохтамыша на Москв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86360</wp:posOffset>
                </wp:positionV>
                <wp:extent cx="129540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65pt;mso-wrap-distance-left:9pt;mso-wrap-distance-right:9pt;mso-wrap-distance-top:0pt;mso-wrap-distance-bottom:0pt;margin-top:6.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) </w:t>
        <w:tab/>
        <w:t>образование Золотой Орды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Г) </w:t>
        <w:tab/>
        <w:t>битва на реке Вож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 Какие из перечисленных событий произошли в царствование Ивана IV?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>Присоединение Псковской земли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Разорение Новгород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Реформы Избранной  Рады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  <w:tab/>
        <w:t>Осада Смоленск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)</w:t>
        <w:tab/>
        <w:t>Принятие Судебник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)</w:t>
        <w:tab/>
        <w:t>Русско-турецкая войн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</w:rPr>
        <w:t xml:space="preserve">7.  </w:t>
      </w:r>
      <w:r>
        <w:rPr>
          <w:rFonts w:cs="Calibri" w:ascii="Calibri" w:hAnsi="Calibri"/>
          <w:b/>
          <w:sz w:val="22"/>
          <w:szCs w:val="22"/>
        </w:rPr>
        <w:t xml:space="preserve">Установите правильное соответствие </w:t>
      </w:r>
    </w:p>
    <w:p>
      <w:pPr>
        <w:sectPr>
          <w:type w:val="nextPage"/>
          <w:pgSz w:w="11906" w:h="16838"/>
          <w:pgMar w:left="709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кормление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местничество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налог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пожилое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727200" cy="391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.8pt;mso-wrap-distance-left:9pt;mso-wrap-distance-right:0pt;mso-wrap-distance-top:0pt;mso-wrap-distance-bottom:0pt;margin-top:1.8pt;mso-position-vertical-relative:text;margin-left:3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поместье</w:t>
        <w:tab/>
      </w:r>
    </w:p>
    <w:p>
      <w:pPr>
        <w:sectPr>
          <w:type w:val="continuous"/>
          <w:pgSz w:w="11906" w:h="16838"/>
          <w:pgMar w:left="709" w:right="56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денежный сбор с крестьян при уходе от феодала в Юрьев ден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обязательные платежи, установленные государством взимаемые с насел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система содержания должностных лиц за счет местного насел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условное земельное держание, даваемое за военную или государственную службу без пра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ажи, обмена, наследо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</w:t>
        <w:tab/>
        <w:t>порядок замещения высших должностей в зависимости от знатности рода и важности должности, занимаемой предкам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Прочтите отрывок из сочинения историка Н.М. Карамзина и укажите имя и фамилию человека, о котором в нем говоритс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 то время, как Васко да Гама единственно мыслил о возможности найти путь от Африки к Индостану, наш тверитянин (тверской купец) уже купечествовал на берегу Малабара и беседовал с жителями о догматах их веры»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вет: </w:t>
        <w:tab/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  Какие ТРИ из перечисленных событий произошли в царствование Ивана IV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>Отмена урочных лет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Отмена местничес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Ливонская войн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  <w:tab/>
        <w:t>Смоленская войн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</w:t>
        <w:tab/>
        <w:t>Создание стрелецкого войск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</w:t>
        <w:tab/>
        <w:t>Опричная полити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  Установите соответствие между событием и его участником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ЫТИЯ</w:t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40225</wp:posOffset>
                </wp:positionH>
                <wp:positionV relativeFrom="paragraph">
                  <wp:posOffset>117475</wp:posOffset>
                </wp:positionV>
                <wp:extent cx="1727200" cy="391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.8pt;mso-wrap-distance-left:9pt;mso-wrap-distance-right:9pt;mso-wrap-distance-top:0pt;mso-wrap-distance-bottom:0pt;margin-top:9.2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</w:t>
        <w:tab/>
        <w:t>Разорение Москвы в 1382 г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  <w:tab/>
        <w:t>Завоевание Средней Азии и Закавказья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</w:t>
        <w:tab/>
        <w:t>Поход в города Центральной и Западной Европы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</w:t>
        <w:tab/>
        <w:t>Куликовская битв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НИ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  <w:tab/>
        <w:t>Тохтамыш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 </w:t>
        <w:tab/>
        <w:t>Чингисхан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</w:t>
        <w:tab/>
        <w:t>Ахмат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) </w:t>
        <w:tab/>
        <w:t>Баты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) </w:t>
        <w:tab/>
        <w:t>Мама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  <w:sz w:val="24"/>
          <w:szCs w:val="24"/>
        </w:rPr>
        <w:t>11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 Прочтите отрывок из сочинения историка о событиях XIII в. и назовите князя, о котором идет речь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Не обнаружив шведов у Ладоги, [князь] двинулся на запад, к устью Невы, усилив свое войско отрядом ладожан. Получив… уточняющие данные о расположении шведского лагеря, сумев не обнаружить себя, [князь] нанес по лагерю неожиданный удар. Был воскресный день 15 июля, сравнительно рано – половина девятого утра по современному часосчислению, когда на ничего не подозревавших шведов обрушились русские полки. Часть их бросилась на корабли, стоявшие у левого берега Невы, другая старалась переправиться на левый берег р. Ижоры. Предводитель шведского войска пытался оказать сопротивление, построив оставшихся в боевые порядки, но все было тщетно».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твет:  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Кто из перечисленных исторических деятелей проявил себя в царствование  Ивана IV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>Ермак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Князь Воротынски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Дмитрий Шемяк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)</w:t>
        <w:tab/>
        <w:t>И. Фёдоров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>5)</w:t>
        <w:tab/>
        <w:t>А. Никитин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)</w:t>
        <w:tab/>
        <w:t>А. Фиораван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  <w:sz w:val="24"/>
          <w:szCs w:val="24"/>
        </w:rPr>
        <w:t>13.   Установите соответствие между именами современников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  <w:tab/>
        <w:t>Иван III</w:t>
        <w:tab/>
        <w:t xml:space="preserve">                       А)</w:t>
        <w:tab/>
        <w:t>Хан Узбек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Иван Калита</w:t>
        <w:tab/>
        <w:t xml:space="preserve">                       Б)</w:t>
        <w:tab/>
        <w:t>Бирг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159000" cy="391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0.8pt;mso-wrap-distance-left:9pt;mso-wrap-distance-right:0pt;mso-wrap-distance-top:0pt;mso-wrap-distance-bottom:0pt;margin-top:0.4pt;mso-position-vertical-relative:text;margin-left:3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Дмитрий Донской</w:t>
        <w:tab/>
        <w:t xml:space="preserve">           В)</w:t>
        <w:tab/>
        <w:t>Андрей Пересвет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  <w:tab/>
        <w:t xml:space="preserve">Александр Невский        </w:t>
        <w:tab/>
        <w:t>Г)</w:t>
        <w:tab/>
        <w:t>Алексей Адашев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                                  Д)</w:t>
        <w:tab/>
        <w:t>Марфа Борец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4. Прочтите отрывок из сочинения историка и напишите имя князя, о котором идет речь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Он заложил основы могущества Москвы своей дальновидной и осторожной политикой. Став великим князем Владимирским в 1328 году, он, по словам летописцев, даровал русским землям «великую тишину». Прекратились ордынские набеги, затихли княжеские усобицы…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вет:  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>1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.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 Расположите имена князей в хронологическом порядке их жизни и деятельности.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709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Дмитрий Донск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158496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pt;mso-wrap-distance-right:9pt;mso-wrap-distance-top:0pt;mso-wrap-distance-bottom:0pt;margin-top:2pt;mso-position-vertical-relative:text;margin-left:19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Юрий Долгоруки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В) Даниил Московски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Г) Иван Калита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Задания части 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ния части С.</w:t>
      </w:r>
    </w:p>
    <w:p>
      <w:pPr>
        <w:pStyle w:val="Normal"/>
        <w:rPr/>
      </w:pPr>
      <w:r>
        <w:rPr>
          <w:rFonts w:cs="Calibri" w:ascii="Calibri" w:hAnsi="Calibri"/>
        </w:rPr>
        <w:t>1. Рассмотрите историческую ситуацию и ответьте на вопросы. После смерти в 1538 г. жены великого князя Василия П1 Елены Глинской началась борьба боярских группировок за власть. Почему в России установилось «боярское правление»? Назовите не менее двух причин. К каким последствиям оно привело? Укажите не менее трех последств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Назовите факторы, способствующие процессу объединения русских земель в XIV — начале XVI в. (не менее трех факторов). Приведите имена князей, с которыми связан этот процесс (не менее трех имен)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3- 20, на 4-35, на 5 -45</w:t>
      </w:r>
    </w:p>
    <w:sectPr>
      <w:type w:val="continuous"/>
      <w:pgSz w:w="11906" w:h="16838"/>
      <w:pgMar w:left="709" w:right="70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7:00Z</dcterms:created>
  <dc:creator>олег</dc:creator>
  <dc:description/>
  <cp:keywords/>
  <dc:language>en-US</dc:language>
  <cp:lastModifiedBy>олег</cp:lastModifiedBy>
  <cp:lastPrinted>2010-12-22T21:27:00Z</cp:lastPrinted>
  <dcterms:modified xsi:type="dcterms:W3CDTF">2011-07-23T15:12:00Z</dcterms:modified>
  <cp:revision>5</cp:revision>
  <dc:subject/>
  <dc:title/>
</cp:coreProperties>
</file>