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Россия в 14-16 вв. Вариант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дания части 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Полную самостоятельность Русская православная церковь приобрел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 1448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 1453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 1490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Система содержания должностных лиц за счет местно населения называла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местничеств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кормлени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благотворительность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В государстве Золотая Орда период раздробленности наступи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 ХШ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 XIV 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 XV 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Какой литовский князь выдал дочь замуж за московского князя 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Гедим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итов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Ягайл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В Грюнвальдской битве были разгромлены войс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Ливонского орде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Тевтонского орде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Золотой Ор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В 1328 г. ярлык на великое княжение получи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Михаил Тверск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Иван Кали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Дмитрий Грозные Оч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1462-1505 гг. — время правл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асилия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Ивана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асилия I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Стригольническая ересь появила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 ХШ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 XIV 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 XV 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Отметьте неверное утвержд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 1395 г. Тимур (Тамерлан) захватил и сжег Москв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 1382 г. хан Тохтамыш сжег Москв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 1480 г. хан Ахмат не дошел до Москв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Какое имя является лишним при описании истории Золотой Орд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Чингисха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Бат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Узб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Первое упоминание о Москве в летописях встречается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146 год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113 год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147 год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223 год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. В начале XIII в. правитель Монгольского государства принял им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а)Темучин   б)Есугей   в) Чингисхан   г)Субеде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Битва на реке Калке произошла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1206 г.     б) 1211 г.      в) 1221 г.     д) 1223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Первый удар монголы нанесли по княжеств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ладимирскому      в) Черниговском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Рязанскому</w:t>
        <w:tab/>
        <w:t>д) Смоленскому</w:t>
      </w:r>
    </w:p>
    <w:p>
      <w:pPr>
        <w:pStyle w:val="Normal"/>
        <w:rPr/>
      </w:pPr>
      <w:r>
        <w:rPr>
          <w:rFonts w:cs="Calibri" w:ascii="Calibri" w:hAnsi="Calibri"/>
          <w:b/>
        </w:rPr>
        <w:t>15.</w:t>
        <w:tab/>
        <w:t>Нашествие Батыя на Русь относится к</w:t>
      </w:r>
      <w:r>
        <w:rPr>
          <w:rFonts w:cs="Calibri" w:ascii="Calibri" w:hAnsi="Calibri"/>
        </w:rPr>
        <w:t>: а)Х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в.     б)Х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в.     в)Х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в.     г)Х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гв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На прибалтийских землях немецкие рыцари объединились в Орден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меченосцев (ливонский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тамплие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госпиталиеров (иоаннитов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доминиканце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Баскак — это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монгольский чиновник, проводивший на Руси перепись населения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монгольский воин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оенное звание  монгольской арми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редставитель ордынского хана на Рус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  <w:tab/>
        <w:t>Одним из    значимых итогов правления Ивана Калиты было(а)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новая междоусобная война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превращение Московского княжества в сильнейшее на Рус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увеличение сбора дани для Золотой Орды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выделение княжеским сыновьям уделов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</w:t>
        <w:tab/>
        <w:t>Переезд митрополита из Владимира в Москву означал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превращение Москвы в церковный центр Рус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укрепление    единства   Русской    православной церкв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ринятие нового церковного устава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г)</w:t>
        <w:tab/>
        <w:t>усиление  зависимости  церкви  от   княжеской власти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В битве на реке Калке союзное войско половцев и русских князей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одержало победу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ни одна из сторон не смогла одержать верх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отерпело пораж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войска разошлись, простояв против друг друга, не начав сраж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/>
      </w:pP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>.Задания части Б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Расположите в хронологической последовательности следующие событи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соединение Великого Новгорода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тва на реке Калке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вонская вой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109220</wp:posOffset>
                </wp:positionV>
                <wp:extent cx="151257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5pt;mso-wrap-distance-left:9pt;mso-wrap-distance-right:9pt;mso-wrap-distance-top:0pt;mso-wrap-distance-bottom:0pt;margin-top:8.6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ход Ермака в Сибирь 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ликовская битва</w:t>
      </w:r>
    </w:p>
    <w:p>
      <w:pPr>
        <w:pStyle w:val="Style15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тоглавый собо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   Какие три из перечисленных ниже событий и явлений связаны с правлением Ивана Калиты?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ab/>
        <w:t>1</w:t>
      </w:r>
      <w:r>
        <w:rPr>
          <w:rFonts w:cs="Calibri"/>
          <w:sz w:val="24"/>
          <w:szCs w:val="24"/>
        </w:rPr>
        <w:t>) первым из московских князей вступил в борьбу за ярлык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) подавил антиордынское  восстание в Твер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) получил право сбора дани с русских земел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 открыто вступил в борьбу с Ордо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 Москва – место пребывания митрополит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 феодальная война</w:t>
      </w:r>
      <w:r>
        <w:rPr>
          <w:rFonts w:cs="Calibri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 Установите соответствие между именами творцов культуры и их произведениями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НА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 xml:space="preserve"> Иван Федо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Аристотель Фиораванти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 xml:space="preserve"> Андрей Рублев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 xml:space="preserve"> Афанасий Никитин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ИЗВЕДЕНИЯ КУЛЬ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икона «Троица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книга «Апостол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послание Ивану IV Грозн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49530</wp:posOffset>
                </wp:positionV>
                <wp:extent cx="144018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8pt;mso-wrap-distance-left:9pt;mso-wrap-distance-right:9pt;mso-wrap-distance-top:0pt;mso-wrap-distance-bottom:0pt;margin-top:3.9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Успенский собор в Москв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«Хождение за три моря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Прочтите отрывок из произведения древнерусской литературы и укажите, с каким годом связано описанное событ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И побежали полки татарские, а русские за ними погнались, били и секли... Русь под московским знаменем одержала первую победу над татарами у впадения в Дон реки Непрядвы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вет: </w:t>
        <w:tab/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Расположите имена исторических лиц в хронологическом порядке их жизни и деятельности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) </w:t>
        <w:tab/>
        <w:t>темник Мама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хан Баты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Чингисх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29540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65pt;mso-wrap-distance-left:9pt;mso-wrap-distance-right:0pt;mso-wrap-distance-top:0pt;mso-wrap-distance-bottom:0pt;margin-top:8.2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хан Ахма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 Кто из названных князей являются московскими князья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Александр Невски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Даниил Александрович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Михаил Ярославич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Василий II Тёмны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</w:t>
        <w:tab/>
        <w:t>Владимир Святославич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</w:t>
        <w:tab/>
        <w:t>Иван I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 Установите соответствие между событиями датам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ЫТИЯ</w:t>
        <w:tab/>
        <w:t xml:space="preserve"> </w:t>
        <w:tab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</w:t>
        <w:tab/>
        <w:t>Ледовое побоищ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>Строительство белокаменного кремля в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-35560</wp:posOffset>
                </wp:positionV>
                <wp:extent cx="1727200" cy="39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9pt;mso-wrap-distance-top:0pt;mso-wrap-distance-bottom:0pt;margin-top:-2.8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</w:t>
        <w:tab/>
        <w:t>Восстание в Твер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  <w:tab/>
        <w:t>Принятие Судебни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  <w:tab/>
        <w:t>1497 г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1327 г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1485 г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1367 г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</w:t>
        <w:tab/>
        <w:t>1242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Прочтите отрывок из сочинения историка С.М. Соловьева и напишите, как назывались совещания, о которых пишет историк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роме обычных сидений великого государя с боярами, бывали еще чрезвычайные совещания, на которые приглашались высшее духовенство и выборные из других сословий. Эти чрезвычайные бывали обыкновенно по вопросу: начинать или не начинать опасную, тяжелую войну, причем потребуется долгая и тяжкая служба ратных людей, с другой стороны, потребуются денежные пожертвования с тяглых людей; нужно призвать выборных или советных людей из тех и других, изо всех чинов, чтоб сказали свою мысль, и если скажут, что надобно начинать войну, то чтоб после не жаловались, сами наложили на себя тягость... Выборные, или советные люди, являлись из Москвы и областей, из разных чинов по два человека; из дворян и детей боярских больших городов по два человека, из меньших по человеку, из гостей по три человека, из гостиной и суконной сотен по два, из черных сотен и слобод и из городов, из посадов по человеку. Из крестьян выборных не было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</w:t>
        <w:tab/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   Какие три из перечисленных ниже событий связаны с борьбой с монголо-татарами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Кулико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е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Ледовое побоищ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 Полта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 битва на реке Вож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 битва на реке Кал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 Установите соответствие между именами исторических лиц XIV–XVI вв. и их деятельностью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А</w:t>
        <w:tab/>
        <w:t xml:space="preserve"> </w:t>
        <w:tab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) </w:t>
        <w:tab/>
        <w:t>Иван Кали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727200" cy="391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9pt;mso-wrap-distance-top:0pt;mso-wrap-distance-bottom:0pt;margin-top:3.05pt;mso-position-vertical-relative:text;margin-left:19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>Василий II Тёмны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</w:t>
        <w:tab/>
        <w:t>Юрий Даниилович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  <w:tab/>
        <w:t>Иван III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ЯТЕЛЬНОСТ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  <w:tab/>
        <w:t>московский князь, в основном завершивший процесс создания единого Российского государс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открыто вступил в борьбу с Ордо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Победа в феодальной войн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московский князь, добившийся от Орды предоставления ярлыка на великое княжени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</w:t>
        <w:tab/>
        <w:t>Первым из московских князей вступил в борьбу за ярлы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 Прочитайте отрывок из сочинения Д.С. Лихачева и укажите, к правлению какого князя относятся описываемые события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 1366 г. (по другим сведениям, в 1367 г.) началось строительство нового каменного Московского Кремля на месте деревянных укреплений… Каменный Кремль был значительно больше прежнего дубового. Он был расширен почти до пределов нынешнего…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роение каменного Московского Кремля тотчас же отразилось на внешней политике князя… Москва становится неприступной для врагов. Нашествия Ольгерда на Москву и в 1368 г., и в 1370 г. были безуспешны»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Какие три из перечисленных ниже сражений произошли в XIII веке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Кулико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е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Ледовое побоищ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 Полта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 битва на реке Вож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 битва на реке Кал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  Установите соответствие между понятиями и их определениями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НЯТИЯ</w:t>
        <w:tab/>
        <w:t xml:space="preserve"> 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</w:t>
        <w:tab/>
        <w:t>ярлык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>баскак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</w:t>
        <w:tab/>
        <w:t>вотчи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  <w:tab/>
        <w:t>пожило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4500</wp:posOffset>
                </wp:positionH>
                <wp:positionV relativeFrom="paragraph">
                  <wp:posOffset>10160</wp:posOffset>
                </wp:positionV>
                <wp:extent cx="2159000" cy="391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0.8pt;mso-wrap-distance-left:9pt;mso-wrap-distance-right:9pt;mso-wrap-distance-top:0pt;mso-wrap-distance-bottom:0pt;margin-top:0.8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  <w:tab/>
        <w:t>плата за проживание на земле господи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Монгольские сборщики дан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крупная земельная собственность, принадлежавшая феодалу на правах полного распоряжения и наследования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Грамота на великое княжени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</w:t>
        <w:tab/>
        <w:t>сбор дан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4. Прочтите отрывок из сочинения современного историка и напишите прозвище князя, о котором идет реч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[Князь] представляется нам тонким политиком, устроителем опустевшей земли. Неважно, что понимать под его прозвищем…: щедрого ли раздавателя милостыни из сумки… или же обыкновенного скупердяя, собравшего в эту сумку, как настоящий скопидом по мелочам, денежные богатства. Для потомков он остался князем, любившим правду, избавившим население от татарских грабежей и погромов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>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.Расположите события  в хронологической последовательности: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А) Кулико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Б) Взятие Батыем г. Кие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35475</wp:posOffset>
                </wp:positionH>
                <wp:positionV relativeFrom="paragraph">
                  <wp:posOffset>-41275</wp:posOffset>
                </wp:positionV>
                <wp:extent cx="15849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pt;mso-wrap-distance-right:9pt;mso-wrap-distance-top:0pt;mso-wrap-distance-bottom:0pt;margin-top:-3.2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) принятие Судебника Ивана III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Г) феодальная вой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я части С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Охарактеризуйте основные направления внешней политики России в царствование Ивана Грозного (не менее двух направлений). Назовите наиболее значительные относившиеся к ним события (не менее трех событий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Рассмотрите историческую ситуацию и ответьте на вопро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1327 г. в Тверь прибыл ордынский баскак Чолхан с большим отрядом. Притеснения и насилия, творимые ими, вызвали восстание горожан. Ордынцы были перебиты. В ответ хан Узбек организовал карательную экспедицию против Твери, в которой принял участие московский князь Иван Кали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кажите причины, которыми можно объяснить выступление Ивана Калиты на стороне ордынцев (не менее двух причин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овы были последствия восстания в Твери для московских князей и для всей Руси? Назовите не менее двух последствий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3- 20, на 4-35, на 5 -45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0:00Z</dcterms:created>
  <dc:creator>олег</dc:creator>
  <dc:description/>
  <cp:keywords/>
  <dc:language>en-US</dc:language>
  <cp:lastModifiedBy>олег</cp:lastModifiedBy>
  <cp:lastPrinted>2010-12-22T21:26:00Z</cp:lastPrinted>
  <dcterms:modified xsi:type="dcterms:W3CDTF">2011-07-23T14:58:00Z</dcterms:modified>
  <cp:revision>5</cp:revision>
  <dc:subject/>
  <dc:title/>
</cp:coreProperties>
</file>