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по литературе</w:t>
      </w:r>
    </w:p>
    <w:p>
      <w:pPr>
        <w:pStyle w:val="Style15"/>
        <w:ind w:left="-851" w:hanging="0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 класс</w:t>
      </w:r>
    </w:p>
    <w:p>
      <w:pPr>
        <w:pStyle w:val="Style15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у рабочей программы составляют следующие документы: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Федеральный компонент государственного стандарта общего образования;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ы общеобразовательных учреждений. Литература. 5-11 классы (базовый уровень) под ред. В.Я. Коровиной / В.Я.Коровина, В.П.Журавлев, В.И.Коровин, И.С. Збарский, В.П. Полухина/ – М. Просвещение, 2008.</w:t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по литературе. 5-9 классы / Сост. Н.В. Егорова. – М.: ВАКО, 2013.</w:t>
      </w:r>
    </w:p>
    <w:p>
      <w:pPr>
        <w:pStyle w:val="Style15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>Рабочая программа по литературе. 8 класс / Сост. Т.Н. Трунцева. – М.: ВАКО, 2013.</w:t>
      </w:r>
    </w:p>
    <w:p>
      <w:pPr>
        <w:pStyle w:val="Style15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федеральному базисному учебному плану 2004г. на изучение литературы в 8 классе отводится 70 часов, т.е. 2 часа в недел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bCs/>
          <w:sz w:val="20"/>
          <w:szCs w:val="20"/>
        </w:rPr>
      </w:pPr>
      <w:r>
        <w:rPr>
          <w:sz w:val="20"/>
          <w:szCs w:val="20"/>
        </w:rPr>
        <w:t>Весь  учебный  материал  состоит  из  разделов, которые  распределены  по  ча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ведение – 1 ча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ное  народное  творчество – 2 ча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Древнерусская  литература – 4 ч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ая  литература  18  века – 2 ча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ая  литература  19  века – 3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ая  литература  20  века – 21 ча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sz w:val="20"/>
          <w:szCs w:val="20"/>
        </w:rPr>
        <w:t>Зарубежная  литература – 6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ие и систематизация изученного – 2 часа.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При составлении рабочей программы было увеличено количество часов на контрольные работы, в состав которых входит написание сочинений. Это поможет ученикам развивать устную и письменную речь, более правильно и чётко излагать свои мысли, а также развивать свои творческие способности.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Виды контрол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межуточный пересказ (подробный, сжатый, выборочный), выразительное чтение, развернутый ответ на вопрос, анализ эпизода, комментирование, характеристика литературного героя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 итоговый (за полугодие): тест, включающий задания (с выбором ответа, с кратким ответом), проверяющий начитанность учащихся, знание теоретико-литературных понятий.</w:t>
      </w:r>
    </w:p>
    <w:p>
      <w:pPr>
        <w:pStyle w:val="Style1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rPr/>
      </w:pPr>
      <w:r>
        <w:rPr>
          <w:b/>
          <w:bCs/>
          <w:sz w:val="20"/>
          <w:szCs w:val="20"/>
        </w:rPr>
        <w:t>И</w:t>
      </w:r>
      <w:r>
        <w:rPr>
          <w:b/>
          <w:sz w:val="20"/>
          <w:szCs w:val="20"/>
        </w:rPr>
        <w:t xml:space="preserve">зучение  литературы в 8 классе направлено на достижение </w:t>
      </w:r>
      <w:r>
        <w:rPr>
          <w:b/>
          <w:sz w:val="20"/>
          <w:szCs w:val="20"/>
          <w:u w:val="single"/>
        </w:rPr>
        <w:t>следующих целей:</w:t>
      </w:r>
      <w:r>
        <w:rPr>
          <w:b/>
          <w:sz w:val="20"/>
          <w:szCs w:val="20"/>
        </w:rPr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оспитание духовно развитой, конкурентоспособной  личности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<w:tab/>
        <w:tab/>
        <w:tab/>
        <w:tab/>
        <w:tab/>
        <w:tab/>
        <w:tab/>
        <w:t xml:space="preserve">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ыявления в произведениях конкретно-исторического и общечеловеческого содержания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оставление планов;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раткие и подробные пересказы текста;</w:t>
        <w:tab/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изложение с элементами сочинения;</w:t>
        <w:tab/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устные и письменные сочинения-характеристики героев;</w:t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анализ художественного богатства языка писателя на примере небольших отрывков из изучаемых произведений;</w:t>
        <w:tab/>
        <w:tab/>
        <w:tab/>
        <w:tab/>
        <w:t xml:space="preserve">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развитие художественной фантазии у детей;  </w:t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прогнозирование поведения героев в других жизненных ситуациях;</w:t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придумывание финала, опираясь на логику развития образа и собы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 призвана обеспечит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приобщение учащихся к богатствам отечественной и мировой художественной литературы;</w:t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развитие у учащихся способности эстетического восприятия и оценки художественной литературы и воплощенных в ней явлений жизни;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 воспитание высокого эстетического вкуса и гражданской идейно-нравственной позиции у учащихся;</w:t>
        <w:tab/>
        <w:tab/>
        <w:tab/>
        <w:tab/>
        <w:tab/>
        <w:tab/>
        <w:t xml:space="preserve">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воспитание речевой культуры учащих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уровню образованности и компетентности учащихся 8 класса:</w:t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равнение и сопоставление;</w:t>
        <w:tab/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умение различать: факт, мнение, доказательство, гипотеза, аксиома;</w:t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амостоятельное выполнение различных творческих работ;</w:t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осознанное беглое чтение, использование различных видов чтения (ознакомительное, просмотровое, поисковое и др.);</w:t>
        <w:tab/>
        <w:tab/>
        <w:t xml:space="preserve">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  <w:tab/>
        <w:tab/>
        <w:t xml:space="preserve">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оставление плана, тезиса, конспекта;</w:t>
        <w:tab/>
        <w:tab/>
        <w:tab/>
        <w:tab/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подбор аргументов, формулирование выводов, отражение в устной или письменной форме результатов своей деятельности;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7655"/>
        <w:gridCol w:w="992"/>
        <w:gridCol w:w="1418"/>
        <w:gridCol w:w="11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-р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сочине-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 Частушки. Исторические народные песни. Предания «О Пугачеве», «О покорении Сибири Ерма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йная литература как особый жанр. «Повесть о житии и о храбрости благородного и великого князя Александра Невского». Повесть о Шемякином суде. Урок-обобщение по УНТ и Древнерус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8 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. Повесть «Наталья, боярская д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9 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нописцы И.А. Крылов и И.И. Хемницер. Басни «Лягушки, просящие царя», «Обоз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Рылеев. Дума «Смерть Ерм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.  «История Пугачевского бунта». Повесть «Капитанская 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Поэма «Мцыр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я. Комедия «Ревизор», повесть «Ш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Повесть «А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. «История одного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. Рассказ «Старый г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Рассказ «После ба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Рассказ «О любви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 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Рассказ «Кавк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. Рассказ «Куст сир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. Рассказ «Челкаш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Цикл стихотворений «На поле Кулико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Поэма «Пугач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Осоргин. Рассказ «Пенс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Шмелев. Рассказ «Как я стал писател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». Рассказы Тэффи, О. Дымова, А. Аверченко. Рассказ Тэффи «Жизнь и воротник». Рассказ М. Зощенко «История боле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Поэма «Василий Терк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Рассказ «Возвращ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и песни о Великой Отечественно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.Рассказ «Фотография, на которой меня 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е поэты о Родине, родной природе и о себе. Поэты Русского зарубежья об оставленно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эпохи Возрождения. У. Шекспир. Трагедия «Ромео и Джульет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натан Свифт. «Путешествия Гулливе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тер Скотт. Роман «Айвенг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полученных зн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50"/>
        <w:gridCol w:w="15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по УНТ и Древнерусской литературе. Тестирова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 «18 и нач. 19 ве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А.С. Пушкина «Капитанская дочк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поэме «Мцыр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комедии Н.В. Гоголя «Ревизор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повести «Ася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рассказу «После бал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на материале рассказов А.П. Чехова, И.А. Бунина, А.И. Куприна, М. Горьког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эме А.Т. Твардовского «Василий Теркин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на стихи и песни о Великой Отечественной войн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ебного года. Тестировани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50"/>
        <w:gridCol w:w="2384"/>
        <w:gridCol w:w="990"/>
        <w:gridCol w:w="1588"/>
        <w:gridCol w:w="2376"/>
        <w:gridCol w:w="3244"/>
        <w:gridCol w:w="279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уро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и обратной связ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УНы</w:t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(1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истор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овторить изученное в предыдущих классах; обозначить цель курса литературы 8 класса; ознакомить учеников со структурой учебни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, комментированное чтение.</w:t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Устное народное творчество (2ч)</w:t>
            </w:r>
          </w:p>
        </w:tc>
      </w:tr>
      <w:tr>
        <w:trPr>
          <w:trHeight w:val="20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 Част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ступительной статьи, выразительное речитативное чтение песен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жанры УНТ; показать особенности жанра народной песни, вызвать интерес учеников к этому жанру; развить навыки выразительного чтения, навыки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одные песни. Предания «О Пугачеве», «О покорении Сибири Ермако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реданий, характеристика героев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содержания и художественной формы преданий; сопоставить предания с историческими песнями и другими жанрами фолькло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Древнерусская литература (4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йная литература как особый жанр. «Повесть о житии и о храбрости благородного и великого князя Александра Невско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вести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понятие о древнерусской литературе; расширить представления об особенностях житийного жанра; ознакомить с текстом «Повести о житии… Александра Невского». Показать идейно-художественное своеобразие «Повести о житии… Александра Невског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развитие монологической речи. Умение работать по заданному алгоритму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о Шемякином суде. Сатирическое произведение 17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идейно-художественное своеобразие повести «Шемякин суд» как сатирического произведения; развить навыки анализа текста, навыки монологической речи, выразительного чтения, описания иллюстрац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обобщение по УНТ и Древнерусской литературе. Тестир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вопросы с кратким и развернутым ответ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наний по изученным разделам, устранить пробелы в полученных знания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Литература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века (2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Карамзин. Слово о писателе. Историческая основа повести «Наталья, боярская доч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вступительной статьи о писателе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биографией и творчеством Карамзина; дать понятие о сентиментализме как литературном направлении; ознакомить с исторической основой повести «Наталья, боярская дочь»; развить навыки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ытия,  характеры героев повести Н.М. Карамзина «Наталья, боярская доч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характеристика героев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, как развиваются характеры героев; показать новаторство повести; развивать навыки анализа текста, навыки монологической реч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IX </w:t>
            </w:r>
            <w:r>
              <w:rPr>
                <w:b/>
                <w:sz w:val="20"/>
                <w:szCs w:val="20"/>
              </w:rPr>
              <w:t>века (32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 басни. Баснописцы И.А. Крылов и И.И. Хемницер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сообщения учащихс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историей возникновения басни; расширить знания учеников о баснопис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заданному алгоритму, отвечая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. Басни «Лягушки, просящие царя», «Обоз» и их историческая осн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, вопросы и задания, описание иллюстрац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еников о баснях Крылова; развивать навыки анализа текста,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 Рылеев. Слово о поэте. Дума «Смерть Ермака» и её связь с русской истор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думы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еников с личностью Рылеева; дать понятие о жанре думы; показать, как события истории (покорение Сибири) отразились в памяти народа и в литературе; развивать навыки анализа текста,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наиболее рациональную  последовательность по  индивидуальному  выполнению 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теме:  «18 и нач. 19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, вопросы с кратким и развернутым ответ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наний по изученным разделам, устранить пробелы в полученных знания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сновными компонентами учебни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– историк. «История Пугачевского бунта». Тематика лирики Пушк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опросы и задания, комментированное чтение, переска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 личности Пушкина как историка; ознакомить с творческой историей написания повести «Капитанская дочка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А.С. Пушкина «Капитанская дочка». Жанровое своеобразие произведения. Истоки формирования личности Гринева (анализ 1-2 гла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жанровое своеобразие повести; проследить истоки формирования личности Петра Гринева; развить навыки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, достоинства, нравственного выбора в повести. Гринев и Швабрин (разбор 3-5 глав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ам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путь духовного становления Гринева; развивать навыки анализа текста, выразительного чтения и пере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и народ в повести (разбор 6-7 гла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ам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е устаревших слов; разобрать образ Пугачева; развивать навыки анализа текста, выразительного чтения и пересказ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характеристики героев повести на примере 8-12 гл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пособы и средства характеристики героев; развить навыки анализа текста, монологической речи,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любой другой научной литературой. Развитие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и логики у учащихся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. Смысл названия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, вопросы и задания к глав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мысл названия повести; доказать, что образ Маши Мироновой – нравственный идеал Пушкина; развивать навыки анализа текста, умение обобщать и систематизировать материа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наиболее рациональную  последовательность по  индивидуальному  выполнению 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по повести А.С. Пушкина «Капитанская дочка»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чинения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за текста, умение обобщать и систематизировать материал; учить работать над сочи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заданному алгоритму, отвечая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 Пушкин. «Пиковая дама». Проблема человека и судь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рассказы, вопросы и задания к глава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онимание идейно-художественного богатства романа, учить разгадывать замысел автора, хорошо ориентироваться в текст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 Лермонтов и история. История создания поэмы «Мцыр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семин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еников с особенностями историзма, эволюции подхода к истории в творчестве Лермонтова; ознакомить с творческой историей написания поэм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 Развитие аналити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идея, сюжет и композиция поэмы М.Ю. Лермонтова «Мц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анализ эпизодов поэмы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руктурные особенности произведения, показать их взаимо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 поэмы «Мцыри» и средства его со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характеристика героя, вопро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анализа текста, характеристики героев; выявить способы раскрытия образа главного героя поэмы; дать первоначальное понятие о романтизме, романтическом герое, романтическом конфликт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Обучающее сочинение по поэме «Мцыр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ем сочинений, подбор материалов, составление пла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текста; учить работать с критической литературой; учить писать сочине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Н.В. Гоголя. Комедия «Ревизор». История создания комедии. Знакомство с комед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, урок-семин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 фрагментов комедии, характеристика героев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еников о творческой биографии писателя; закрепить знания о драматическом роде литературы; развивать навыки выразительного чтения,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пороков чиновничества в комедии Н.В. Гоголя «Ревизор». Приемы сатирического изоб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бесед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понятие о сатире и ее средствах; развивать навыки анализа теста, характеристики героев, навыки выразительного чтения; развивать творческие способности учеников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за теста, характеристики героев, навыки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омпозиционной структуры комедии Н.В. Гоголя «Ревизор»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за текста, выделения композиционных элементов, монологической речи; обобщить материал предыдущих уроков; учить писать сочине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«Шинель». Образ «маленького человека» в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анализа теста, характеристики героев, навыки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торизма И.С. Тургенева. Повесть «А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 фрагментов комедии, характеристика героев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еников о личности и взглядах И.С. Тургенева; показать связь его творчества с историей; углубить понятие о русском национальном характере; совершенствовать навыки выразительного чтения,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повести И.С. Тургенева «А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характеристики героя, выразительного чтения, пересказ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. Роль 16 главы в повести И.С. Тургенева «А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анализа текста, выразительного чтения; учить анализировать эпиз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 «тургеневской девушки» в повести «Ася»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ы создания образа; развивать навыки анализа текста, монологической речи; дать понятие о «тургеневской девушке»; учить писать сочин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. «История одного гор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романа, сравнительная характеристика произведений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учеников с биографией и творчеством писателя; напомнить особенности жанра сказки в творчестве писателя; расширить представления о сатирической направленности произведений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ая направленность «Истории одного города» М.Е. Салтыкова-Щедри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 и анализ эпизода романа, характеристика героев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воеобразие историзма Салтыкова-Щедрина; развивать навыки анализа текста, пересказа и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Лесков. Слово о писателе. Нравственные проблемы рассказа «Старый г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характеристика героев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еников о биографии писателя; показать своеобразие историзма Лескова; определить нравственные проблемы рассказа; развивать навыки анализа текста,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рациональную  последовательность по  инд-му  выполнению 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Слово о писателе. История создания рассказа «После б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ересказ эпизодов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еников о биографии писателя; показать своеобразие историзма Толстого; ознакомить учеников с историей создания рассказа, определить социально-нравственные проблемы рассказа; развивать навыки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любой другой научной литературой. Развитие воображения. Развитие мышления и логики у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ле бала». Художественное своеобразие рассказа. Контраст как основной художественный прием рассказа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, урок развития реч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характеристика героя, его внутреннего состояния, вопросы и задания, обсуждение тем сочинения, составление плана, подбор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чь ученикам выявить особенности рассказа, писательский замысел; развивать навыки анализа текста, учить писать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 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 в творчестве А.С. Пушкина, М.Ю. Лермонтова, Ф.И. Тютчева, А.А. Фета, А.Н. Май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образов природы в творчестве поэтов; поддержать интерес к поэзии, помочь вызвать зрительные образы при чтении стихотворений, понять идеи, настроения, чувства поэтов; развивать навыки выразительного чтения, анализа поэтическ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. Рассказ «О любви» как история об упущенном счасть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еников о личности Чехова; развить навыки выразительного чтения,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21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Проблемы счастья в рассказе «Кавка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еников о личности Бунина; показать особенности его творческой индивидуальности; развивать навыки выразительного чтения,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 учащихся, комментирован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ассказа А.И. Куприна «Куст сир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составление плана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еников о личности и творчестве Куприна; выявить нравственные проблемы рассказа; развивать навыки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по тексту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М. Горького. Рассказ «Челкаш» как романтическое произве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ересказ эпизодов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я учеников о личности и творчестве Горького; расширить понятие о романтизме; рассказать о новаторстве горького в развитии романтических традиц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и их судьбы в рассказе М.Горького «Челка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ересказ эпизодов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сравнительной характеристики героев, навыки анализа текста; проследить, как в композиции рассказа раскрывается замысел писате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налитических способ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сочинению на материале рассказов А.П. Чехова, И.А. Бунина, А.И. Куприна, М. Горьк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сравнительной характеристики героев, сопоставительного анализа текстов, монологической речи; учить писать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лово о поэте. Историческая тема в творчестве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личной и творческой биографией Блока, показать особенности его подхода к истории; развивать навыки выразительного чт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Цикл стихотворений «На поле Куликов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Историзм поэта. Стихотворение «Росс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еников о личной и творческой биографии поэ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. Поэма «Пугач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выразительного чтения, анализа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Осоргин. Сочетание реальности и фантастики в рассказе «Пенсне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элементы анализа текс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биографией и творчеством Осоргина; развивать навыки выразительного чтения,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Шмелев. Слово о писателе. Рассказ «Как я стал писателем» - воспоминание о пути к творчеств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элементы анализа текста, вопрос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личной и творческой биографией писателя; вызвать интерес к творческой работе; развивать навыки анализа текста, выразительного чтения и пересказ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Сатирикон». Сатирическое изображение исторических событий в рассказах Тэффи, О. Дымова, А. Аверченко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ить учеников к восприятию сатиры и юмора; учить понимать сатиру и юмор в художественном произведении; показать, как создаются юмористические и сатирические произведения; развивать навыки выразительного чтения,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Тэффи «Жизнь и воротник». Рассказ М. Зощенко «История болез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онимать сатиру и юмор в художественном произведении; развивать навыки выразительного чтения, пересказа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. Слово о поэте. Поэма Твардовского «Василий Тер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вехами жизненного и творческого пути писателя; показать роль поэмы в годы ВОВ, рассмотреть особенности жанра и сюжета; развивать навыки выразительного чтения и анализа поэтическ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рациональную  последовательность по  инд-му  выполнению  учебной задач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А.Т. Твардовского «Василий Теркин». Герой и ав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характеристика геро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, как в поэме сочетаются героика и юмор; выявить определяющие качества Василия Теркина; развивать навыки выразительного чтения, анализа поэтическ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любой другой научной литературой. Развитие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поэме А.Т. Твардовского «Василий Теркин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, обсуждение тем сочинения, составление плана, подбор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самостоятельной работы над сочинением, навыки анализа поэтическ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. Работать  с  основными  компонентами учебник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Платонов. Слово о писателе. Нравственная проблематика рассказа «Возвращ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еников о личной и творческой биографии Платонова; раскрыть нравственный смысл рассказа; определить роль художественных приемов; развивать навыки анализа художественн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и песни о Великой Отечественной войне. </w:t>
            </w:r>
            <w:r>
              <w:rPr>
                <w:b/>
                <w:sz w:val="20"/>
                <w:szCs w:val="20"/>
              </w:rPr>
              <w:t>Подготовка к сочин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, урок развития р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исполнение песен, вопросы и задания, обсуждение тем сочи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значении поэзии в годы ВОВ; показать соединение патриотических чувств в поэзии с личными переживаниями; развивать навыки выразительного чтения; научить писать сочине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Астафьев. Слово о писателе. Проблемы рассказа «Фотография, на которой меня 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пересказ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еников о личной и творческой биографии Астафьева; развивать навыки выразительного чтения,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о Родине, родной природе и о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поэтический язык; помочь осмыслить прочитанное; развивать навыки выразительного чтения, анализа поэтического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ы Русского зарубежья об оставленной Родине. </w:t>
            </w:r>
            <w:r>
              <w:rPr>
                <w:b/>
                <w:sz w:val="20"/>
                <w:szCs w:val="20"/>
              </w:rPr>
              <w:t>Контрольный тес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элементы анализа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писателями Русского зарубежья;  помочь осмыслить прочитанное; развивать навыки выразительного чтения, анализа поэтического текста; проверить остаточные знания по изученным тем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развитие монологической речи. Работать  с  основными  компонентами учебника (вопросы  и задания  по  текс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Зарубежная литература (8ч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эпохи Возрождения. У. Шекспир. Слово о писат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литературе и искусстве эпохи Возрождения, начать знакомство с биографией и творчеством Шекспи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развит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. Сонеты «Кто хвалится родством своим со знатью…», «Увы, мой стих не блещет новизной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онете как форме лирической поэзии. Изучить тематику сон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развитие монологической реч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експир. Трагедия «Ромео и Джульет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сновные проблемы трагедии «Ромео и Джульетта»; развивать навыки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заданному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Мольер. «Мещанин во дворянств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выразительное чтение, анализ текста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познакомить учеников с писателем. Показать сатирическую направленность комедии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развитие монологической реч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атан Свифт. Слово о писателе. «Путешествия Гулливера» как сатира на государственное устройство об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комить учеников с биографией и творчеством писателя; выявить глубинное содержание его романа; развивать навыки выразительного чтения, анализа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парах. Развитие монологической речи. Умение выслушивать мнение своих товари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тер Скотт. Слово о писателе. «Айвенго» как исторический ром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, 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вопросы и зад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онятие о жанре исторического романа; рассказать о В. Скотте как родоначальнике исторического романа, о его концепции истории и человека в романе; развивать навыки анализа 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аданному алгоритму. Умение правильно строить св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чебного года. Тестир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 кратким и развернутым ответ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знаний учащихся по всему курсу литературы за год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с  основными  компонентами учебника (вопросы  и задания  по  тексту)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, элементы анализа текст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навыки анализа самостоятельно прочитанного произведен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нологической речи, развитие навыка анализа текс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программные материалы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ы общеобразовательных учреждений. Литература. 5-11 классы (базовый уровень) под ред. В.Я. Коровиной / В.Я.Коровина,  В.П.Журавлев, В.И.Коровин, И.С. Збарский, В.П. Полухина/ – М. Просвещение, 2008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е программы по литературе. 5-9 классы / Сост. Н.В. Егорова. – М.: ВАКО, 2013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литературе. 8 класс / Сост. Т.Н. Трунцева. – М.: ВАКО, 2013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оретически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.П. Полухина, В.Я. Коровина и др. Литература 8 кл. Учеб. для образоват. учреждений. В 2 ч. – М.: Просвещение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Егорова Н.В. Универсальные поурочные разработки по литературе: 8 класс. – М.: ВАКО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сочинениям. Развитие речи: 5-11 классы. Издательство «Учитель», 200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шенская Г.Н., Королева Н.С. Открытые уроки литературы: 5-9 классы. – М.: ВАКО, 2010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практические материал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рохина Е.Л. Тесты по литературе: 8 класс. – М.: Издательство «Экзамен», 201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арова Б.А. Дидактические материалы по литературе. 8 класс. – М.: Издательство «Экзамен», 2009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sz w:val="20"/>
          <w:szCs w:val="20"/>
        </w:rPr>
      </w:pPr>
      <w:r>
        <w:rPr>
          <w:b/>
          <w:sz w:val="20"/>
          <w:szCs w:val="20"/>
        </w:rPr>
        <w:t>Учебно-справочные материал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жегов С.И. Словарь русского языка: Ок. 53 000 слов. / под ред. проф. Л.И. Скворцова. – М.: ООО «Издательство Оникс», 2005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арь литературоведческих термин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наглядные материал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аточный материал по тема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continuous"/>
      <w:pgSz w:orient="landscape" w:w="16838" w:h="11906"/>
      <w:pgMar w:left="1134" w:right="851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7:00Z</dcterms:created>
  <dc:creator>НАТАШЕНЬКА</dc:creator>
  <dc:description/>
  <cp:keywords/>
  <dc:language>en-US</dc:language>
  <cp:lastModifiedBy>Admin</cp:lastModifiedBy>
  <cp:lastPrinted>2013-12-08T17:25:00Z</cp:lastPrinted>
  <dcterms:modified xsi:type="dcterms:W3CDTF">2015-09-20T13:06:00Z</dcterms:modified>
  <cp:revision>46</cp:revision>
  <dc:subject/>
  <dc:title/>
</cp:coreProperties>
</file>