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521" w:leader="none"/>
        </w:tabs>
        <w:ind w:firstLine="56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АЮ:</w:t>
      </w:r>
    </w:p>
    <w:p>
      <w:pPr>
        <w:pStyle w:val="Style15"/>
        <w:tabs>
          <w:tab w:val="clear" w:pos="708"/>
          <w:tab w:val="left" w:pos="6521" w:leader="none"/>
        </w:tabs>
        <w:ind w:firstLine="56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иректор           </w:t>
      </w:r>
    </w:p>
    <w:p>
      <w:pPr>
        <w:pStyle w:val="Style15"/>
        <w:ind w:firstLine="56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У средняя школа №127     </w:t>
      </w:r>
    </w:p>
    <w:p>
      <w:pPr>
        <w:pStyle w:val="Style15"/>
        <w:ind w:firstLine="56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асногвардейского района</w:t>
      </w:r>
    </w:p>
    <w:p>
      <w:pPr>
        <w:pStyle w:val="Style15"/>
        <w:ind w:firstLine="56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Санкт-Петербурга</w:t>
      </w:r>
    </w:p>
    <w:p>
      <w:pPr>
        <w:pStyle w:val="Style15"/>
        <w:ind w:firstLine="56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 И. Крутов</w:t>
      </w:r>
    </w:p>
    <w:p>
      <w:pPr>
        <w:pStyle w:val="Style15"/>
        <w:ind w:firstLine="567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 12 » января   2011 г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> 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школьном фестивале педагогического мастерства</w:t>
        <w:br/>
        <w:t>«Классное начал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фестивал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Целями конкурса являются:</w:t>
        <w:br/>
        <w:t>- раскрытие профессионального потенциала педагогических работников начальной школы;</w:t>
        <w:br/>
        <w:t>- создание условий для самореализации педагога, раскрытия его творческого потенциала в педагогической деятельности;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конкурса: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талантливых, творческих  классных руководителей, активно внедряющих в свою деятельность современные воспитательные технологии; 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го мастерства классных руководителей; 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классных руководителей в их профессиональной и творческой самореализации;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естижности работы классного руководителя; 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диапазона профессионального общения классных руководителей; 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социального и профессионального представления о данном виде деятельности в образовательной системе города и его публичное признание;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качества и обновление содержания воспитательной работы в образовательных учреждениях города; 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фессионального и личностного роста классного руководи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Участни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Школьный фестиваль педагогического мастерства «Классное начало» (далее – Фестиваль) проводится администрацией ГОУ средняя школа № 127 Красногвардейского района города Санкт-Петербурга как конкурс профессионального мастерства среди педагогов начальной школы ОУ. Разработчиком и ответственным за проведение мероприятий Фестиваля назначаетс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циальный педагог Раенкова Анна Аркад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Этапы проведения фестивал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стиваль проводится в три этапа в период с 1 марта 2011 года по 29 апреля 2011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этапов фестивал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этап – заочный – 1-25 марта 2011 г.;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- 1-15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ача заявок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-15-25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бор материало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этап – очный – 26 марта 2011- 16 апреля 2010 г.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 этап – заключительный – 18 апреля – 29 апреля 2011г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 Условия участия и порядок провед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 -  </w:t>
      </w:r>
      <w:r>
        <w:rPr>
          <w:rFonts w:cs="Times New Roman" w:ascii="Times New Roman" w:hAnsi="Times New Roman"/>
          <w:sz w:val="24"/>
          <w:szCs w:val="24"/>
        </w:rPr>
        <w:t>заочный. Предполагает экспертизу представленных материал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ставления докумен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участники  с 1 по 15 марта 2011 года представляют следующие материа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конкурсанта на участие в конкурсе (по форме, приложение 1 к положению)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юме участн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пыт работы классного руководителя (тема свободная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лектронный вариан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материалы: методическая разработка воспитательного меропри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представляются по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кой я классный»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ыт и мастерство»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арад идей» </w:t>
      </w:r>
      <w:r>
        <w:rPr>
          <w:rFonts w:cs="Times New Roman" w:ascii="Times New Roman" w:hAnsi="Times New Roman"/>
          <w:sz w:val="24"/>
          <w:szCs w:val="24"/>
        </w:rPr>
        <w:t>(проектная деятельность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месте весело шагать» </w:t>
      </w:r>
      <w:r>
        <w:rPr>
          <w:rFonts w:cs="Times New Roman" w:ascii="Times New Roman" w:hAnsi="Times New Roman"/>
          <w:sz w:val="24"/>
          <w:szCs w:val="24"/>
        </w:rPr>
        <w:t>(внеклассные, воспитательные мероприятия, взаимодействие с социумом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апа, мама, Я» </w:t>
      </w:r>
      <w:r>
        <w:rPr>
          <w:rFonts w:cs="Times New Roman" w:ascii="Times New Roman" w:hAnsi="Times New Roman"/>
          <w:sz w:val="24"/>
          <w:szCs w:val="24"/>
        </w:rPr>
        <w:t>(работа с родителями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ша дружная семейка» </w:t>
      </w:r>
      <w:r>
        <w:rPr>
          <w:rFonts w:cs="Times New Roman" w:ascii="Times New Roman" w:hAnsi="Times New Roman"/>
          <w:sz w:val="24"/>
          <w:szCs w:val="24"/>
        </w:rPr>
        <w:t>(работа с классным коллективом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, заверенные руководителем образовательного учреждения, представляются в электронном и печатном ви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не возвращаются, включаются в банк инновационных и методических разработок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– </w:t>
      </w:r>
      <w:r>
        <w:rPr>
          <w:rFonts w:cs="Times New Roman" w:ascii="Times New Roman" w:hAnsi="Times New Roman"/>
          <w:sz w:val="24"/>
          <w:szCs w:val="24"/>
        </w:rPr>
        <w:t>отборочны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ключает открытую защиту-презентацию по выбранной номинации. Конкурсанты, набравшие максимальное количество баллов по итогам первого и второго этапов становятся участниками третьего этапа конкур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 </w:t>
      </w:r>
      <w:r>
        <w:rPr>
          <w:rFonts w:cs="Times New Roman" w:ascii="Times New Roman" w:hAnsi="Times New Roman"/>
          <w:sz w:val="24"/>
          <w:szCs w:val="24"/>
        </w:rPr>
        <w:t>- заключительны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открытого внеклассного мероприятия с незнакомым коллективом учащихся.  Тему и возраст учащихся конкурсант выбирает сам.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  Подведение итогов и награжд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1. Победителями признаются педагогические работники, набравшие максимальное количество баллов по итогам трех этап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2. Победители награждаются диплом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победителей направляются для участия в районном/городском конкурсе схожей темати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4. Материалы победителей размещаются на образовательных сайтах в сети Интернет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8:00Z</dcterms:created>
  <dc:creator>1</dc:creator>
  <dc:description/>
  <cp:keywords/>
  <dc:language>en-US</dc:language>
  <cp:lastModifiedBy>Наталья Генадьевна</cp:lastModifiedBy>
  <cp:lastPrinted>2001-01-01T01:08:00Z</cp:lastPrinted>
  <dcterms:modified xsi:type="dcterms:W3CDTF">2000-12-31T22:08:00Z</dcterms:modified>
  <cp:revision>2</cp:revision>
  <dc:subject/>
  <dc:title>УТВЕРЖДАЮ:</dc:title>
</cp:coreProperties>
</file>