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ind w:left="10206" w:hanging="0"/>
        <w:jc w:val="center"/>
        <w:rPr/>
      </w:pPr>
      <w:r>
        <w:rPr>
          <w:rFonts w:cs="Times New Roman" w:ascii="Times New Roman" w:hAnsi="Times New Roman"/>
        </w:rPr>
        <w:t>Зам.дир. по ВР МОУ «СОШ №20»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О.Е.Полянская</w:t>
      </w:r>
    </w:p>
    <w:p>
      <w:pPr>
        <w:pStyle w:val="Normal"/>
        <w:ind w:left="10206" w:hanging="0"/>
        <w:jc w:val="center"/>
        <w:rPr/>
      </w:pPr>
      <w:r>
        <w:rPr>
          <w:rFonts w:cs="Times New Roman" w:ascii="Times New Roman" w:hAnsi="Times New Roman"/>
        </w:rPr>
        <w:t>«___» ____________ 2011 год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воспитательной  работы  в 10а классе на 2011 – 2012 учебный г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У «СОШ №20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новные цели деятельности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условий, способствующих развитию интеллектуальных, творческих, личностных качеств учащихся, их социализации и адаптации в обществе на основе принципов самоуправления.</w:t>
      </w:r>
    </w:p>
    <w:p>
      <w:pPr>
        <w:pStyle w:val="Normal"/>
        <w:ind w:left="128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дачи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1. Формирование у детей гражданско-патриотического сознания, духовно-нравственных ценностей гражданина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2. Совершенствование оздоровительной работы с учащимися и привитие навыков здорового образа жизни, развитие коммуникативных навыков и формирование методов бесконфликтного 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3. Поддержка творческой активности учащихся во всех сферах деятельности, активизация ученического самоуправления, создание условий для развития общешкольного коллектива через  систему КТ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4. Создание и развитие детской организации как основы для межвозрастного конструктивного общения, социализации, социальной адаптации, творческого развития каждого учащего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5. Совершенствование системы семейного воспитания, повышение ответственности родителей за воспитание и обучение детей, правовая и экономическая защита личности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6.Продолжить работу над методической проблемой: «Духовно-нравственное воспитание учащихся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 </w:t>
      </w:r>
      <w:r>
        <w:rPr>
          <w:rFonts w:cs="Times New Roman" w:ascii="Times New Roman" w:hAnsi="Times New Roman"/>
          <w:sz w:val="24"/>
          <w:szCs w:val="24"/>
        </w:rPr>
        <w:t>8.Активизировать работу ученического самоуправления.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9.Считать приоритетными направлениями в воспитательной работе  на новый учебный год патриотическое, духовно-нравственное, интеллектуальное, экологическое воспитание, формирование здорового образа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10а клас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оллектив существует первый год. В классе 23 человека: 15 девочек и 8 мальчиков. Класс сформирован из двух 9-х классов (18 человек - ученики 9а класса и 5 человек - 9б). Возрастной состав: 1994г - 1 человек, 1995г -   16 человек, 1996г - 6 человек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10-2011 учебного года пять отличников: БуровН., Кривенцова В., Кузнецов Н., Филатова А., Цыганова О. и  семь хорошистов: Погабало О., Галстян А., Абасов А., Шапошникова Л., Харитонова К., Теренова В.,  Молева 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 по успеваемости достаточно сильный. Ребята переживают за оценки. Уровень работоспособности - высокий. Не всегда выполняют домашние задания: Шарков А., Бобылев Н., Берещинов Е., Тушникова К., Ревуцки М., Уляхин 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циплина в классе хорошая. Учащиеся не пропускают  уроков без  уважительной причины, всегда дисциплинированны. Они  проявляют  чуткость  и внимательность  по  отношению  к родителям, учителям, одноклассникам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коллектив на начало  года не особенно  дружен</w:t>
      </w:r>
      <w:r>
        <w:rPr/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Как такового лидера в классе нет. Лидерские качества в той или иной мере проявляются у большинства учащихся. Хорошими исполнителями показали себя Галстян Арарат, Булавина Ирина, Погабало Ольга. </w:t>
      </w:r>
    </w:p>
    <w:p>
      <w:pPr>
        <w:pStyle w:val="Normal"/>
        <w:spacing w:before="0" w:after="0"/>
        <w:ind w:firstLine="4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классе создан совет самоуправления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ОСТА  КЛАССА</w:t>
      </w:r>
      <w:r>
        <w:rPr>
          <w:rFonts w:cs="Times New Roman" w:ascii="Times New Roman" w:hAnsi="Times New Roman"/>
          <w:sz w:val="28"/>
          <w:szCs w:val="28"/>
        </w:rPr>
        <w:t xml:space="preserve">    - </w:t>
      </w:r>
      <w:r>
        <w:rPr>
          <w:rFonts w:cs="Times New Roman" w:ascii="Times New Roman" w:hAnsi="Times New Roman"/>
          <w:sz w:val="24"/>
          <w:szCs w:val="24"/>
        </w:rPr>
        <w:t>Галстян Арара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АРОСТЫ  - </w:t>
      </w:r>
      <w:r>
        <w:rPr>
          <w:rFonts w:cs="Times New Roman" w:ascii="Times New Roman" w:hAnsi="Times New Roman"/>
          <w:sz w:val="24"/>
          <w:szCs w:val="24"/>
        </w:rPr>
        <w:t>Кузнецов Никит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ДКОЛЛЕГИЯ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Шапошникова Елизавета, Кривенцова Валерия, Головкина Татьян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ЛЬТМАССОВЫЙ    СЕКТОР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 xml:space="preserve">Теренова Валентина, Молева Наталья, Харитонова Ксения, Цыганова Олеся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РТИВНЫЙ     СЕКТОР</w:t>
      </w:r>
      <w:r>
        <w:rPr>
          <w:rFonts w:cs="Times New Roman" w:ascii="Times New Roman" w:hAnsi="Times New Roman"/>
          <w:sz w:val="28"/>
          <w:szCs w:val="28"/>
        </w:rPr>
        <w:t xml:space="preserve">   -  </w:t>
      </w:r>
      <w:r>
        <w:rPr>
          <w:rFonts w:cs="Times New Roman" w:ascii="Times New Roman" w:hAnsi="Times New Roman"/>
          <w:sz w:val="24"/>
          <w:szCs w:val="24"/>
        </w:rPr>
        <w:t>Абасов Заур, Берещинов Евгений, Бобылев Никита, Уляхин Сергей, Шарков Алексе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 ДЕЖУРСТВО  -  </w:t>
      </w:r>
      <w:r>
        <w:rPr>
          <w:rFonts w:cs="Times New Roman" w:ascii="Times New Roman" w:hAnsi="Times New Roman"/>
          <w:sz w:val="24"/>
          <w:szCs w:val="24"/>
        </w:rPr>
        <w:t>Буров Николай, Булавина Ирин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ЗНАЧЕЙ  - </w:t>
      </w:r>
      <w:r>
        <w:rPr>
          <w:rFonts w:cs="Times New Roman" w:ascii="Times New Roman" w:hAnsi="Times New Roman"/>
          <w:sz w:val="24"/>
          <w:szCs w:val="24"/>
        </w:rPr>
        <w:t>Филатова Анаст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Многие учащиеся имеют постоянные или разовые общественные поручения , охотно посещают  кружки и   спортивные сек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ab/>
        <w:t>Учащиеся очень эмоциональны. Они умеют переживать удачи и неудачи своего класса, болеют за свой коллектив при проведении общешко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заимоотношения в коллективе класса дружеские, вновь прибывшие в 10 класс учащиеся сразу нашли общий язык со всеми остальными учениками.</w:t>
      </w:r>
    </w:p>
    <w:p>
      <w:pPr>
        <w:pStyle w:val="Normal"/>
        <w:spacing w:before="0" w:after="0"/>
        <w:ind w:left="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 ребята в классе очень артистичны, музыкальны: ни одно общешкольное мероприятие не проходит без участия десятикласс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итические замечания класс реагирует адекватно, воспринимает их правильно. Каждый старается относиться к другим так же, как к самому себ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уровня воспитанности учащихся позволяет сделать выводы, что у многих ярко проявляются все качества, характеризующие воспитанность. Они приветливы и уважительны со старшими. Отношение между юношами и девушками  для их возраста хорошее: парни с достаточным уважением относятся к «слабому полу», по мере возможности помогают и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 и здоровье детей 10 класса соответствует второй группе здоровья и основной физической групп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8961"/>
        <w:gridCol w:w="311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ой работы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106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День Знаний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священная 70-летию битвы под Москв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оскресенск за мир во всем мир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практикум «Как бороться с конфликтам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-эстетическ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цветов и поделок из природных материалов «Очей очарование» и  «Здравствуй, школа!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го голубя и пожелание о ми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Имидж учител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учащихся класса  со спортивными секциями и  вовлечение в н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: анкетирование, спортивные соревнования, беседа о ЗОЖ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авилам поведения  на железной дороге, правила дорожного движения (ПДД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соревнованиях за честь школы (кросс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и в школе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представителей в совет самоуправления школ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самоупра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классного угол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самоуправления  по направлени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учащихся по кабине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класса, уход за цвет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 деятельность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Твои кружки и факультативы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на тему «Особенности организации учебного труда школьника в 10 классе и роль родителей в этом процесс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школьного родительского комит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Октябрь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8976"/>
        <w:gridCol w:w="3119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ой работы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пожилого человека «Чтобы старость была в радо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Ради жизни на Земле!», посвященный 200-летию победы в Отечественной войне 1812 г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-эстетическ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 Праздничный концерт для учителей, выпуск поздравительных газет, поздравление  учите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сещение кинотеатров, теат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беседа «Чувство взрослости. Что это такое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мпания и 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развитие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учащихся к региональным предметным играм «Лис-любитель истории», «Кенгуру», «Почемучка», «Русский медвежонок», «Британский бульдог», «Золотое руно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Дубле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ых  школьных олимпиадах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Правовое государство - наше будущее или нынешний день?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и в районных спортивно-массовых мероприятиях и спартакиад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сихоактивные вещества и последствия их употреблени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е в школ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Самоуправ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Школа-дом второй». Создание творческого проекта по проблемам шко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Итоги 1 четверт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самоуправления  по направлени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учащихся по кабине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класса, уход за цвет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благоустройству территории шко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бинета к зи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кабинета и закрепленной территор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 деятельность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ал» для старшекласс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ласса, посвященный окончанию 1 четвер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кинотеатр, теат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игре школьной Лиги КВ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, встречи с родител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школьного родительского комит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Ноябрь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8992"/>
        <w:gridCol w:w="3119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ой работы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4 ноября - День народного единств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ир професси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-эстетическ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матер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Сила характера. От чего она зависит?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развитие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олимпиадах и конкурс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 анкета «Что ты знаешь о своих правах и обязанностях? 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 беседа «Нет наркомании и алкоголизм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«Вся правда о курении» (16 ноября - Международный день отказа от курения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екламы «Жизнь без табак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вушками 9-11-ых классов о вреде абор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наркологом и инспектором ОД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и плакатов, посвященных борьбе с наркотиками и курени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е в школ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а акти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кольного Совета Самоупра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самоуправления  по направлени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учащихся по школе  и кабине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класса, уход за цвет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Декабрь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8963"/>
        <w:gridCol w:w="3119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ой работы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лекторской группы 5 декабря «День воинской славы России» –70 лет контрнаступления советских войск под Москв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тветственность за уголовно наказуемые деяни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-эстетическ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Как жить в согласии с собо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новогоднюю стенгазету или  плака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новогоднюю игрушку  или гирлян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ый сказочный Дед Мороз», «Самая красивая Снегурочк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развитие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ых предметных олимпиадах и конкурсе «Вперед, эрудиты!», «Версиада», «Умники и умницы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акробат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Роль физической культуры  и спорта в жизни челове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спортивных соревнован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е в школ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Самоупра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акти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Итоги 2-й четверт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самоуправления  по направлени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учащихся по кабине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класса, уход за цвет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класса и закрепленной территор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 деятельность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огонёк. Экскурсии, поезд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бал для старшекласс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Режим школьника, его рол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Январь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964"/>
        <w:gridCol w:w="31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ой работы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учащихся с представителями профессиональных учебных заведени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лекторской группы, посвященной снятию блокады в Ленинград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Цель, мечты, образ професс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-эстетическ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еатра и экскурсий в зимние канику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ч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классов, экскурсии, походы в кинотеатр и театр (каникул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развитие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олимпиадах и конкурс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Суд над опасными преступлениями молодеж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 шашкам, мини-футбол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аркомания: Мифы и реальность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е в школ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рганов ученического самоуправления, посвященное подведению итогов 1-го полугодия и планированию деятельности во 2-м полугод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самоуправления  по направлени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учащихся по кабинету и шко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класса, уход за цвет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школьного родительского ком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Февраль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8961"/>
        <w:gridCol w:w="311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ой работы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 - патриотическо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Герой дня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с воинами-интернационалистами, посвященных годовщине вывода войск из Афганиста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вечера- встречи выпуск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-эстетическ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, посвященных Дню Защитника Отече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азет, посвященных Дню вывода войск из Афганиста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 музыкальная композиция «Любви все возрасты покорны…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Джентльмен- шоу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развитие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олимпиадах и конкурс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 «Звездный час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анбюллетеня о здоровой пищ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спортивных соревнован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е в школ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Самоупра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самоуправления  по направлени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 деятельность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огонёк. Экскурсии, поезд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бал для старшекласс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учащихся по кабинету и шко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класса, уход за цвет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Ответственность, самооценка и самоконтроль. Как их в себе развит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Март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8961"/>
        <w:gridCol w:w="311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ой работы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зобразительного и декоративно-прикладного искусства «Недаром помнит вся Росс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ир профессий «Моя будущая профессия. Как я ее вижу?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практикум «Чувства, мысли, поступки: умеем ли мы их различать?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-эстетическ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для учителей, посвященный 8 март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учителей с праздник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Мисс Весна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раздничных плакатов и газ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развитие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конкурс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 Декларация  прав ребенк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о вреде курения и пивном алкоголиз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спортивных соревнован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е в школ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Самоуправ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самоуправления  по направлени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ов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бал для старшекласс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огонёк, поезд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учащихся по кабинету и шко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класса, уход за цвет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кабин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Апрель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8963"/>
        <w:gridCol w:w="3119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ой работы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, посвященные 26-летию Чернобыльской катастроф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нспекторами ГИБД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военно-спортивной игре «Защитники Отечеств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священная Дню космонавт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-эстетическ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студии «Досуг», посвященный Дню смех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И этот год всех сблизил нас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развитие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учно-исследовательски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соревнований и эстафет в рамках проведения Дня Защиты детей День здоровь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«В здоровом теле – здоровый дух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спортивных соревнован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е в школ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 Совета Самоупра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самоуправления  по направлени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ов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игре школьной Лиги КВ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учащихся по кабинету и шко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класса, уход за цвет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благоустройство школьной территор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«Общение без конфликтов. Возможно ли это в семье?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Май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8961"/>
        <w:gridCol w:w="311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ой работы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 классах по ПД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«Приклонись к подвигу сердцем!», посвященный Дню Побе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ВОВ и Чеч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ВОВ на дому. Акция «От сердца к сердцу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-эстетическ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 у Обелиска Павшим воинам-земля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обелис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Семьи. Конкурс «Неразлучные друзья- взрослые и дет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практикум «Понимать чувства других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развитие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торжественной церемонии награждения «Ученик год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«Словарный запас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 и районных спортивных соревнован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е в школ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ческая конференция органов самоуправл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Итоги год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самоуправления  по направлени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огонё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, поезд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старшеклассников «Здравствуй, ЛЕТО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учащихся по кабинету и шко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класса, уход за цвет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благоустройство школьной территор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ла кл. руководитель 10 а класса___________________________ ( Мурашова Т.В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sectPr>
      <w:type w:val="nextPage"/>
      <w:pgSz w:orient="landscape" w:w="16838" w:h="11906"/>
      <w:pgMar w:left="1134" w:right="113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6:00Z</dcterms:created>
  <dc:creator>Владелец</dc:creator>
  <dc:description/>
  <cp:keywords/>
  <dc:language>en-US</dc:language>
  <cp:lastModifiedBy>Татьяна</cp:lastModifiedBy>
  <cp:lastPrinted>2011-09-15T12:27:00Z</cp:lastPrinted>
  <dcterms:modified xsi:type="dcterms:W3CDTF">2011-10-07T09:25:00Z</dcterms:modified>
  <cp:revision>28</cp:revision>
  <dc:subject/>
  <dc:title/>
</cp:coreProperties>
</file>