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кие рефор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 назывался участок земли, доставшийся крестьянам в результате реформы 1861 год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дело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местье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рубо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мением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 называли после реформы 1861 года крестьян, лично свободных, но выполняющих повинности в пользу помещиков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барщинными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сессионными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иписными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ременнообязанными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ие из перечисленных ниже понятий относятся к крестьянской реформе 1861 год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. отрезки                                        Г. временнообязанные крестьян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. посессионные крестьяне           Д. выкупные платеж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. подушная подать                       Е. вольные хлебопашц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АГД    2. АБЕ    3. ВГЕ    4. БВ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  Прочтите отрывок из записок А.И. Герцена и укажите имя императора, о котором иде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еч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Император сделал очень много, очень много; его имя теперь стоит выше всех его предшественников. Он боролся во имя человеческих прав, во имя сострадания против хищной толпы негодяев и сломил их. Этого ему ни народ русский, ни всемирная история не забуду. Из дали нашей ссылки мы приветствуем его именем, редко встречавшимся с самодержавием, не возбуждая горькой улыбки,- мы приветствуем его именем Освободителя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Александр </w:t>
      </w:r>
      <w:r>
        <w:rPr>
          <w:sz w:val="20"/>
          <w:szCs w:val="20"/>
          <w:lang w:val="en-U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етр </w:t>
      </w:r>
      <w:r>
        <w:rPr>
          <w:sz w:val="20"/>
          <w:szCs w:val="20"/>
          <w:lang w:val="en-U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Александр </w:t>
      </w:r>
      <w:r>
        <w:rPr>
          <w:sz w:val="20"/>
          <w:szCs w:val="20"/>
          <w:lang w:val="en-US"/>
        </w:rPr>
        <w:t>I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Александр </w:t>
      </w:r>
      <w:r>
        <w:rPr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  Что из названного относится к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  окончательное закрепощение кресть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  отмена крепостного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  разрушение крестьянской общ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   введение подушной под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Какая из названных причин побудила Александр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ровести военную реформ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 подготовка к началу Кавказск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 поражение России в Крымской вой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 обострение противоречий между Антантой и Тройственным сою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4.  неудачи русской армии в ходе русско-турецкой войны 1877-1878 гг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7.   Какое название получили выборные органы местного самоуправления, созданные в ход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еликих реформ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олости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магистраты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земств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ассамбле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то такое «отрезки»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емля, которую отрезали у помещиков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емля, которой наделялись крестьяне по реформе 1861 г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асть крестьянского надела, оказавшаяся «лишней» по сравнению с установленной в 1861 г. нормой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емля, переходившая в государственный фонд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из перечисленных вопросов входили в число тех, которыми занимались земства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просы сельского благоустройства и медицинского обеспечения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конодательная деятельность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едел крестьянской земли внутри общины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удопроизводств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то из названного было результатом судебной реформы 1864 г.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разован единый суд для представителей всех сословий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мещики потеряли права суда над крестьянами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граничена состязательность судебного процесса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сяжным заседателям передали функции адвокато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назывались органы самоуправления, созданные в городах в соответствии с Городовым положением 1870 г.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умы и управы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емские собрания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емские управы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агистрат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из перечисленных положений относятся к содержанию военных реформ 1860-1870-х гг.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А.  создание рейтарских войск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Б.   деление страны на военные округа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В.   введение всеобщей воинской повинности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Г.   техническое перевооружение армии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Д.   учреждение Военного министерства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Е.   создание Генерального штаба</w:t>
      </w:r>
    </w:p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  <w:t>1)   БВГ   2)   АВД   3)    БГД   4)  АГ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.  Что из названного относится к последствиям Великих рефор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.   ограничение самодержа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.   укрепление сословного стро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3.   развитие рынка вольнонаемного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4.   разрушение крестьянской общины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4.  Что из названного относится к Великим реформам Александр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.  созыв Государственн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.  учреждение Государственн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3.  введение всеобщей воинской пови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.  запрещение ценз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5.  Какое из указанных мероприятий было проведено позже всех друг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.  отмена военных пос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.  отмена крепостной зависимости кресть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3.  учреждение колле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.  издание Жалованных грамот дворянству и город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6.  Какие из перечисленных положений составляли содержание судебной реформы 1864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А.  получение помещиками права суда над крестья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.  участие адвоката в судебном процес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.  отмена права императора на помил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.  состязательность судеб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.  отмена высшей судебной власти Се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Е.  участие в судебном процессе присяжных засед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)  АБВ  2)  БГЕ  3)  ВГД   4)  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7.  После реформы 1861 г. условия, благоприятные для перестройки помещиками сво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хозяйства на капиталистической основе, были созданы за счет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ава помещиков произвольно определять нормы крестьянских наделов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олучения крестьянами отрезков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массового разрушения крестьянской общины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олучения помещиками средств в виде выкупных платежей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8.  Что было причиной постепенного отхода Александр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т политики либера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еформ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еятельность тайных обществ декабристо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еволюционные события 1863 г. в Царстве Польско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ражение России в Крымской войн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ражение России в войнах антифранцузских коалиций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9.  Разработку проекта и проведение реформы государственного управления Александр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ручил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восильцеву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ракчееву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толыпину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Лорис-Меликову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рестьяне, вынужденные после реформы 1861 г. и до заключения выкупной сделки нести повинности в пользу помещика, назывались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писными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ременнообязанными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сессионными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ольноотпущенными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«Крестьянский вопрос» после Великих реформ и вплоть до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включал в себя комплекс проблем, в том числе которых –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озвращение крестьянам отрезков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личное освобождение крестьян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увеличение число депутатов от крестьян в Государственной думе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озыв Земского собора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Что из названного было одной из причин зависимости крестьян от помещиков после проведения реформы 1860-1870-х гг.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запрещение крестьянам заключать сделки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введение высоких выкупных платежей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разрушение крестьянской общины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охранение права помещиков переводить крестьян на месячину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 результате проведения военной реформы в 1874 г. в России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веден рекрутский набор в армию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здана регулярная армия вместо дворянского ополчени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величено число наемных войск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ведена всеобщая воинская повинность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Развитию капитализма в России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 способствовало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свобождение крестьян от крепостной зависимост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ведение отработок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хранение барщины и оброк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уществование крестьянской общины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акие из перечисленных изменений, преобразований были проведены во время Великих реформ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отмена рекрутского набора в армию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ограничение барщины тремя днями в неделю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создание губернских и уездных земств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) запрещение продавать крестьян без земли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) введение института присяжных заседателей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Е) освобождение дворян от военной службы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.  АБД   2.  АВЕ   3.   БГД    4.  ГДЕ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26.  Установите соответствие между фамилиями государственных деятелей и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веденными ими преобразованиями: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осударственные деятели                            Преобразования, проекты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А.  М.М. Сперанский                                  1. проект о созыве выборных от  земств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Б.  А.А. Аракчеев                                         2. подготовка отмены крепостного права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В.  Н.А. Милютин                                        3. основание военных поселений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Г.  М.Т. Лорис-Меликов                              4. проект созыва представительного органа – 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осударственной думы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23:00Z</dcterms:created>
  <dc:creator>Домашний</dc:creator>
  <dc:description/>
  <cp:keywords/>
  <dc:language>en-US</dc:language>
  <cp:lastModifiedBy>Домашний</cp:lastModifiedBy>
  <dcterms:modified xsi:type="dcterms:W3CDTF">2008-02-17T12:41:00Z</dcterms:modified>
  <cp:revision>2</cp:revision>
  <dc:subject/>
  <dc:title>Великие реформы</dc:title>
</cp:coreProperties>
</file>