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" w:after="10"/>
        <w:jc w:val="center"/>
        <w:rPr/>
      </w:pPr>
      <w:r>
        <w:rPr>
          <w:rFonts w:cs="Times New Roman" w:ascii="Times New Roman" w:hAnsi="Times New Roman"/>
          <w:b/>
        </w:rPr>
        <w:t>Воспитатели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u w:val="single"/>
        </w:rPr>
        <w:t xml:space="preserve">Головкова Г. Н.., Бочкарева А.Н.  </w:t>
      </w: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  <w:b/>
        </w:rPr>
        <w:t>Комплексно-тематическое планирование  (с 25 по 29 января)</w:t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sz w:val="20"/>
          <w:szCs w:val="20"/>
        </w:rPr>
        <w:t xml:space="preserve">Группа: </w:t>
      </w:r>
      <w:r>
        <w:rPr>
          <w:rFonts w:cs="Times New Roman" w:ascii="Times New Roman" w:hAnsi="Times New Roman"/>
          <w:b/>
          <w:sz w:val="20"/>
          <w:szCs w:val="20"/>
        </w:rPr>
        <w:t>Старшая</w:t>
      </w:r>
      <w:r>
        <w:rPr>
          <w:rFonts w:cs="Times New Roman" w:ascii="Times New Roman" w:hAnsi="Times New Roman"/>
          <w:sz w:val="20"/>
          <w:szCs w:val="20"/>
        </w:rPr>
        <w:t xml:space="preserve">        </w:t>
      </w:r>
      <w:r>
        <w:rPr>
          <w:rFonts w:cs="Times New Roman" w:ascii="Times New Roman" w:hAnsi="Times New Roman"/>
          <w:b/>
          <w:sz w:val="20"/>
          <w:szCs w:val="20"/>
        </w:rPr>
        <w:t>Тема: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</w:rPr>
        <w:t>«Декоративно – прикладное искусство»</w:t>
      </w:r>
      <w:r>
        <w:rPr>
          <w:rFonts w:cs="Times New Roman" w:ascii="Times New Roman" w:hAnsi="Times New Roman"/>
          <w:b/>
          <w:sz w:val="20"/>
          <w:szCs w:val="20"/>
        </w:rPr>
        <w:t xml:space="preserve">        Цель:</w:t>
      </w:r>
      <w:r>
        <w:rPr/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Познакомить детей с разнообразием народного искусства, художественных промыслов (игрушки, утварь, одежда, предметы быта), </w:t>
      </w:r>
      <w:r>
        <w:rPr>
          <w:rFonts w:cs="Times New Roman" w:ascii="Times New Roman" w:hAnsi="Times New Roman"/>
          <w:b/>
          <w:sz w:val="18"/>
          <w:szCs w:val="18"/>
        </w:rPr>
        <w:t xml:space="preserve"> Итоговое мероприятие:</w:t>
      </w:r>
      <w:r>
        <w:rPr>
          <w:rFonts w:cs="Times New Roman" w:ascii="Times New Roman" w:hAnsi="Times New Roman"/>
          <w:sz w:val="18"/>
          <w:szCs w:val="18"/>
        </w:rPr>
        <w:t xml:space="preserve">  </w:t>
      </w:r>
      <w:r>
        <w:rPr>
          <w:rFonts w:cs="Times New Roman" w:ascii="Times New Roman" w:hAnsi="Times New Roman"/>
          <w:b/>
          <w:sz w:val="18"/>
          <w:szCs w:val="18"/>
        </w:rPr>
        <w:t xml:space="preserve"> </w:t>
      </w:r>
      <w:r>
        <w:rPr>
          <w:rStyle w:val="C2"/>
          <w:rFonts w:cs="Times New Roman" w:ascii="Times New Roman" w:hAnsi="Times New Roman"/>
          <w:sz w:val="18"/>
          <w:szCs w:val="18"/>
        </w:rPr>
        <w:t>Викторина: «Знатоки народного искусства».</w:t>
      </w:r>
      <w:r>
        <w:rPr>
          <w:rFonts w:cs="Times New Roman" w:ascii="Times New Roman" w:hAnsi="Times New Roman"/>
          <w:b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 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Дата проведения итогового мероприятия:</w:t>
      </w:r>
      <w:r>
        <w:rPr>
          <w:rFonts w:cs="Times New Roman" w:ascii="Times New Roman" w:hAnsi="Times New Roman"/>
          <w:sz w:val="20"/>
          <w:szCs w:val="20"/>
        </w:rPr>
        <w:t xml:space="preserve">   29. 01. </w:t>
      </w:r>
      <w:r>
        <w:rPr>
          <w:rFonts w:cs="Times New Roman" w:ascii="Times New Roman" w:hAnsi="Times New Roman"/>
          <w:b/>
          <w:sz w:val="20"/>
          <w:szCs w:val="20"/>
        </w:rPr>
        <w:t xml:space="preserve">Ответственные за проведение итогового мероприятия: </w:t>
      </w:r>
      <w:r>
        <w:rPr>
          <w:rFonts w:cs="Times New Roman" w:ascii="Times New Roman" w:hAnsi="Times New Roman"/>
          <w:sz w:val="20"/>
          <w:szCs w:val="20"/>
        </w:rPr>
        <w:t>воспитатели, родители.</w:t>
      </w:r>
    </w:p>
    <w:tbl>
      <w:tblPr>
        <w:tblW w:w="1644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594"/>
        <w:gridCol w:w="1843"/>
        <w:gridCol w:w="2410"/>
        <w:gridCol w:w="2410"/>
        <w:gridCol w:w="2834"/>
        <w:gridCol w:w="3118"/>
        <w:gridCol w:w="1843"/>
      </w:tblGrid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ень недели</w:t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жим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разовательные области</w:t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вместная деятельность взрослого и детей с учетом интеграции образовательных областей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рганизация развивающей среды для самостоятельной   деятельности детей (центры активности, все помещения группы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бота с родителями</w:t>
            </w:r>
          </w:p>
        </w:tc>
      </w:tr>
      <w:tr>
        <w:trPr>
          <w:trHeight w:val="72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рупповая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дгруппов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ндивидуальна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разовательная деятельность в режимных моментах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>
          <w:trHeight w:val="1194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недельник –  25 января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тренний сбо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. культура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доровье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зопасность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изация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уд, познание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муникация,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тение х./л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удожественное творчество,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зык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Утренняя гимнастика - 8.20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седа о матрёшках, как о символе России.</w:t>
            </w:r>
          </w:p>
          <w:p>
            <w:pPr>
              <w:pStyle w:val="Normal"/>
              <w:spacing w:before="10" w:after="0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И «Кто быстрее»</w:t>
            </w:r>
          </w:p>
          <w:p>
            <w:pPr>
              <w:pStyle w:val="Normal"/>
              <w:shd w:fill="FFFFFF" w:val="clear"/>
              <w:spacing w:lineRule="auto" w:line="384" w:before="1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«Заштрихуй матрёшек»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/и «Узнай узор»- закрепление элементов росписи дымковской и городецкой.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ложить в изоуголок трафареты, последовательность лепки народных игрушек, раскраски, альбомы с элементами росписи для самостоятельных игр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сультаци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для родителе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Приобщение детей к народным традициям»</w:t>
            </w:r>
          </w:p>
        </w:tc>
      </w:tr>
      <w:tr>
        <w:trPr>
          <w:trHeight w:val="1049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епрерывно образовательная деятельност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.00 – 9.2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ечевое развити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(ПОДГОТОВКА К ОБУЧЕНИЮ ГРАМОТЕ)</w:t>
            </w:r>
          </w:p>
        </w:tc>
        <w:tc>
          <w:tcPr>
            <w:tcW w:w="10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С: Продолжать знакомить со звуковым анализом слова, различать гласные, твёрдые и мягкие согласные звуки,  называть слова с заданным звуком.(Стр. 50). Составление знакомых слов по выбору детей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. 00 – 10.2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Художественно –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Эстетическое развити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(МУЗЫКАЛЬНОЕ</w:t>
            </w:r>
          </w:p>
        </w:tc>
        <w:tc>
          <w:tcPr>
            <w:tcW w:w="10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ind w:hanging="8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плану муз. руководител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ind w:hanging="8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24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огулка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ическая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ультура,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доровье,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зопасность,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изация,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уд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знание,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муникация,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тение х./л,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удожественное творчество,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зык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блюдение №1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удожественное слова № 1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вижные игры № 7, 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 работа по развитию движений №1 с Ульяной, Ксенией Ф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 работа по экологическому воспитанию №1 с Артёмом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ороводная игра: «Шла коза по лесу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ить выносной материал: палку для измерения расстояния прыжков в длину, снегоступы, лыжи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абота перед сном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0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говаривание чистоговорок с  трудно произносимыми звуками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98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половина дн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здоровительная гимнастика после сна, ходьба по массажным дорожкам, закаливающие и гигиенические мероприятия.</w:t>
            </w:r>
          </w:p>
          <w:p>
            <w:pPr>
              <w:pStyle w:val="Normal"/>
              <w:spacing w:before="1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Чтение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Русская народная сказка «Сестрица Алёнушка и братец Иванушка»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ирование «Теремок для матрёшек»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д. игры «Платье для барышни»- элементы дымков. росписи</w:t>
            </w:r>
          </w:p>
          <w:p>
            <w:pPr>
              <w:pStyle w:val="Normal"/>
              <w:spacing w:before="90" w:after="9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«Подбери тень»</w:t>
            </w:r>
          </w:p>
          <w:p>
            <w:pPr>
              <w:pStyle w:val="Normal"/>
              <w:spacing w:before="90" w:after="9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«Найди пару»</w:t>
            </w:r>
          </w:p>
          <w:p>
            <w:pPr>
              <w:pStyle w:val="Normal"/>
              <w:spacing w:before="90" w:after="9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1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ложить в театральный уголок кокошники, сарафаны для самостоятельных игр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гулка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рогулке подвижные игры «Гуси - лебеди» «Лягушки и цапля» Свободная деятельность детей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644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"/>
        <w:gridCol w:w="1705"/>
        <w:gridCol w:w="1729"/>
        <w:gridCol w:w="2423"/>
        <w:gridCol w:w="2423"/>
        <w:gridCol w:w="2809"/>
        <w:gridCol w:w="42"/>
        <w:gridCol w:w="2813"/>
        <w:gridCol w:w="2106"/>
      </w:tblGrid>
      <w:tr>
        <w:trPr>
          <w:trHeight w:val="468" w:hRule="atLeast"/>
        </w:trPr>
        <w:tc>
          <w:tcPr>
            <w:tcW w:w="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Ден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едели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жим</w:t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разовательные области</w:t>
            </w:r>
          </w:p>
        </w:tc>
        <w:tc>
          <w:tcPr>
            <w:tcW w:w="7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вместная деятельность взрослого и детей с учетом интеграции образовательных областей</w:t>
            </w:r>
          </w:p>
        </w:tc>
        <w:tc>
          <w:tcPr>
            <w:tcW w:w="2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рганизация развивающей среды для самостоятельной   деятельности детей (центры активности, все помещения группы)</w:t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бота с родителями</w:t>
            </w:r>
          </w:p>
        </w:tc>
      </w:tr>
      <w:tr>
        <w:trPr>
          <w:trHeight w:val="729" w:hRule="atLeast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рупповая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дгрупповая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ндивидуальная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разовательная деятельность в режимных моментах</w:t>
            </w:r>
          </w:p>
        </w:tc>
        <w:tc>
          <w:tcPr>
            <w:tcW w:w="2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</w:tr>
      <w:tr>
        <w:trPr>
          <w:trHeight w:val="1201" w:hRule="atLeast"/>
        </w:trPr>
        <w:tc>
          <w:tcPr>
            <w:tcW w:w="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торник –  26 январ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тренний сбор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. культура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доровье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зопасность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циализация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руд, познание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муникация,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тение х./л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удожественное творчество,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зыка.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Утренняя гимнастика – 8.20</w:t>
            </w:r>
          </w:p>
          <w:p>
            <w:pPr>
              <w:pStyle w:val="Normal"/>
              <w:spacing w:before="0" w:after="0"/>
              <w:ind w:right="-95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еседа «Что такое народное декоративно-прикладное искусство» - уточнить представления детей о народном искусстве</w:t>
            </w:r>
          </w:p>
          <w:p>
            <w:pPr>
              <w:pStyle w:val="Normal"/>
              <w:spacing w:before="0" w:after="0"/>
              <w:ind w:right="-95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И «Ручеёк»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Мозаика» - составить узор, развитие мелкой моторики.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Жостово»- просмотр слайдов с целью знакомства с производством подносов, росписью 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ложить в музыкальный уголок тверские свистульки, хохломские ложки для самостоятельных игр.</w:t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овать совместно с родителями В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ставку книг: «Русские народные сказки»</w:t>
            </w:r>
          </w:p>
        </w:tc>
      </w:tr>
      <w:tr>
        <w:trPr>
          <w:trHeight w:val="677" w:hRule="atLeast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епрерывно образовательная деятельност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.00 – 9. 2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знавательное развитие (МАТЕМАТИКА)</w:t>
            </w:r>
          </w:p>
        </w:tc>
        <w:tc>
          <w:tcPr>
            <w:tcW w:w="10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и счёт. Число 6. Цифра 6. Состав числа 5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Познакомить с числом 6 и цифрой 6, совершенствовать навыки устного счёта в пределах 10. (Стр. 106)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2" w:hRule="atLeast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.4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ассейн</w:t>
            </w:r>
          </w:p>
        </w:tc>
        <w:tc>
          <w:tcPr>
            <w:tcW w:w="10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64" w:hRule="atLeast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гулка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ическая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ультура,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доровье,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зопасность,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изация,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уд,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знание,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муникация,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тение х./л,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удожественное творчество,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зыка.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блюдение № 2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удожественное слово №2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/и № 6, 4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. работа по развитию движений № 2 с Лизой, Максимом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 работа по экологическому воспитанию №1 с Аней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ыложи сам» - из пластмассовых пробок выложить солнышко. Цель: развитие мелкой моторики рук.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ить выносной материал: для игр с ветром, со снегом.</w:t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08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32" w:hRule="atLeast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бота перед сном</w:t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0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спокойной сказки.</w:t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74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43" w:hRule="atLeast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ловина дня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здоровительная гимнастика после сна. Закаливающие  и гигиенические мероприятия.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ени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 выбору детей</w:t>
            </w:r>
          </w:p>
          <w:p>
            <w:pPr>
              <w:pStyle w:val="Normal"/>
              <w:spacing w:before="10" w:after="1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ольно – печатные игры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гра-драматизация по сказке «Лиса и Дрозд» (упражнять детей в проговаривании текста сказки).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/р игра «Ярмарка»</w:t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0"/>
              <w:ind w:left="-108" w:firstLine="108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гулка</w:t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И  «Ловишки с приседаниями». П/И «Лиса в курятнике» Катание с горки. Свободная деятельность детей.</w:t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  <w:sz w:val="20"/>
          <w:szCs w:val="20"/>
        </w:rPr>
      </w:pPr>
      <w:r>
        <w:br w:type="page"/>
      </w:r>
      <w:r>
        <w:rPr>
          <w:rFonts w:cs="Times New Roman" w:ascii="Times New Roman" w:hAnsi="Times New Roman"/>
          <w:sz w:val="20"/>
          <w:szCs w:val="20"/>
        </w:rPr>
      </w:r>
    </w:p>
    <w:tbl>
      <w:tblPr>
        <w:tblW w:w="1644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701"/>
        <w:gridCol w:w="1701"/>
        <w:gridCol w:w="2410"/>
        <w:gridCol w:w="2410"/>
        <w:gridCol w:w="2835"/>
        <w:gridCol w:w="2835"/>
        <w:gridCol w:w="2126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ень недел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жим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разовательные области</w:t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вместная деятельность взрослого и детей с учетом интеграции образовательных областей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рганизация развивающей среды для самостоятельной   деятельности детей (центры активности, все помещения группы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бота с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одителям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10" w:after="1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72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рупповая,</w:t>
            </w:r>
          </w:p>
          <w:p>
            <w:pPr>
              <w:pStyle w:val="Normal"/>
              <w:spacing w:before="0" w:after="0"/>
              <w:ind w:left="-112" w:firstLine="11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дгруппов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ндивидуальн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разовательная деятельность в режимных моментах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</w:tr>
      <w:tr>
        <w:trPr>
          <w:trHeight w:val="184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а –  27 января</w:t>
            </w:r>
          </w:p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тренний сб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. культура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доровье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зопасность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циализация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руд, познание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муникация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тение х./л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удожественное творчество,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зы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Утренняя гимнастика – 8.20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ситуации: «Исчезли краски – чем можно расписать посуду?»</w:t>
            </w:r>
          </w:p>
          <w:p>
            <w:pPr>
              <w:pStyle w:val="Normal"/>
              <w:spacing w:before="10" w:after="1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И «Попади в корзину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ивидуальная работа по рисованию элементов Городецкой росписи (ягодки, завитки) с Лизой, Настей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стольно печатная игра «Русские узоры»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9" w:leader="none"/>
              </w:tabs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ложить детям поиграть в уголках «Салон красоты», «Мастерская художника»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нкета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«Народное искусство в жизни Вашей семьи»</w:t>
            </w:r>
          </w:p>
        </w:tc>
      </w:tr>
      <w:tr>
        <w:trPr>
          <w:trHeight w:val="68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епрерывно образовательная деятельност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.00 – 9. 2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ЕЧЕВОЕ РАЗВИТИЕ/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ЧТЕНИЕ ХУД. ЛИТЕРАТУРЫ</w:t>
            </w:r>
          </w:p>
        </w:tc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ставление рассказа по скороговорке.</w:t>
            </w:r>
          </w:p>
          <w:p>
            <w:pPr>
              <w:pStyle w:val="Normal"/>
              <w:spacing w:before="10" w:after="1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: Связная речь: Учить детей связно рассказывать, не отступая от поставленной темы; Грамматика: Упражнять в образовании детёнышей животных в именительном и родительном падежах множ, числа, активизировать в речи употребление сложноподчинённых предложений; Звуковая культура речи: Учить вычленять слова со звуками ш, ж из предложения, чётко произносить фразы с различной интонацией, учить делить трёхсложные слова на части, учить определять звучание слогов в слове. (Стр. 543, У. С)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.00 – 10.2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Художественно – эстетическое развитие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МУЗЫКАЛЬНО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)</w:t>
            </w:r>
          </w:p>
        </w:tc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napToGrid w:val="false"/>
              <w:spacing w:before="0" w:after="0"/>
              <w:ind w:firstLine="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C0"/>
              <w:spacing w:before="0" w:after="0"/>
              <w:ind w:firstLine="2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плану муз. руководител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napToGrid w:val="false"/>
              <w:spacing w:before="0" w:after="0"/>
              <w:ind w:firstLine="23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6.0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ФИЗИЧЕСКОЕ РАЗВИТИЕ</w:t>
            </w:r>
          </w:p>
        </w:tc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napToGrid w:val="false"/>
              <w:spacing w:before="0" w:after="0"/>
              <w:ind w:firstLine="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C0"/>
              <w:spacing w:before="0" w:after="0"/>
              <w:ind w:firstLine="2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плану педагога по физ. культуре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napToGrid w:val="false"/>
              <w:spacing w:before="0" w:after="0"/>
              <w:ind w:firstLine="23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119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гулка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ая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льтура,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оровье,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опасность,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изация,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уд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ние,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муникация,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ение х./л,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удожественное творчество,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зы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блюдение № 3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удожественное слово №3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/и № 7,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дивидуальная работа по развитию движений № 3 с Камилой, Полиной. Индивидуальная работа по экологическому воспитанию №1 с Талиной,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дактическая игра: «Добавь слог»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ить выносной материал: клюшки, шайбы, мячи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бота перед сном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ние: любимые сказк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4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половина дн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здоровительная гимнастика после сна, ходьба по массажным дорожкам. 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тение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. Сутеева «Палочка – выручалоч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ить для рассматривания тематическую папку «Народное искусство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 видео «Гончар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южетно – ролевая игра «Мы посещаем кафе»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9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гулк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И «Кто дальше скатится  с горы» П/И «Заморожу» Катание с горки. Игры по выбору детей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644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696"/>
        <w:gridCol w:w="1740"/>
        <w:gridCol w:w="2410"/>
        <w:gridCol w:w="2410"/>
        <w:gridCol w:w="2835"/>
        <w:gridCol w:w="2835"/>
        <w:gridCol w:w="2126"/>
      </w:tblGrid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ень недели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жим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ind w:left="-69" w:firstLine="6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разовательные области</w:t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вместная деятельность взрослого и детей с учетом интеграции образовательных областей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рганизация развивающей среды для самостоятельной   деятельности детей (центры активности, все помещения группы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  <w:tab w:val="left" w:pos="1451" w:leader="none"/>
                <w:tab w:val="left" w:pos="184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бота с</w:t>
            </w:r>
          </w:p>
          <w:p>
            <w:pPr>
              <w:pStyle w:val="Normal"/>
              <w:tabs>
                <w:tab w:val="clear" w:pos="708"/>
                <w:tab w:val="left" w:pos="175" w:leader="none"/>
                <w:tab w:val="left" w:pos="1451" w:leader="none"/>
                <w:tab w:val="left" w:pos="184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одителями</w:t>
            </w:r>
          </w:p>
        </w:tc>
      </w:tr>
      <w:tr>
        <w:trPr>
          <w:trHeight w:val="72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рупповая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дгруппов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ндивидуальн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разовательная деятельность в режимных моментах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</w:tr>
      <w:tr>
        <w:trPr>
          <w:trHeight w:val="1194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тверг –  28 января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тренний сбор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. Культура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доровье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зопасность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изация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уд, познание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муникация,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тение х./л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удожественное творчество,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зы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Утренняя гимнастика -8.20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туация общения на тему «Сине-голубая Гжель» 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И ."Нитка и иголка"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/и «Составь узор»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10" w:after="1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оспись на бумаге силуэтов дымковских игрушек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/р игра «Магазин промыслов»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10" w:after="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ирма для родителей  «Народное декоративно-прикладное искусство»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епрерывно образовательная деятельност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.00 – 9.2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Художественно –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эстетическое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азвити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(Аппликация/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онструирование)</w:t>
            </w:r>
          </w:p>
        </w:tc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бочка в ладошках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Совершенствовать мелкую моторику рук, навыки работы с ножницами, умение работать с бумагой, украшать бабочку, развивать творческие способности.  (Стр. 4 Радуга, сделаю сам)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.0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екция по плаванию</w:t>
            </w:r>
          </w:p>
        </w:tc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096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гулка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ическая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ультура,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доровье,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зопасность,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изация,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уд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знание,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муникация,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тение х./л,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удожественное творчество,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зы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блюдение № 4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удожественное слово №4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/и № 6, 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. Работа по развитию движений №2  с Кариной, Иваном. Индивидуальная работа по развитию речи № 2 с Артёмом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 работа по развитию словаря. Элементы росписи на снегу (бутон, завиток и т.д.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ить выносной материал: снегоступы, лыжи, мешочки для метания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бота перед сном</w:t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можно назвать друг друга ласково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38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ловина дня.</w:t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имнастика после сна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аливающие процедуры. Чтение стихотворений о зиме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ложить детям пластилин и природный материал для творчеств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атривание посуды Гжельских мастеров. Альбомов декоративно прикладного искусств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/р игра «Строители» - строят мост через реку, работают дружно, не ссорясь, строят красиво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17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гулка.</w:t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и «Кого назвали, тот ловит мяч»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вижная игра: «Мы, веселые ребята»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644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1698"/>
        <w:gridCol w:w="1739"/>
        <w:gridCol w:w="2410"/>
        <w:gridCol w:w="2410"/>
        <w:gridCol w:w="2420"/>
        <w:gridCol w:w="415"/>
        <w:gridCol w:w="2693"/>
        <w:gridCol w:w="2268"/>
      </w:tblGrid>
      <w:tr>
        <w:trPr/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ень недели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73" w:firstLine="73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жим</w:t>
            </w:r>
          </w:p>
        </w:tc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разовательные области</w:t>
            </w:r>
          </w:p>
        </w:tc>
        <w:tc>
          <w:tcPr>
            <w:tcW w:w="7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вместная деятельность взрослого и детей с учетом интеграции образовательных областей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рганизация развивающей среды для самостоятельной   деятельности детей (центры активности, все помещения группы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бота с</w:t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одителями</w:t>
            </w:r>
          </w:p>
        </w:tc>
      </w:tr>
      <w:tr>
        <w:trPr>
          <w:trHeight w:val="725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рупповая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дгруппов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ндивидуальная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разовательная деятельность в режимных моментах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5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</w:tr>
      <w:tr>
        <w:trPr>
          <w:trHeight w:val="1963" w:hRule="atLeast"/>
        </w:trPr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ятница –  29 января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тренний сбор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. культура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доровье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зопасность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изация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уд, познание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муникация,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тение х./л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удожественное творчество, музык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Утренняя гимнастика – 8.20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уждение: "Золотая Хохлома и её особенности"</w:t>
            </w:r>
          </w:p>
          <w:p>
            <w:pPr>
              <w:pStyle w:val="Normal"/>
              <w:spacing w:before="10" w:after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И «Колечко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ольная дидактическая игра - лото "Народное творчество". 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чной труд – расписывание Дымковской барышн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ложить детям настольные игры: «Лото», «Пазлы», «Лего»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10" w:after="10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лечь родителей к подготовке и участию в викторине «Знатоки народного искусства».</w:t>
            </w:r>
          </w:p>
        </w:tc>
      </w:tr>
      <w:tr>
        <w:trPr>
          <w:trHeight w:val="510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епрерывно образовательная деятельност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.00 – 9. 2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знавательное развитие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ЭКОЛОГИЯ/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ОЗНАКОМЛЕНИЕ 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 окружающим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БЖ – 1 раз в мес.)</w:t>
            </w:r>
          </w:p>
        </w:tc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Ж «Общение с животными»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Познакомить детей с правилами безопасного поведения при  общении с животными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.35 – 10.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Художественно – эстетическое развити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(РИСОВАНИЕ/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ЛЕПКА)</w:t>
            </w:r>
          </w:p>
        </w:tc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коративное рисование: Рисуем узор для стаканчика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/С: Познакомить детей с городецкой росписью, учить рисовать простые элементы узора (бутоны, листья), располагать их на полосе (когда краска высохнет) сделать стаканчик, полюбоваться узором на объёмной форме. (Стр. 117, К)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424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гулка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ическая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ультура,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доровье,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зопасность,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изация,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уд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знание,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муникация,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тение х./л,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удожественное творчество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зы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блюдение №5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удожественное слово №5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/и по выбору детей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 работа по развитию движений № 3 с Ксенией П, Никитой . Индивидуальная работа по развитию речи № 2 с Настей Т, Кариной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должать учить Катю и Аню в ориентировке в пространстве (справа, слева, сверху, снизу, передо мной и т. д)</w:t>
            </w:r>
          </w:p>
        </w:tc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ить выносной материал: обручи для спортивных игр, кольцо с сеткой для забрасывания, мячи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3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бота перед сном</w:t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ить культурно гигиенические навыки.</w:t>
            </w:r>
          </w:p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41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половина дня</w:t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имнастика после сна. Закаливание. 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ение: Ш. Перро «Спящая красавиц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пка «Дымковские игрушки»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Style w:val="C2"/>
                <w:rFonts w:cs="Times New Roman" w:ascii="Times New Roman" w:hAnsi="Times New Roman"/>
                <w:b/>
                <w:sz w:val="28"/>
                <w:szCs w:val="28"/>
              </w:rPr>
              <w:t>Викторина: «Знатоки народного искусства».</w:t>
            </w:r>
          </w:p>
        </w:tc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/р игра «Поликлиника» Терапевт лечит людей: прослушивает, измеряет давление, осматривает горло, выписывает рецепт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гулка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движная игра «Лягушки и цапля».  П/И «Третий лишний» Катание на ледянках  Игры со снегом. 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>
          <w:rFonts w:cs="Times New Roman" w:ascii="Times New Roman" w:hAnsi="Times New Roman"/>
          <w:b/>
        </w:rPr>
        <w:t>Воспитатели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u w:val="single"/>
        </w:rPr>
        <w:t xml:space="preserve">Головкова Г. Н.., Бочкарева А.Н.  </w:t>
      </w: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  <w:b/>
        </w:rPr>
        <w:t>Комплексно-тематическое планирование  (с 1 по 5 февраля)</w:t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Группа: </w:t>
      </w:r>
      <w:r>
        <w:rPr>
          <w:rFonts w:cs="Times New Roman" w:ascii="Times New Roman" w:hAnsi="Times New Roman"/>
          <w:b/>
          <w:sz w:val="18"/>
          <w:szCs w:val="18"/>
        </w:rPr>
        <w:t>Старшая</w:t>
      </w:r>
      <w:r>
        <w:rPr>
          <w:rFonts w:cs="Times New Roman" w:ascii="Times New Roman" w:hAnsi="Times New Roman"/>
          <w:sz w:val="18"/>
          <w:szCs w:val="18"/>
        </w:rPr>
        <w:t xml:space="preserve">               </w:t>
      </w:r>
      <w:r>
        <w:rPr>
          <w:rFonts w:cs="Times New Roman" w:ascii="Times New Roman" w:hAnsi="Times New Roman"/>
          <w:b/>
          <w:sz w:val="18"/>
          <w:szCs w:val="18"/>
        </w:rPr>
        <w:t>Тема: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sz w:val="18"/>
          <w:szCs w:val="18"/>
        </w:rPr>
        <w:t>«Путешествуем вокруг света (едем, плывём, летим – транспорт)»</w:t>
      </w:r>
    </w:p>
    <w:p>
      <w:pPr>
        <w:pStyle w:val="C1"/>
        <w:shd w:fill="FFFFFF" w:val="clear"/>
        <w:rPr>
          <w:sz w:val="18"/>
          <w:szCs w:val="18"/>
        </w:rPr>
      </w:pPr>
      <w:r>
        <w:rPr>
          <w:b/>
          <w:sz w:val="18"/>
          <w:szCs w:val="18"/>
        </w:rPr>
        <w:t xml:space="preserve">Цель: </w:t>
      </w:r>
      <w:r>
        <w:rPr>
          <w:sz w:val="18"/>
          <w:szCs w:val="18"/>
        </w:rPr>
        <w:t xml:space="preserve">Расширять кругозор и интерес к путешествиям, к </w:t>
      </w:r>
      <w:r>
        <w:rPr>
          <w:rStyle w:val="C19"/>
          <w:sz w:val="18"/>
          <w:szCs w:val="18"/>
        </w:rPr>
        <w:t xml:space="preserve"> различным  видам транспорта.</w:t>
      </w:r>
      <w:r>
        <w:rPr>
          <w:rFonts w:cs="Arial" w:ascii="Arial" w:hAnsi="Arial"/>
          <w:color w:val="333333"/>
        </w:rPr>
        <w:t xml:space="preserve"> </w:t>
      </w:r>
      <w:r>
        <w:rPr>
          <w:rFonts w:cs="Arial" w:ascii="Arial" w:hAnsi="Arial"/>
          <w:color w:val="444444"/>
          <w:sz w:val="18"/>
          <w:szCs w:val="18"/>
        </w:rPr>
        <w:t xml:space="preserve"> </w:t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>Итоговое мероприятие:</w:t>
      </w:r>
      <w:r>
        <w:rPr>
          <w:sz w:val="18"/>
          <w:szCs w:val="18"/>
        </w:rPr>
        <w:t xml:space="preserve">  Создать выставку  различного транспорта   </w:t>
      </w:r>
    </w:p>
    <w:p>
      <w:pPr>
        <w:pStyle w:val="C1"/>
        <w:shd w:fill="FFFFFF" w:val="clear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b/>
          <w:color w:val="444444"/>
          <w:sz w:val="18"/>
          <w:szCs w:val="18"/>
        </w:rPr>
        <w:t>Дата проведения итогового мероприятия:</w:t>
      </w:r>
      <w:r>
        <w:rPr>
          <w:rFonts w:cs="Arial" w:ascii="Arial" w:hAnsi="Arial"/>
          <w:color w:val="444444"/>
          <w:sz w:val="18"/>
          <w:szCs w:val="18"/>
        </w:rPr>
        <w:t xml:space="preserve"> 5 февраля.     </w:t>
      </w:r>
      <w:r>
        <w:rPr>
          <w:rFonts w:cs="Arial" w:ascii="Arial" w:hAnsi="Arial"/>
          <w:b/>
          <w:color w:val="444444"/>
          <w:sz w:val="18"/>
          <w:szCs w:val="18"/>
        </w:rPr>
        <w:t xml:space="preserve">Ответственные за проведение итогового мероприятия: </w:t>
      </w:r>
      <w:r>
        <w:rPr>
          <w:rFonts w:cs="Arial" w:ascii="Arial" w:hAnsi="Arial"/>
          <w:color w:val="444444"/>
          <w:sz w:val="18"/>
          <w:szCs w:val="18"/>
        </w:rPr>
        <w:t>воспитатели.</w:t>
      </w:r>
    </w:p>
    <w:tbl>
      <w:tblPr>
        <w:tblW w:w="1644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594"/>
        <w:gridCol w:w="1843"/>
        <w:gridCol w:w="2410"/>
        <w:gridCol w:w="2410"/>
        <w:gridCol w:w="2409"/>
        <w:gridCol w:w="2693"/>
        <w:gridCol w:w="2693"/>
      </w:tblGrid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ень недели</w:t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жим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разовательные области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вместная деятельность взрослого и детей с учетом интеграции образовательных областей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рганизация развивающей среды для самостоятельной   деятельности детей (центры активности, все помещения группы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бота с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одителями</w:t>
            </w:r>
          </w:p>
        </w:tc>
      </w:tr>
      <w:tr>
        <w:trPr>
          <w:trHeight w:val="72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рупповая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дгруппов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ндивидуальна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разовательная деятельность в режимных моментах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>
          <w:trHeight w:val="1194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недельник –  1 февраля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тренний сбо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. культура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доровье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зопасность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изация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уд, познание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муникация,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тение х./л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удожественное творчество,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зык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0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Утренняя гимнастика - 8.20 </w:t>
            </w:r>
          </w:p>
          <w:p>
            <w:pPr>
              <w:pStyle w:val="Normal"/>
              <w:spacing w:before="1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атривание карты и глобуса: куда и на чём можно отправиться в путешествие?</w:t>
            </w:r>
          </w:p>
          <w:p>
            <w:pPr>
              <w:pStyle w:val="Normal"/>
              <w:spacing w:before="1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И «Тише едешь, дальше будешь»</w:t>
            </w:r>
          </w:p>
          <w:p>
            <w:pPr>
              <w:pStyle w:val="Normal"/>
              <w:spacing w:before="10" w:after="1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атривание иллюстраций: «Какие разные машины »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Игра "Разрезные картинки" (Транспорт, путешествия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ложить детям поиграть в уголках «Дорожное движение», «Гараж»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пка передвижка «01», «02», «03»,</w:t>
            </w:r>
          </w:p>
        </w:tc>
      </w:tr>
      <w:tr>
        <w:trPr>
          <w:trHeight w:val="1049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епрерывно образовательная деятельност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.00 – 9.2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ечевое развити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(ПОДГОТОВКА К ОБУЧЕНИЮ ГРАМОТЕ)</w:t>
            </w:r>
          </w:p>
        </w:tc>
        <w:tc>
          <w:tcPr>
            <w:tcW w:w="9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С: Продолжать знакомить со звуковым анализом слова, различать гласные, твёрдые и мягкие согласные звуки,  называть слова с заданным звуком. (Стр. 51). Составление слов по выбору детей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. 00 – 10.2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Художественно –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Эстетическое развити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(МУЗЫКАЛЬНОЕ</w:t>
            </w:r>
          </w:p>
        </w:tc>
        <w:tc>
          <w:tcPr>
            <w:tcW w:w="9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ind w:hanging="8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10" w:after="10"/>
              <w:ind w:hanging="8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плану муз. руководител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ind w:hanging="8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24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огулка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ическая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ультура,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доровье,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зопасность,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изация,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уд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знание,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муникация,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тение х./л,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удожественное творчество,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зык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блюдение №1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удожественное слова № 1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вижные игры № 7, 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 работа по развитию движений №1 с Полиной, Ксенией Ф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 работа по экологическому воспитанию №1 с Артёмом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2"/>
                <w:rFonts w:cs="Times New Roman" w:ascii="Times New Roman" w:hAnsi="Times New Roman"/>
                <w:sz w:val="24"/>
                <w:szCs w:val="24"/>
              </w:rPr>
              <w:t>Автоматизация звука «Ш», проговаривание чистоговоро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ить  выносной материал: для игр со снегом и для самостоятельных подвижных игр.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абота перед сном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ние отрывков классической музыки – беседа: что дети представляют, слушая музыку?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98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половина дн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здоровительная гимнастика после сна, ходьба по массажным дорожкам, закаливающие и гигиенические мероприятия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Чтение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повторное, по выбору детей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уд: в уголке природы вытираем пыль, рыхлим землю в цветах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рекламы автосалона -рисование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/Р игра: «Транспорт» - по улицам ездят машины разного назначения, пешеходы идут по тротуару.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гулка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И «Цепи кованы»  П/И «Тише едешь, дальше будешь». Катание с горки на ледянках.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644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"/>
        <w:gridCol w:w="1705"/>
        <w:gridCol w:w="1729"/>
        <w:gridCol w:w="2423"/>
        <w:gridCol w:w="2423"/>
        <w:gridCol w:w="2384"/>
        <w:gridCol w:w="2693"/>
        <w:gridCol w:w="2693"/>
      </w:tblGrid>
      <w:tr>
        <w:trPr>
          <w:trHeight w:val="468" w:hRule="atLeast"/>
        </w:trPr>
        <w:tc>
          <w:tcPr>
            <w:tcW w:w="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Ден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едели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жим</w:t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разовательные области</w:t>
            </w:r>
          </w:p>
        </w:tc>
        <w:tc>
          <w:tcPr>
            <w:tcW w:w="7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вместная деятельность взрослого и детей с учетом интеграции образовательных областей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рганизация развивающей среды для самостоятельной   деятельности детей (центры активности, все помещения группы)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бота с родителями</w:t>
            </w:r>
          </w:p>
        </w:tc>
      </w:tr>
      <w:tr>
        <w:trPr>
          <w:trHeight w:val="729" w:hRule="atLeast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рупповая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дгрупповая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ндивидуальная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разовательная деятельность в режимных моментах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</w:tr>
      <w:tr>
        <w:trPr>
          <w:trHeight w:val="1201" w:hRule="atLeast"/>
        </w:trPr>
        <w:tc>
          <w:tcPr>
            <w:tcW w:w="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торник –  2 феврал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тренний сбор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. культура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доровье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зопасность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циализация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руд, познание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муникация,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тение х./л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удожественное творчество,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зыка.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Утренняя гимнастика – 8.20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седа: О полосатой «зебре» и дорожном знаке «Пешеходный переход»»,  </w:t>
            </w:r>
          </w:p>
          <w:p>
            <w:pPr>
              <w:pStyle w:val="Normal"/>
              <w:spacing w:before="1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И  "Догони мяч"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мметричное вырезание.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/И «Самолёты, корабли, машины» - составление из геометрических фигур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сти макет улицы: вызвать у детей желание дополнить его  разными видами транспорта (из бросового материала)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я о ДТП за последние 6 месяцев:  «Родители спасите ребёнка»</w:t>
            </w:r>
          </w:p>
        </w:tc>
      </w:tr>
      <w:tr>
        <w:trPr>
          <w:trHeight w:val="677" w:hRule="atLeast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епрерывно образовательная деятельност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.00 – 9. 2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знавательное развитие (МАТЕМАТИКА)</w:t>
            </w:r>
          </w:p>
        </w:tc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гол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Сформировать представления о различных видах углов – прямом, остром, тупом; учить детей пользоваться линейкой, закрепить умение детей чертить отрезки. (Стр. 108</w:t>
            </w:r>
            <w:r>
              <w:rPr/>
              <w:t>)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5" w:hRule="atLeast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.4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ассейн</w:t>
            </w:r>
          </w:p>
        </w:tc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64" w:hRule="atLeast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гулка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ическая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ультура,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доровье,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зопасность,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изация,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уд,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знание,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муникация,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тение х./л,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удожественное творчество,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зыка.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блюдение № 2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удожественное слово №2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/и № 6, 4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. работа по развитию движений № 2 с Лизой, Максимом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 работа по экологическому воспитанию №1 с Аней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жные игры «Разноцветные автомобили», «Стой! ИДИ!» (по ПДД)</w:t>
            </w:r>
          </w:p>
          <w:p>
            <w:pPr>
              <w:pStyle w:val="Normal"/>
              <w:spacing w:before="0" w:after="0"/>
              <w:ind w:right="-108" w:firstLine="8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firstLine="108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ить лыжи, снегоступы для самостоятельной деятельности.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08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25" w:hRule="atLeast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бота перед сном</w:t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before="280" w:after="0"/>
              <w:rPr/>
            </w:pPr>
            <w:r>
              <w:rPr>
                <w:rStyle w:val="C2"/>
              </w:rPr>
              <w:t>Автоматизация звука «Р»: Мотор гудит,</w:t>
            </w:r>
            <w:r>
              <w:rPr/>
              <w:t xml:space="preserve"> </w:t>
            </w:r>
            <w:r>
              <w:rPr>
                <w:rStyle w:val="C2"/>
              </w:rPr>
              <w:t>мотор ревет,  машина мчит</w:t>
            </w:r>
            <w:r>
              <w:rPr/>
              <w:t xml:space="preserve"> т</w:t>
            </w:r>
            <w:r>
              <w:rPr>
                <w:rStyle w:val="C2"/>
              </w:rPr>
              <w:t xml:space="preserve">ебя вперед  р-р-р-р-р… 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74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43" w:hRule="atLeast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половина дня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здоровительная гимнастика после сна. Закаливающие  и гигиенические мероприятия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ени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.П.Шалаева «Правила поведения для воспитанных детей»,</w:t>
            </w:r>
          </w:p>
          <w:p>
            <w:pPr>
              <w:pStyle w:val="Normal"/>
              <w:spacing w:before="10" w:after="1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атривание альбома «Виды транспорта»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ольная игра «Правила поведения на транспорте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ть условия для С\Р игры «Перекрёсток», «Гараж», «Автосервис»,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0"/>
              <w:ind w:left="-108" w:firstLine="108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гулка</w:t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/И «Заморожу» П/И «Лягушки и цапля» Предложить  для самостоятельных игр маски. 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644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701"/>
        <w:gridCol w:w="1701"/>
        <w:gridCol w:w="2410"/>
        <w:gridCol w:w="2410"/>
        <w:gridCol w:w="2410"/>
        <w:gridCol w:w="2693"/>
        <w:gridCol w:w="2693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ень недел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жим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разовательные области</w:t>
            </w:r>
          </w:p>
        </w:tc>
        <w:tc>
          <w:tcPr>
            <w:tcW w:w="7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вместная деятельность взрослого и детей с учетом интеграции образовательных областей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рганизация развивающей среды для самостоятельной   деятельности детей (центры активности, все помещения группы)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бота с родителям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10" w:after="1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72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рупповая,</w:t>
            </w:r>
          </w:p>
          <w:p>
            <w:pPr>
              <w:pStyle w:val="Normal"/>
              <w:spacing w:before="0" w:after="0"/>
              <w:ind w:left="-112" w:firstLine="11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дгруппов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ндивидуаль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разовательная деятельность в режимных моментах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</w:tr>
      <w:tr>
        <w:trPr>
          <w:trHeight w:val="1194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а –  3 февраля</w:t>
            </w:r>
          </w:p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тренний сб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. культура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доровье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зопасность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циализация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руд, познание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муникация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тение х./л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удожественное творчество,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зы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Утренняя гимнастика – 8.20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седа: Правила поведения в самолёте и на корабле» </w:t>
            </w:r>
          </w:p>
          <w:p>
            <w:pPr>
              <w:pStyle w:val="Normal"/>
              <w:spacing w:before="10" w:after="1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/И «Третий лишний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2"/>
                <w:rFonts w:cs="Times New Roman" w:ascii="Times New Roman" w:hAnsi="Times New Roman"/>
                <w:sz w:val="24"/>
                <w:szCs w:val="24"/>
              </w:rPr>
              <w:t>Мастерская дизайнеров «Кто интереснее украсит машину» (разрисовать эскиз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Упражнять в  лего конструировании:   автомобили, самолеты, корабли и т.д.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ть условия для самостоятельной продуктивной деятельности детей по выбору.</w:t>
            </w:r>
          </w:p>
          <w:p>
            <w:pPr>
              <w:pStyle w:val="Normal"/>
              <w:spacing w:before="1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фареты на тему транспорт, раскраски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108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10" w:after="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Оформление выставки рисунков  семейных работ по теме транспорт</w:t>
            </w:r>
          </w:p>
        </w:tc>
      </w:tr>
      <w:tr>
        <w:trPr>
          <w:trHeight w:val="69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епрерывно образовательная деятельност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.00 – 9. 2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ЕЧЕВОЕ РАЗВИТИЕ/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ЧТЕНИЕ ХУД, ЛИТЕРАТУРЫ</w:t>
            </w:r>
          </w:p>
        </w:tc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тение сказки Д. Родари  «Дудочник и автомобили»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: Учить детей понимать характеры сказочных героев, ситуации; формировать умение активно использовать запас образной лексики в собственных сочинениях. (Стр. 226)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.00 – 10.2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Художественно – эстетическое развити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МУЗЫКАЛЬНО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)</w:t>
            </w:r>
          </w:p>
        </w:tc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 плану муз. руководител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6.0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ФИЗИЧЕСКОЕ РАЗВИТИЕ</w:t>
            </w:r>
          </w:p>
        </w:tc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before="0" w:after="0"/>
              <w:ind w:firstLine="2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плану педагога по физической культуре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napToGrid w:val="false"/>
              <w:spacing w:before="0" w:after="0"/>
              <w:ind w:firstLine="23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119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гулка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ая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льтура,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оровье,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опасность,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изация,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уд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ние,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муникация,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ение х./л,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удожественное творчество,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зы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блюдение № 3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удожественное слово №3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/и № 7,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 работа по развитию движений № 3 с Камилой, Полиной. Индивидуальная работа по экологическому воспитанию №1 с Талиной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очнение правил дорожного движения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ить выносной материал: для игр с ветром, для метания.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2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бота перед сном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/И «Как можно назвать по другому»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0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половина дн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здоровительная гимнастика после сна, ходьба по массажным дорожкам. 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ение стихотворений о транспорте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2"/>
                <w:rFonts w:cs="Times New Roman" w:ascii="Times New Roman" w:hAnsi="Times New Roman"/>
                <w:sz w:val="24"/>
                <w:szCs w:val="24"/>
              </w:rPr>
              <w:t>д/игра «Нарисуй на песке» (предложить песок на подносах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2"/>
                <w:rFonts w:cs="Times New Roman" w:ascii="Times New Roman" w:hAnsi="Times New Roman"/>
                <w:sz w:val="24"/>
                <w:szCs w:val="24"/>
              </w:rPr>
              <w:t>Конструирование из бумаги «Пароход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ть условия для С\Р игры </w:t>
            </w:r>
          </w:p>
          <w:p>
            <w:pPr>
              <w:pStyle w:val="Normal"/>
              <w:spacing w:before="1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Заправка» 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Автобус»,  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9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гулк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И «Ловишки парами» . П/И «Перебежки» С/Р игра «Водители автобуса»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644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696"/>
        <w:gridCol w:w="1740"/>
        <w:gridCol w:w="2410"/>
        <w:gridCol w:w="2410"/>
        <w:gridCol w:w="2410"/>
        <w:gridCol w:w="2693"/>
        <w:gridCol w:w="2693"/>
      </w:tblGrid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ень недели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жим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ind w:left="-69" w:firstLine="6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разовательные области</w:t>
            </w:r>
          </w:p>
        </w:tc>
        <w:tc>
          <w:tcPr>
            <w:tcW w:w="7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вместная деятельность взрослого и детей с учетом интеграции образовательных областей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рганизация развивающей среды для самостоятельной   деятельности детей (центры активности, все помещения группы)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бота с родителями</w:t>
            </w:r>
          </w:p>
        </w:tc>
      </w:tr>
      <w:tr>
        <w:trPr>
          <w:trHeight w:val="72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рупповая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дгруппов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ндивидуаль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разовательная деятельность в режимных моментах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</w:tr>
      <w:tr>
        <w:trPr>
          <w:trHeight w:val="1194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тверг –  4 февраля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тренний сбор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. Культура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доровье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зопасность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изация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уд, познание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муникация,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тение х./л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удожественное творчество,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зы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Утренняя гимнастика -8.20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игровая ситуация «Помоги Незнайке пройти через дорогу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2"/>
                <w:rFonts w:cs="Times New Roman" w:ascii="Times New Roman" w:hAnsi="Times New Roman"/>
                <w:sz w:val="24"/>
                <w:szCs w:val="24"/>
              </w:rPr>
              <w:t>д/игра: «Найди свою группу» (классификация: наземный, водный, воздушный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Разучивание   загадок о транспорте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южетно-ролевая игра «Я – шофер, ты – пассажир» - предложить атрибуты для игры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полнение совместно с родителями атрибутов к С/Р играм.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епрерывно образовательная деятельност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.00 – 9.2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Художественно –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эстетическое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азвити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(Аппликация/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онструирование)</w:t>
            </w:r>
          </w:p>
        </w:tc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ind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тер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Развивать конструктивные способности, способность строить по образцу, называть детали катера и материал, из которого будет поделка. Повторить правила безопасности при катании на воде. (Стр. 6, Конструирование из строительных материалов)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.0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екция по плаванию</w:t>
            </w:r>
          </w:p>
        </w:tc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B2B2B"/>
                <w:sz w:val="24"/>
                <w:szCs w:val="24"/>
              </w:rPr>
              <w:t>Дыхательная гимнастика «Ветер надувает паруса»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096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гулка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ическая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ультура,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доровье,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зопасность,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изация,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уд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знание,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муникация,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тение х./л,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удожественное творчество,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зы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блюдение № 4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удожественное слово №4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/и № 6, 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. Работа по развитию движений №2  с Кариной, Иваном. Индивидуальная работа по развитию речи № 2 с Артёмо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B2B2B"/>
                <w:sz w:val="24"/>
                <w:szCs w:val="24"/>
              </w:rPr>
              <w:t>Упражнение на развитие мелкой моторики: выложи из веточек транспор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ить выносной материал:  обручи, мерные палки для прыжков.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бота перед сном</w:t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лка слов на тему «Транспорт»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38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ловина дня.</w:t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имнастика после сна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каливающие процедуры. 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тение: повторное. 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вая деятельность: Опрыскивать комнатные цветы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режиссерская игра « Сказочные герои на дороге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/ролевые 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«На улицах города», «Путешествие на   корабле»,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17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гулка.</w:t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жные игры: «Перебежки» «Спрыгни в обруч».  Свободные игры детей по интересам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644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1698"/>
        <w:gridCol w:w="1739"/>
        <w:gridCol w:w="2410"/>
        <w:gridCol w:w="2410"/>
        <w:gridCol w:w="2420"/>
        <w:gridCol w:w="415"/>
        <w:gridCol w:w="2835"/>
        <w:gridCol w:w="2126"/>
      </w:tblGrid>
      <w:tr>
        <w:trPr/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ень недели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73" w:firstLine="73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жим</w:t>
            </w:r>
          </w:p>
        </w:tc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разовательные области</w:t>
            </w:r>
          </w:p>
        </w:tc>
        <w:tc>
          <w:tcPr>
            <w:tcW w:w="7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вместная деятельность взрослого и детей с учетом интеграции образовательных областей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рганизация развивающей среды для самостоятельной   деятельности детей (центры активности, все помещения группы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бота с родителями</w:t>
            </w:r>
          </w:p>
        </w:tc>
      </w:tr>
      <w:tr>
        <w:trPr>
          <w:trHeight w:val="725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рупповая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дгруппов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ндивидуальная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разовательная деятельность в режимных моментах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</w:tr>
      <w:tr>
        <w:trPr>
          <w:trHeight w:val="1963" w:hRule="atLeast"/>
        </w:trPr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ятница –  5 февраля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тренний сбор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. культура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доровье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зопасность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изация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уд, познание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муникация,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тение х./л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удожественное творчество, музык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Утренняя гимнастика – 8.20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Беседа;  «Машины специального назначения (скорая, милиция, и т.д.»</w:t>
            </w:r>
          </w:p>
          <w:p>
            <w:pPr>
              <w:pStyle w:val="Normal"/>
              <w:spacing w:before="10" w:after="1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И « День и ночь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Рисование: « Мой любимый дорожный знак »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2"/>
                <w:rFonts w:cs="Times New Roman" w:ascii="Times New Roman" w:hAnsi="Times New Roman"/>
                <w:sz w:val="24"/>
                <w:szCs w:val="24"/>
              </w:rPr>
              <w:t>Развивающая игра «Ракетостроители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ить разные виды театра для самостоятельных игр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10" w:after="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лечь родителей к созданию выставки различного вида транспорта</w:t>
            </w:r>
          </w:p>
        </w:tc>
      </w:tr>
      <w:tr>
        <w:trPr>
          <w:trHeight w:val="510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епрерывно образовательная деятельност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.00 – 9. 2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знавательное развитие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ЭКОЛОГИЯ/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ОЗНАКОМЛЕНИЕ 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 окружающим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БЖ – 1 раз в мес.)</w:t>
            </w:r>
          </w:p>
        </w:tc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бираем транспорт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Обобщать и систематизировать представления детей о способах и особенностях передвижения человека в разных средах; уточнить правила поведения  в общественных местах. (Стр. 206, З. М,)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.35 – 10.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Художественно – эстетическое развити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(РИСОВАНИЕ/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ЛЕПКА)</w:t>
            </w:r>
          </w:p>
        </w:tc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исование по замысл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Машины нашего города (села)»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детей изображать разные автомобили, сельскохозяйственные машины. Развивать творчество. Закреплять умение рисовать предметы и их части прямолинейной формы, передавать пропорции частей, характерные особенности машин, их детали. Упражнять в рисовании и закрашивании рисунков карандашами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424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гулка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ическая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ультура,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доровье,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зопасность,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изация,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уд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знание,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муникация,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тение х./л,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удожественное творчество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зы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блюдение №5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удожественное слово №5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/и по выбору детей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 работа по развитию движений № 3 с Ксенией П, Никитой . Индивидуальная работа по развитию речи № 2 с Настей Т, Кариной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моделирование проблемных ситуаций «Мы в автобусе», «Как правильно вести себя на улицах города»</w:t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ить выносной материал: различные мячи для самостоятельных игр. Лопатки для игр со снегом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3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бота перед сном</w:t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гровое упражнение: «Давайте говорить друг другу комплименты»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</w:tr>
      <w:tr>
        <w:trPr>
          <w:trHeight w:val="841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половина дня</w:t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имнастика после сна. Закаливание. 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ение: С. Михалков «От кареты до ракеты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прав для с/р игры «Дорога»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здать выставку  различного транспорта</w:t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ить атрибуты к игре «Путешествия»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гулка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И «Хитрая лиса» «Закати мяч»</w:t>
            </w:r>
          </w:p>
          <w:p>
            <w:pPr>
              <w:pStyle w:val="Normal"/>
              <w:spacing w:before="10" w:after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ложить клюшки, шайбы для самостоятельных игр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10" w:after="1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orient="landscape" w:w="16838" w:h="11906"/>
      <w:pgMar w:left="720" w:right="567" w:gutter="0" w:header="0" w:top="170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0" w:after="1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20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FontStyle32">
    <w:name w:val="Font Style32"/>
    <w:basedOn w:val="Style11"/>
    <w:qFormat/>
    <w:rPr>
      <w:rFonts w:ascii="Times New Roman" w:hAnsi="Times New Roman" w:cs="Times New Roman"/>
      <w:sz w:val="22"/>
      <w:szCs w:val="22"/>
    </w:rPr>
  </w:style>
  <w:style w:type="character" w:styleId="FontStyle33">
    <w:name w:val="Font Style33"/>
    <w:basedOn w:val="Style11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29">
    <w:name w:val="Font Style29"/>
    <w:basedOn w:val="Style11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Appleconvertedspace">
    <w:name w:val="apple-converted-space"/>
    <w:basedOn w:val="Style11"/>
    <w:qFormat/>
    <w:rPr/>
  </w:style>
  <w:style w:type="character" w:styleId="C3">
    <w:name w:val="c3"/>
    <w:basedOn w:val="Style11"/>
    <w:qFormat/>
    <w:rPr/>
  </w:style>
  <w:style w:type="character" w:styleId="C2">
    <w:name w:val="c2"/>
    <w:basedOn w:val="Style11"/>
    <w:qFormat/>
    <w:rPr/>
  </w:style>
  <w:style w:type="character" w:styleId="C18">
    <w:name w:val="c18"/>
    <w:basedOn w:val="Style11"/>
    <w:qFormat/>
    <w:rPr/>
  </w:style>
  <w:style w:type="character" w:styleId="C19">
    <w:name w:val="c19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422" w:before="0" w:after="0"/>
      <w:ind w:firstLine="35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74" w:before="0" w:after="0"/>
      <w:ind w:firstLine="341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Style1"/>
    <w:basedOn w:val="Normal"/>
    <w:qFormat/>
    <w:pPr>
      <w:widowControl w:val="false"/>
      <w:autoSpaceDE w:val="false"/>
      <w:spacing w:lineRule="exact" w:line="271" w:before="0" w:after="0"/>
      <w:ind w:firstLine="1982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278" w:before="0" w:after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27">
    <w:name w:val="Style27"/>
    <w:basedOn w:val="Normal"/>
    <w:qFormat/>
    <w:pPr>
      <w:widowControl w:val="false"/>
      <w:autoSpaceDE w:val="false"/>
      <w:spacing w:lineRule="exact" w:line="278" w:before="0" w:after="0"/>
      <w:ind w:firstLine="2971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C0">
    <w:name w:val="c0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C1">
    <w:name w:val="c1"/>
    <w:basedOn w:val="Normal"/>
    <w:qFormat/>
    <w:pPr>
      <w:spacing w:before="90" w:after="9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C5">
    <w:name w:val="c5"/>
    <w:basedOn w:val="Normal"/>
    <w:qFormat/>
    <w:pPr>
      <w:spacing w:before="90" w:after="9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4T23:53:00Z</dcterms:created>
  <dc:creator>Елена Михайловна</dc:creator>
  <dc:description/>
  <cp:keywords/>
  <dc:language>en-US</dc:language>
  <cp:lastModifiedBy>Виктор</cp:lastModifiedBy>
  <cp:lastPrinted>2016-01-15T18:38:00Z</cp:lastPrinted>
  <dcterms:modified xsi:type="dcterms:W3CDTF">2016-01-28T10:41:00Z</dcterms:modified>
  <cp:revision>21</cp:revision>
  <dc:subject/>
  <dc:title>Примерная структура  ПЛАНИРОВАНИЯ ВОСПИТАТЕЛЬНО-ОБРАЗОВАТЕЛЬНОЙ РАБОТЫ (на день)</dc:title>
</cp:coreProperties>
</file>