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.Ю.Лермонтов «Мцыр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обенности композиции и идея поэмы М. Ю. Лермонтова «Мцыри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орма занятия: вводный уро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Цели уро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>Обучающая:</w:t>
      </w:r>
      <w:r>
        <w:rPr>
          <w:sz w:val="32"/>
          <w:szCs w:val="32"/>
        </w:rPr>
        <w:t xml:space="preserve"> выявить структурные особенности произведения, рассмотреть их в связи с идеей поэмы «Мцыри»</w:t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>Развивающая</w:t>
      </w:r>
      <w:r>
        <w:rPr>
          <w:i/>
          <w:sz w:val="36"/>
          <w:szCs w:val="36"/>
        </w:rPr>
        <w:t>:</w:t>
      </w:r>
      <w:r>
        <w:rPr>
          <w:sz w:val="32"/>
          <w:szCs w:val="32"/>
        </w:rPr>
        <w:t xml:space="preserve"> развивать умение анализировать лирическое произведение, строить устные монологические высказывания, продолжать формирование навыков исследовательской деятельности, работы в команде.</w:t>
      </w:r>
    </w:p>
    <w:p>
      <w:pPr>
        <w:pStyle w:val="Normal"/>
        <w:jc w:val="center"/>
        <w:rPr/>
      </w:pPr>
      <w:r>
        <w:rPr>
          <w:i/>
          <w:sz w:val="36"/>
          <w:szCs w:val="36"/>
          <w:u w:val="single"/>
        </w:rPr>
        <w:t>Воспитательная</w:t>
      </w:r>
      <w:r>
        <w:rPr>
          <w:i/>
          <w:sz w:val="36"/>
          <w:szCs w:val="36"/>
        </w:rPr>
        <w:t>:</w:t>
      </w:r>
      <w:r>
        <w:rPr>
          <w:sz w:val="32"/>
          <w:szCs w:val="32"/>
        </w:rPr>
        <w:t xml:space="preserve"> воспитывать любовь к русской классической литературе, уважение друг к другу, умение уважать чужое мнени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орудование: </w:t>
      </w:r>
      <w:r>
        <w:rPr>
          <w:sz w:val="32"/>
          <w:szCs w:val="32"/>
        </w:rPr>
        <w:t xml:space="preserve"> доска, учебник, тетрадь, компьютер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32"/>
          <w:szCs w:val="32"/>
        </w:rPr>
      </w:pPr>
      <w:r>
        <w:rPr>
          <w:sz w:val="32"/>
          <w:szCs w:val="32"/>
        </w:rPr>
        <w:t>На доске заранее записаны определения литературных терминов.</w:t>
      </w:r>
    </w:p>
    <w:p>
      <w:pPr>
        <w:pStyle w:val="Normal"/>
        <w:tabs>
          <w:tab w:val="clear" w:pos="708"/>
          <w:tab w:val="left" w:pos="5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i/>
          <w:sz w:val="32"/>
          <w:szCs w:val="32"/>
        </w:rPr>
        <w:t xml:space="preserve">Композиция – </w:t>
      </w:r>
      <w:r>
        <w:rPr>
          <w:sz w:val="32"/>
          <w:szCs w:val="32"/>
        </w:rPr>
        <w:t>построение произведения, расположение его частей, использование сюжета и внесюжетных элементов (снов, песен, авторских отступлений, монологов).</w:t>
      </w:r>
    </w:p>
    <w:p>
      <w:pPr>
        <w:pStyle w:val="Normal"/>
        <w:tabs>
          <w:tab w:val="clear" w:pos="708"/>
          <w:tab w:val="left" w:pos="5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i/>
          <w:sz w:val="32"/>
          <w:szCs w:val="32"/>
        </w:rPr>
        <w:t xml:space="preserve">Идея – </w:t>
      </w:r>
      <w:r>
        <w:rPr>
          <w:sz w:val="32"/>
          <w:szCs w:val="32"/>
        </w:rPr>
        <w:t>главная, обобщающая мысль в литературном произведении, отражающая отношение автора к действительности и выступающая через всю систему образов.</w:t>
      </w:r>
    </w:p>
    <w:p>
      <w:pPr>
        <w:pStyle w:val="Normal"/>
        <w:tabs>
          <w:tab w:val="clear" w:pos="708"/>
          <w:tab w:val="left" w:pos="5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5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tabs>
          <w:tab w:val="clear" w:pos="708"/>
          <w:tab w:val="left" w:pos="5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  <w:szCs w:val="28"/>
        </w:rPr>
        <w:t>Давайте начнем наш урок со строк М. Ю. Лермонтова, которые не вошли в окончательный вариант поэмы «Мцыри». Почему автор зачеркнул их? Возможно, он хотел, чтоб вы, читатели, сами пришли к выводу, какова же идея произведения. Указание на нее есть в этих строчках, но мы сформулируем идею после серьезной работы по изучению произведения.</w:t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боже, думал я, зачем</w:t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дал мне то, что ты дал всем,</w:t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крепость сил, и мысли власть,</w:t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еланья, молодость и страсть?</w:t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м ты ум наполнил мой</w:t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утолимою тоской</w:t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кой воле? Почему</w:t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а земле мне одному</w:t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 вместо родины тюрьму?</w:t>
      </w:r>
    </w:p>
    <w:p>
      <w:pPr>
        <w:pStyle w:val="Normal"/>
        <w:tabs>
          <w:tab w:val="clear" w:pos="708"/>
          <w:tab w:val="left" w:pos="53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а тема этого отрывка?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Это строки о стремлении к свободе, отрицании неволи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омашнего задания – прослушивание материалов, подготовленных учащимися в группах.</w:t>
      </w:r>
    </w:p>
    <w:p>
      <w:pPr>
        <w:pStyle w:val="Normal"/>
        <w:tabs>
          <w:tab w:val="clear" w:pos="708"/>
          <w:tab w:val="left" w:pos="5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Темы свободы и тюрьмы в лирике М. Ю. Лермонтова.</w:t>
      </w:r>
    </w:p>
    <w:p>
      <w:pPr>
        <w:pStyle w:val="Normal"/>
        <w:widowControl w:val="false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. Андроников в своей статье «Образ Лермонтова» подчеркивает «трагический характер его поэзии». Работая над темой, мы прочитали большое количество стихотворений М. Ю. Лермонтова и обнаружили, что слова «тюрьма», «тюремный», «узы», «узник», “темница» в сумме употребляются  очень часто. Но мы согласны с автором статьи в том, что поэт «не стал мрачным отрицателем жизни. Он любил ее страстно, вдохновленный мыслью о родине, мечтой о свободе, стремлением к действию, к подвигу».</w:t>
      </w:r>
    </w:p>
    <w:p>
      <w:pPr>
        <w:pStyle w:val="TextBody"/>
        <w:widowControl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свободы, воли– одна из основных в творчестве Лермонтова. Так слова «свобода», «свободный», «воля», «вольный» встречаются 72 раза. </w:t>
      </w:r>
      <w:r>
        <w:rPr>
          <w:rFonts w:cs="Times New Roman" w:ascii="Times New Roman" w:hAnsi="Times New Roman"/>
          <w:b/>
          <w:sz w:val="28"/>
          <w:szCs w:val="28"/>
        </w:rPr>
        <w:t>«И все, что им создано за тринадцать лет творчества, - это подвиг во имя свободы и родины”, - подтверждает И. Андроников.</w:t>
      </w:r>
    </w:p>
    <w:p>
      <w:pPr>
        <w:pStyle w:val="Normal"/>
        <w:tabs>
          <w:tab w:val="clear" w:pos="708"/>
          <w:tab w:val="left" w:pos="53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Лермонтов развивает эти темы и в поэме «Мцыри».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сказ учителя об истории создания поэмы. (см. презентацию слайд 1-5)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Чтение поэмы.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Cs/>
          <w:sz w:val="28"/>
          <w:szCs w:val="28"/>
        </w:rPr>
        <w:t>Что является символом неволи, узничества в поэме</w:t>
      </w:r>
      <w:r>
        <w:rPr>
          <w:b/>
          <w:sz w:val="28"/>
          <w:szCs w:val="28"/>
        </w:rPr>
        <w:t>? (</w:t>
      </w:r>
      <w:r>
        <w:rPr>
          <w:sz w:val="28"/>
          <w:szCs w:val="28"/>
        </w:rPr>
        <w:t>Монастырь.)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Что такое монастырь? Кто такие монахи?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ообщение ученика.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ового вы узнали?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Монастырь – место, где человек может приносить пользу, воплощать свои мечты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а, обсуждение вопросов. Композиция. Эпиграф, идея произведения. (презентация)</w:t>
      </w:r>
    </w:p>
    <w:p>
      <w:pPr>
        <w:pStyle w:val="Normal"/>
        <w:tabs>
          <w:tab w:val="clear" w:pos="708"/>
          <w:tab w:val="left" w:pos="53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Почему, умирая, Мцыри не боится смерти?</w:t>
      </w:r>
    </w:p>
    <w:p>
      <w:pPr>
        <w:pStyle w:val="Normal"/>
        <w:tabs>
          <w:tab w:val="clear" w:pos="708"/>
          <w:tab w:val="left" w:pos="5380" w:leader="none"/>
        </w:tabs>
        <w:ind w:left="360" w:hanging="0"/>
        <w:rPr/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 xml:space="preserve">вободы, настоящей человеческой жизни Мцыри хоть и немного, но все же отведал, и он несказанно счастлив от этого. А вот достигнуть родины ему не удалось. Почему так случилось? </w:t>
      </w:r>
    </w:p>
    <w:p>
      <w:pPr>
        <w:pStyle w:val="Normal"/>
        <w:tabs>
          <w:tab w:val="clear" w:pos="708"/>
          <w:tab w:val="left" w:pos="538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мотрите на портрет. (история создания портрета- презентация ) </w:t>
      </w:r>
    </w:p>
    <w:p>
      <w:pPr>
        <w:pStyle w:val="Normal"/>
        <w:tabs>
          <w:tab w:val="clear" w:pos="708"/>
          <w:tab w:val="left" w:pos="5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узнал о себе Мцыри на воле?</w:t>
      </w:r>
    </w:p>
    <w:p>
      <w:pPr>
        <w:pStyle w:val="Normal"/>
        <w:tabs>
          <w:tab w:val="clear" w:pos="708"/>
          <w:tab w:val="left" w:pos="5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чему автор для выражения мысли героя избрад форму исповеди?</w:t>
      </w:r>
    </w:p>
    <w:p>
      <w:pPr>
        <w:pStyle w:val="Normal"/>
        <w:tabs>
          <w:tab w:val="clear" w:pos="708"/>
          <w:tab w:val="left" w:pos="5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такое исповедь?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Как показан монастырь в поэме?</w:t>
      </w:r>
      <w:r>
        <w:rPr>
          <w:sz w:val="28"/>
          <w:szCs w:val="28"/>
        </w:rPr>
        <w:t xml:space="preserve"> Составляя таблицу, учащиеся выписывают цитаты в тетрад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2 (слова автор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. 3-26 (слова Мцы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в стенах хранительных»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нах больного призрел»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усством дружеским спасен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мало жил, и жил в плену»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«я вырос в сумрачных стенах»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мне печать свою тюрьма оставила»</w:t>
            </w:r>
          </w:p>
          <w:p>
            <w:pPr>
              <w:pStyle w:val="Normal"/>
              <w:tabs>
                <w:tab w:val="clear" w:pos="708"/>
                <w:tab w:val="left" w:pos="5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тюрьме воспитанный цветок»</w:t>
            </w:r>
          </w:p>
        </w:tc>
      </w:tr>
    </w:tbl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оставьте эпитеты к слову «стенах» (см. таблицу). Чем можно объяснить разницу в оценках монастырской жизни в устах автора и его героя?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Мцыри попал в монастырь не по своей воле, находится вдали от родины, тоскует о свободе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 сюжет поэмы?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 прост: герой в детстве попал в плен, перенес тяжелую болезнь и остался одиноким среди чужих ему людей, монахов. Юноша делает попытку узнать, для чего живет человек, для чего он создан. Бегство из монастыря и трехдневное скитание знакомят Мцыри с жизнью, убеждают его в бессмысленности жизни в монастыре, но не приводят к желанной цели – вернуть родину и свободу. Не найдя пути в родную страну, Мцыри снова попадает в монастырь. Смерть его неизбежна, перед ней он снова рассказывает монаху обо всем, что успел увидеть и пережить за «три блаженных дня».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sz w:val="28"/>
          <w:szCs w:val="28"/>
        </w:rPr>
        <w:t>Сохранена ли в поэме такая последовательность?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заключается нарушение, изменение?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м смысл такой композиции?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Она позволяет понять, что эти три дня для Мцыри дороже целой жизни, за которую он не смог испытать такой гаммы чувств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или что стоит в центре поэмы: герой или событие?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ьем восприятии показаны события «трех блаженных дней»?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Мцыри – значит, важен внутренний мир героя, хотя сам он говорит: «…душу можно ль рассказать?»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знаем, что эпиграф – это ключ к пониманию идеи произведения. Обратимся к авторской подсказке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Первоначальный эпиграф – французское изречение: «Родина бывает только одна»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ый вариант: «Вкушая, вкусих мало меда, и се аз умираю» (Библия, 14 гл. Первой Книги Царств). Дословный перевод: «Я отведал немного меду, и вот я должен умереть»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пересказывает притчу, из которой позаимствован эпиграф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Библейская легенда рассказывает об израильском царе Сауле и его сыне Ионафане, юноше «негодном и непокорном», как в пылу гнева назвал его отец. Однажды Саул дал клятву: кто из его воинов вкусит хлеба до вечера, пока он не отомстит своим врагам, тот будет проклят и погибнет. Ионафан нарушил клятву. Самовольно напав на врагов и разгромив их, он, смертельно усталый, в лесу обмакнул палку в сот медовый «и обратил рукою к устам своим, и просветлели глаза его». Саул, узнав об этом, решил умертвить сына». Ионафан сказал: «Я отведал немного меду, и вот я должен умереть». Но народ сказал Саулу: «Ионафану ли умереть, который доставил столь великое спасение Израилю? Да не будет этого». И освободил народ Ионафана – и не умер он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b/>
          <w:sz w:val="28"/>
          <w:szCs w:val="28"/>
        </w:rPr>
        <w:t xml:space="preserve">Как вы думаете, с какой интонацией – протеста или смирения – произнес эти слова Ионафан, отвечая Саулу? </w:t>
      </w:r>
      <w:r>
        <w:rPr>
          <w:sz w:val="28"/>
          <w:szCs w:val="28"/>
        </w:rPr>
        <w:t>С интонацией протеста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 похожи Ионафан и Мцыри?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Смелые, свободолюбивые, выразившие протест против чужой воли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му Лермонтов отказался от первого варианта эпиграфа и обратился к Библии? 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Герой прежде всего стремится к свободе. Понятия свободы и родины для него неразделимы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эпиграф и композиция связаны с идеей произведения?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Они помогают раскрыть, понять ее.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формулируйте идею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Главное для человека – свобода, три дня на воле лучше, чем многолетнее заключение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-Сюжет поэмы кажется привычным для романтических произведений – герой искатель свободы, бежит из неволи.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>
          <w:sz w:val="28"/>
          <w:szCs w:val="28"/>
        </w:rPr>
        <w:t>-А что такое романтизм? ((</w:t>
      </w:r>
      <w:hyperlink r:id="rId2" w:tgtFrame="_parent">
        <w:r>
          <w:rPr>
            <w:rStyle w:val="InternetLink"/>
            <w:sz w:val="28"/>
            <w:szCs w:val="28"/>
          </w:rPr>
          <w:t>фр.</w:t>
        </w:r>
      </w:hyperlink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fr-FR"/>
        </w:rPr>
        <w:t>romantisme</w:t>
      </w:r>
      <w:r>
        <w:rPr>
          <w:sz w:val="28"/>
          <w:szCs w:val="28"/>
        </w:rPr>
        <w:t xml:space="preserve">) — явление европейской культуры в </w:t>
      </w:r>
      <w:hyperlink r:id="rId3" w:tgtFrame="_parent">
        <w:r>
          <w:rPr>
            <w:rStyle w:val="InternetLink"/>
            <w:sz w:val="28"/>
            <w:szCs w:val="28"/>
          </w:rPr>
          <w:t>XVIII</w:t>
        </w:r>
      </w:hyperlink>
      <w:r>
        <w:rPr>
          <w:sz w:val="28"/>
          <w:szCs w:val="28"/>
        </w:rPr>
        <w:t>—</w:t>
      </w:r>
      <w:hyperlink r:id="rId4" w:tgtFrame="_parent">
        <w:r>
          <w:rPr>
            <w:rStyle w:val="InternetLink"/>
            <w:sz w:val="28"/>
            <w:szCs w:val="28"/>
          </w:rPr>
          <w:t>XX</w:t>
        </w:r>
      </w:hyperlink>
      <w:r>
        <w:rPr>
          <w:sz w:val="28"/>
          <w:szCs w:val="28"/>
        </w:rPr>
        <w:t>. Характеризуется утверждением самоценности духовно-творческой жизни личности, изображением сильных (зачастую бунтарских) страстей и характеров, одухотворённой и целительной природы.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- Можно ли назвать Мцыри романтическим героем?</w:t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тог урока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- С чем сегодня познакомились?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  <w:t>-Какие эпизоды запомнились?</w:t>
      </w:r>
    </w:p>
    <w:p>
      <w:pPr>
        <w:pStyle w:val="Normal"/>
        <w:tabs>
          <w:tab w:val="clear" w:pos="708"/>
          <w:tab w:val="left" w:pos="5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 составить цитатный план поэмы</w:t>
      </w:r>
      <w:r>
        <w:rPr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264"/>
      <w:jc w:val="center"/>
    </w:pPr>
    <w:rPr>
      <w:rFonts w:ascii="Courier New" w:hAnsi="Courier New" w:eastAsia="Times New Roman" w:cs="Courier New"/>
      <w:b/>
      <w:bCs/>
      <w:color w:val="6633FF"/>
      <w:kern w:val="2"/>
      <w:sz w:val="72"/>
      <w:szCs w:val="72"/>
      <w:lang w:val="ru-RU" w:bidi="ar-SA" w:eastAsia="zh-CN"/>
    </w:rPr>
  </w:style>
  <w:style w:type="paragraph" w:styleId="TextBody">
    <w:name w:val="Body Text"/>
    <w:pPr>
      <w:widowControl/>
      <w:bidi w:val="0"/>
      <w:spacing w:lineRule="auto" w:line="266" w:before="0" w:after="80"/>
      <w:jc w:val="center"/>
    </w:pPr>
    <w:rPr>
      <w:rFonts w:ascii="Arial" w:hAnsi="Arial" w:eastAsia="Times New Roman" w:cs="Arial"/>
      <w:color w:val="000000"/>
      <w:kern w:val="2"/>
      <w:sz w:val="32"/>
      <w:szCs w:val="3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0;&#1088;&#1072;&#1085;&#1094;&#1091;&#1079;&#1089;&#1082;&#1080;&#1081;_&#1103;&#1079;&#1099;&#1082;" TargetMode="External"/><Relationship Id="rId3" Type="http://schemas.openxmlformats.org/officeDocument/2006/relationships/hyperlink" Target="http://ru.wikipedia.org/wiki/XVIII" TargetMode="External"/><Relationship Id="rId4" Type="http://schemas.openxmlformats.org/officeDocument/2006/relationships/hyperlink" Target="http://ru.wikipedia.org/wiki/X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6:00Z</dcterms:created>
  <dc:creator>маркины</dc:creator>
  <dc:description/>
  <cp:keywords/>
  <dc:language>en-US</dc:language>
  <cp:lastModifiedBy>маркины</cp:lastModifiedBy>
  <dcterms:modified xsi:type="dcterms:W3CDTF">2015-01-28T05:36:00Z</dcterms:modified>
  <cp:revision>3</cp:revision>
  <dc:subject/>
  <dc:title>Урок литературы</dc:title>
</cp:coreProperties>
</file>