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5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Развёрнутое календарно-тематическое планирование по КУЛЬТУРЕ ОБЩЕНИЯ</w:t>
      </w:r>
    </w:p>
    <w:p>
      <w:pPr>
        <w:pStyle w:val="Normal"/>
        <w:autoSpaceDE w:val="false"/>
        <w:spacing w:before="0" w:after="105"/>
        <w:jc w:val="center"/>
        <w:rPr/>
      </w:pPr>
      <w:r>
        <w:rPr>
          <w:b/>
          <w:bCs/>
          <w:color w:val="002060"/>
          <w:sz w:val="28"/>
          <w:szCs w:val="28"/>
        </w:rPr>
        <w:t xml:space="preserve">УМК «ШКОЛА РОССИИ» 3 класс     </w:t>
      </w:r>
      <w:r>
        <w:rPr/>
        <w:t>Учитель Н.И.Кузичкина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7"/>
        <w:gridCol w:w="930"/>
        <w:gridCol w:w="1807"/>
        <w:gridCol w:w="2487"/>
        <w:gridCol w:w="2297"/>
        <w:gridCol w:w="2540"/>
        <w:gridCol w:w="2124"/>
      </w:tblGrid>
      <w:tr>
        <w:trPr>
          <w:trHeight w:val="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и темы уро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0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5pt" to="95.8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</w:t>
              <w:tab/>
              <w:t>факт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 (на тему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авильная реч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и неправильная реч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для чего люди общаются, правила общения. Уметь анализировать ситуацию, делать выв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ш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литературная и разговорна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литературная и разговор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виды речи. Уметь анализировать ситуацию, делать вывод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ш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щения. Анализ ситуац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слова как средства воздействия на чувства и поведение людей. Уметь анализировать речь, ситуац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ш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. Закрепл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й. Инсценировани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анализировать ситуацию, делать вывод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диалога и монолога. Правила ведения диало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, мононолог. Правила ведения диалог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средства словесного общения. Правильно вести диалог, владеть монологом. Знать способы выражения привета, прощания, благодарности. Уметь вступать в контак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иало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связной речи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иалога. Закрепл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игр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ых знани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. Обобщение материа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игр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знакомиться! Будьте добры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ых знани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 не грех, отказ не бе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ьба, извинение, комплимен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й. Инсценирование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понятии скрытая просьба. Использовать этикетные средства выражения просьб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 не грех, отказ не беда. Закрепл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ините, пожалуй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 слово всегда к мест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слово и кошке приятн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практикум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. Обобщение материа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зрител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й. Инсцен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театре, столовой, школе, на футбольном матче, в гостях.  Правила приёма гостей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слова как средства воздействия на чувства и поведение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речь, ситуац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м в г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м в гости. Закрепл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ти просим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ти просим! Закрепл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изученного материал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ляйся скорее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й сто рублей, а имей сто друзей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болельщики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ить спорь, а браниться  - грех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ведения новых знани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. Обобщение материа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коррекции зн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взрослы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й. Инсцен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щения со взрослым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авильно общаться со взрослыми, пользуясь литературной речь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взрослые. Закрепл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по душа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й. Инсцен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венный разговор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лефоны доверия. Уметь выслушать и помочь товарищ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по душам. Закрепл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оверки и систематизации знани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щаться мальчикам и девочка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й. Инсценирование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общения со сверстниками, малышами. Уметь правильно завести разгово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алыш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ультура общения? Обобщение материа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й. Инсценирование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правила речи и культуры общения. Уметь применять их на практ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. Обобщ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</w:tbl>
    <w:p>
      <w:pPr>
        <w:pStyle w:val="Normal"/>
        <w:autoSpaceDE w:val="false"/>
        <w:spacing w:before="0" w:after="105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1:00Z</dcterms:created>
  <dc:creator>пе</dc:creator>
  <dc:description/>
  <dc:language>en-US</dc:language>
  <cp:lastModifiedBy>Оля</cp:lastModifiedBy>
  <dcterms:modified xsi:type="dcterms:W3CDTF">2012-08-13T07:41:00Z</dcterms:modified>
  <cp:revision>2</cp:revision>
  <dc:subject/>
  <dc:title/>
</cp:coreProperties>
</file>