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b/>
          <w:b/>
          <w:sz w:val="24"/>
        </w:rPr>
      </w:pPr>
      <w:r>
        <w:rPr>
          <w:b/>
          <w:sz w:val="24"/>
        </w:rPr>
        <w:t xml:space="preserve">Рабочая программа занятий внеурочной деятельности </w:t>
      </w:r>
    </w:p>
    <w:p>
      <w:pPr>
        <w:pStyle w:val="Heading"/>
        <w:ind w:firstLine="900"/>
        <w:rPr>
          <w:b/>
          <w:b/>
          <w:sz w:val="24"/>
        </w:rPr>
      </w:pPr>
      <w:r>
        <w:rPr>
          <w:b/>
          <w:sz w:val="24"/>
        </w:rPr>
        <w:t>«Уроки развития»</w:t>
      </w:r>
    </w:p>
    <w:p>
      <w:pPr>
        <w:pStyle w:val="Heading"/>
        <w:ind w:firstLine="900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/>
        <w:t>Рабочая программа по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, с учетом принципов и методических установок,</w:t>
      </w:r>
      <w:r>
        <w:rPr>
          <w:color w:val="000000"/>
        </w:rPr>
        <w:t>, которые заключаются в следующем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еспечение преемственности …начального общего, основного и среднего (полного) общего образова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Разнообразие организационных форм и учет индивидуальных особенностей каждого ученика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обучение детей должно удовлетворять интересы и потребности  ребенка,  способствовать развитию его интеллектуальных навыков, формировать культуру речевого общения,  удовлетворять его стремление мыслить и действовать самостоятельно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и</w:t>
      </w:r>
      <w:r>
        <w:rPr>
          <w:rFonts w:eastAsia="Calibri"/>
          <w:lang w:eastAsia="en-US"/>
        </w:rPr>
        <w:t xml:space="preserve"> программы: создать условия для формирования интеллектуальной активности; р</w:t>
      </w:r>
      <w:r>
        <w:rPr/>
        <w:t xml:space="preserve">асширить и углубить знания по математике и русскому языку. </w:t>
      </w:r>
    </w:p>
    <w:p>
      <w:pPr>
        <w:pStyle w:val="Heading1"/>
        <w:ind w:firstLine="709"/>
        <w:rPr/>
      </w:pPr>
      <w:r>
        <w:rPr>
          <w:sz w:val="24"/>
        </w:rPr>
        <w:t xml:space="preserve">Содержание данного курса и методика обучения ориентированы на решение следующ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Углубление основ знаний из курса начальной школы по основным предмета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Формирование навыков самоконтроля и взаи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уровня развития памяти, внимания и логи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способности переносить полученные мыслительные навыки на незнакомый материа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Обогащение словарного запаса, умение пользоваться научными словами для доказательств своего мн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Формирование логической интуиции и элементов логической грамотности,  развитие подвижности и гибкости мышления,  фантазии, вообра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Формирование коммуникативно-речевых умений: ориентироваться в условиях общения.</w:t>
      </w:r>
    </w:p>
    <w:p>
      <w:pPr>
        <w:pStyle w:val="Normal"/>
        <w:ind w:firstLine="709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  <w:t>Общая характеристика учебного предмета, курса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</w:rPr>
        <w:t xml:space="preserve">Актуальность </w:t>
      </w:r>
      <w:r>
        <w:rPr/>
        <w:t>программы определена тем, что младшие школьники должны иметь мотивацию к обучению, стремиться развивать свои интеллектуальные возможности.</w:t>
      </w:r>
    </w:p>
    <w:p>
      <w:pPr>
        <w:pStyle w:val="Normal"/>
        <w:ind w:firstLine="709"/>
        <w:jc w:val="both"/>
        <w:textAlignment w:val="baseline"/>
        <w:rPr/>
      </w:pPr>
      <w:r>
        <w:rPr/>
        <w:t>Данная программа позволяет учащимся ознакомиться со многими интересными вопросами обучения, выходящими за рамки школьной программы, расширить целостное представление о построении логических высказываний. Решение интеллектуальны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ind w:firstLine="709"/>
        <w:jc w:val="both"/>
        <w:textAlignment w:val="baseline"/>
        <w:rPr/>
      </w:pPr>
      <w:r>
        <w:rPr/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Normal"/>
        <w:ind w:firstLine="709"/>
        <w:jc w:val="both"/>
        <w:textAlignment w:val="baseline"/>
        <w:rPr/>
      </w:pP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Основные виды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участие в дистанционных олимпиадах и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знакомство с научно-популярной литературой, связанной с лог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творчески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.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аучность.</w:t>
      </w:r>
      <w:r>
        <w:rPr/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истемность.</w:t>
      </w:r>
      <w:r>
        <w:rPr/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.</w:t>
      </w:r>
      <w:r>
        <w:rPr/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.</w:t>
      </w:r>
      <w:r>
        <w:rPr/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</w:rPr>
        <w:t>Реалистичность</w:t>
      </w:r>
      <w:r>
        <w:rPr/>
        <w:t>. С точки зрения возможности усвоения основного содержания программы – возможно усвоение за 34 занятия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  <w:r>
        <w:rPr/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11"/>
        <w:jc w:val="both"/>
        <w:rPr/>
      </w:pPr>
      <w:r>
        <w:rPr/>
        <w:t xml:space="preserve">Материал каждого занятия рассчитан на 30-40 минут. </w:t>
      </w:r>
      <w:r>
        <w:rPr>
          <w:spacing w:val="6"/>
        </w:rPr>
        <w:t xml:space="preserve">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06" w:hanging="11"/>
        <w:jc w:val="both"/>
        <w:rPr/>
      </w:pPr>
      <w:r>
        <w:rPr>
          <w:spacing w:val="2"/>
        </w:rPr>
        <w:t>Основное время на занятиях занимает самостоятельное реше</w:t>
        <w:softHyphen/>
      </w:r>
      <w:r>
        <w:rPr>
          <w:spacing w:val="-2"/>
        </w:rPr>
        <w:t xml:space="preserve">ние детьми </w:t>
      </w:r>
      <w:r>
        <w:rPr>
          <w:i/>
          <w:iCs/>
          <w:spacing w:val="-2"/>
        </w:rPr>
        <w:t xml:space="preserve">поисковых задач. </w:t>
      </w:r>
      <w:r>
        <w:rPr>
          <w:spacing w:val="-2"/>
        </w:rPr>
        <w:t>Благодаря этому у детей формируют</w:t>
        <w:softHyphen/>
      </w:r>
      <w:r>
        <w:rPr>
          <w:spacing w:val="1"/>
        </w:rPr>
        <w:t>ся умения самостоятельно действовать, принимать решения, уп</w:t>
        <w:softHyphen/>
      </w:r>
      <w:r>
        <w:rPr/>
        <w:t>равлять собой в сложных ситу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5" w:hanging="11"/>
        <w:jc w:val="both"/>
        <w:rPr/>
      </w:pPr>
      <w:r>
        <w:rPr>
          <w:spacing w:val="1"/>
        </w:rPr>
        <w:t xml:space="preserve">На каждом занятии проводится </w:t>
      </w:r>
      <w:r>
        <w:rPr>
          <w:i/>
          <w:iCs/>
          <w:spacing w:val="1"/>
        </w:rPr>
        <w:t xml:space="preserve">коллективное обсуждение </w:t>
      </w:r>
      <w:r>
        <w:rPr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/>
        <w:t>руется такое важное качество</w:t>
      </w:r>
      <w:r>
        <w:rPr>
          <w:spacing w:val="-1"/>
        </w:rPr>
        <w:t>, как осознание собственных действий, самоконтроль, возмож</w:t>
        <w:softHyphen/>
      </w:r>
      <w:r>
        <w:rPr/>
        <w:t>ность дать отчет в выполняемых шагах при решении задач любой тру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5" w:hanging="11"/>
        <w:jc w:val="both"/>
        <w:rPr/>
      </w:pPr>
      <w:r>
        <w:rPr>
          <w:spacing w:val="1"/>
        </w:rPr>
        <w:t xml:space="preserve">На каждом занятии проводится </w:t>
      </w:r>
      <w:r>
        <w:rPr>
          <w:i/>
          <w:iCs/>
          <w:spacing w:val="1"/>
        </w:rPr>
        <w:t xml:space="preserve">коллективное обсуждение </w:t>
      </w:r>
      <w:r>
        <w:rPr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/>
        <w:t>руется такое важное качество</w:t>
      </w:r>
      <w:r>
        <w:rPr>
          <w:spacing w:val="-1"/>
        </w:rPr>
        <w:t>, как осознание собственных действий, самоконтроль, возмож</w:t>
        <w:softHyphen/>
      </w:r>
      <w:r>
        <w:rPr/>
        <w:t>ность дать отчет в выполняемых шагах при решении задач любой тру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места учебного предмета, курса в учебном плане.</w:t>
      </w:r>
    </w:p>
    <w:p>
      <w:pPr>
        <w:pStyle w:val="Normal"/>
        <w:ind w:firstLine="709"/>
        <w:jc w:val="both"/>
        <w:rPr/>
      </w:pPr>
      <w:r>
        <w:rPr/>
        <w:t>Данная программа реализует цели и задачи Основной образовательной программы начального общего образования МБОУ «СШ № 6». Содержание программы соответствует направлению внеурочной деятельности: общеинтеллектуальное направление.</w:t>
      </w:r>
    </w:p>
    <w:p>
      <w:pPr>
        <w:pStyle w:val="Normal"/>
        <w:ind w:firstLine="709"/>
        <w:jc w:val="both"/>
        <w:rPr/>
      </w:pPr>
      <w:r>
        <w:rPr/>
        <w:t xml:space="preserve">Данный курс составлен с учетом программного материала по курсу начальной школы. Курс рассчитан на четыре года обучения в 1, 2, 3, 4 классах, один раз в неделю (34часа). </w:t>
      </w:r>
    </w:p>
    <w:p>
      <w:pPr>
        <w:pStyle w:val="Normal"/>
        <w:ind w:firstLine="709"/>
        <w:jc w:val="both"/>
        <w:rPr/>
      </w:pPr>
      <w:r>
        <w:rPr/>
        <w:t>На изучение данной программы в первом классе выделяется 33часа (1 час в неделю, 33 учебные недели),  во втором – четвёртых классах  по 34 часа (1 час в неделю), что соответствует учебному плану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должительность одного занятия не более 40 минут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ценностных ориентиров содержания учебного предмета, курса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firstLine="709"/>
        <w:jc w:val="both"/>
        <w:textAlignment w:val="baseline"/>
        <w:rPr>
          <w:u w:val="single"/>
        </w:rPr>
      </w:pPr>
      <w:r>
        <w:rPr>
          <w:bCs/>
          <w:u w:val="single"/>
        </w:rPr>
        <w:t xml:space="preserve">Предмет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 xml:space="preserve"> </w:t>
      </w:r>
      <w:r>
        <w:rPr/>
        <w:t>усвоить основные базовые знания по логике; её ключевые по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Style10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Метапредметные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1"/>
        <w:jc w:val="both"/>
        <w:rPr>
          <w:color w:val="000000"/>
          <w:u w:val="single"/>
        </w:rPr>
      </w:pPr>
      <w:r>
        <w:rPr>
          <w:color w:val="000000"/>
        </w:rPr>
        <w:t>творчески применять имеющиеся знания, умения, навыки в реальных жизненных ситуациях, наряду со знаниевым компонентом (функциональной грамотностью младшего школьника) - деятельностный компонент, позволяющий соблюдать баланс теоретической и практической составляющих содержания обучения, т.е. обладать не только предметными, но и универсальными (надпредметными) компетентностями, определенным социальным опытом самоорганизации для решения учебных и практических задач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1"/>
        <w:jc w:val="both"/>
        <w:rPr>
          <w:color w:val="000000"/>
          <w:u w:val="single"/>
        </w:rPr>
      </w:pPr>
      <w:r>
        <w:rPr>
          <w:color w:val="000000"/>
        </w:rPr>
        <w:t>выполнять логические упражнения: группировка – классификация, синтез, анализ, обобщение, построение логических цепочек, решение проблем, находя несколько вариантов решения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1"/>
        <w:jc w:val="both"/>
        <w:rPr>
          <w:color w:val="000000"/>
          <w:u w:val="single"/>
        </w:rPr>
      </w:pPr>
      <w:r>
        <w:rPr>
          <w:color w:val="000000"/>
        </w:rPr>
        <w:t>умение вести учебный диалог, принимать мнение собеседника, оценивать свои результаты и результаты товарищей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Личностные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скрытие индивидуальных наклонностей и особенностей каждого ребенка и ориентация его на путь самосовершенств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сширение кругозора.</w:t>
      </w:r>
    </w:p>
    <w:p>
      <w:pPr>
        <w:pStyle w:val="Style10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Style10"/>
        <w:spacing w:before="0" w:after="0"/>
        <w:ind w:firstLine="709"/>
        <w:jc w:val="both"/>
        <w:rPr>
          <w:spacing w:val="-8"/>
        </w:rPr>
      </w:pPr>
      <w:r>
        <w:rPr/>
        <w:t xml:space="preserve">   </w:t>
      </w:r>
      <w:r>
        <w:rPr/>
        <w:t xml:space="preserve">Содержание данного курса носит объемный характер. Включает в себя всевозможные разнообразные нестандартные виды творческих и интеллектуальных заданий, направленных на развитие способностей учащихся, логического нестандартного мышления, творческого подхода к решению учебных задач. Имеет ярко выраженную практическую направленность в обучении. Дает возможность учащимся работать как под руководством учителя, так и проявить свои способности на занятиях и при самостоятельной работе дома с родителями. </w:t>
      </w:r>
      <w:r>
        <w:rPr>
          <w:spacing w:val="-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Style10"/>
        <w:spacing w:before="0" w:after="0"/>
        <w:ind w:firstLine="709"/>
        <w:jc w:val="both"/>
        <w:rPr/>
      </w:pPr>
      <w:r>
        <w:rPr/>
        <w:t>В процессе усвоения элементарных знаний по курсу у детей развиваются мыслительные способности: умение анализировать, сопоставлять, группировать, обобщать материал, находить главное, строить логические цепочки,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/>
        <w:t>В целях активизации познавательной деятельности детей используются различного рода учебные задачи в форме игр (решение кроссвордов, шарад, ребусов), разнообразные упражнения («путешествие», «чудесные превращения», «тритий лишний», «Острый глаз» и т.д.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Учебно-тематический план с определением основных видов внеурочной деятельности  обучаю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Уроки развития» для 1 класса</w:t>
      </w:r>
    </w:p>
    <w:p>
      <w:pPr>
        <w:pStyle w:val="Heading"/>
        <w:ind w:firstLine="709"/>
        <w:rPr/>
      </w:pPr>
      <w:r>
        <w:rPr/>
        <w:t>«Развитие восприятия»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  <w:gridCol w:w="6354"/>
      </w:tblGrid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9" w:right="432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9" w:right="432" w:firstLine="709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9" w:firstLine="709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9" w:firstLine="709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9" w:firstLine="709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восприятия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ить уровень восприятия учащихся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дифференцированного восприятия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дифференцированное восприятие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а человека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различать понятия «тихо – громко», «на глазок»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чувственности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 «глаз»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букв по количеству элементов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sz w:val="24"/>
              </w:rPr>
              <w:t>Начать классификацию букв алфавита по количеству элементов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букв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букв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признаков предметов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дифференцированного восприятия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точность восприятия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ое восприятие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аналитическое восприятие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-20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предметов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сравнивать предметы, находя сходства и различия по разным признакам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Сравнение предметов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Сравнение предметов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Сравнение предметов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едмета по признаку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выделять существенные и несущественные признаки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едмета по признаку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едмета по признаку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аналитического восприятия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аналитического восприятия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ретное восприятие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чить определять изменения, которые происходят с предметом в результате добавления или уменьшения его деталей.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предмета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предмета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оследовательности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чить определять последовательность, устанавливать закономер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оследовательности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конкретного восприятия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развития конкретного восприятия.</w:t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огностическое восприятие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чить восстанавливать детали, по образцу, по подобию, по своему замыслу.</w:t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огностическое восприятие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огностическое восприятие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на закрепление «Острый глаз»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сравнивать объекты, выделяя существенные признаки.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на закрепление «Весёлый конструктор»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 навыки конструирования букв из элементов.</w:t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на закрепление «Следопыт»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находить закономерность, восстанавливать детали.</w:t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на закрепление «Следопыт»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37" w:firstLine="709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 тестирование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сформированности восприятия.</w:t>
            </w:r>
          </w:p>
        </w:tc>
      </w:tr>
    </w:tbl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УН учащихся к концу 1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своего вос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лементы построения букв алфавита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авнивать предметы, находя существенные и несущественные 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ходить последовательность событий, восстанавливая пропущенные де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опировать образец, не упуская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наблюдать, сравнивать и делать выводы. </w:t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Учебно-тематический план с определением основных видов внеурочной деятельности  обучающихся</w:t>
      </w:r>
    </w:p>
    <w:p>
      <w:pPr>
        <w:pStyle w:val="Heading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90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Уроки развития» для 2 класса</w:t>
      </w:r>
    </w:p>
    <w:p>
      <w:pPr>
        <w:pStyle w:val="Heading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«Развитие памяти»</w:t>
      </w:r>
    </w:p>
    <w:p>
      <w:pPr>
        <w:pStyle w:val="Heading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4"/>
        <w:gridCol w:w="6499"/>
        <w:gridCol w:w="5868"/>
      </w:tblGrid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1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поминалк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Учить составлять рифмовки.</w:t>
            </w:r>
          </w:p>
        </w:tc>
      </w:tr>
      <w:tr>
        <w:trPr>
          <w:trHeight w:val="3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объёма слуховой памят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слуховой памяти учащихся.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объёма зрительной памят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зрительной памяти учащихся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тановка на запоминание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Тренировать умение запоминать задания с первого раза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тковременное запоминание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очность зрительной памяти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использовать группировку для запоминания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ём «группировки»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слуховой и  зрительной памят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 объём слуховой и  зрительной памяти. 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объёма запоминан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роверить какая память преобладает у учащихся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мысловое соотнесение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Учить запоминать, используя приём по парного запоминания – ассоциация.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мысловое соотнесение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южетная линия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Учить строить сюжетные линии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южетная линия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овесно-логическая память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с приёмом объединения слов в группы по общим признакам.</w:t>
            </w:r>
          </w:p>
        </w:tc>
      </w:tr>
      <w:tr>
        <w:trPr>
          <w:trHeight w:val="3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овесно-логическая память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материала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Учить запоминать, используя приём систематизации материала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материала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умения использовать систему для запоминан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роверить умение использовать систему и обобщение при запоминании.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ём «повторения»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Разучивание игр и упражнений для запоминания понятий.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ём «усиления»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ссоциативное запоминание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ём «схематизация»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оказать приём «схематизации» для лучшего заучивания понятий.</w:t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иктограммы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иктограммы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общённый способ запоминания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Учить запоминать, используя приём обобщения материала.</w:t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общённый способ запоминания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способа запоминан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роверить объём зрительной и слуховой памяти.</w:t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ём «составления плана»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Учить запоминать, используя приём составления простого и развёрнутого плана.</w:t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ём «составления плана»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еративная память.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Разучивание игр и упражнений для запоминания понятий.</w:t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еративная память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лговременная память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лговременная память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вое тестирование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42"/>
              <w:jc w:val="left"/>
              <w:rPr>
                <w:sz w:val="24"/>
              </w:rPr>
            </w:pPr>
            <w:r>
              <w:rPr>
                <w:sz w:val="24"/>
              </w:rPr>
              <w:t>Проверить способность учащихся к избирательному запоминанию.</w:t>
            </w:r>
          </w:p>
        </w:tc>
      </w:tr>
    </w:tbl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ЗУН учащихся к концу 2 класса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своей памя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ы запоминания: повторение, заучи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ёмы способствующие прочному запоминанию: составление плана, схемы, систематизация материала, сюжетная 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различным приемами для кратковременного и долговременного запоми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авливать причину и следствие событий для запомина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сюжетные линии для долговременного запоми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лять план простой и развёрнут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лять простейшие рифмовки для запоминания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Учебно-тематический план с определением основных видов внеурочной деятельности  обучающихся</w:t>
      </w:r>
    </w:p>
    <w:p>
      <w:pPr>
        <w:pStyle w:val="Heading5"/>
        <w:ind w:left="16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ind w:left="1608" w:hanging="0"/>
        <w:jc w:val="center"/>
        <w:rPr>
          <w:sz w:val="24"/>
        </w:rPr>
      </w:pPr>
      <w:r>
        <w:rPr>
          <w:b/>
          <w:sz w:val="24"/>
        </w:rPr>
        <w:t>«Уроки развития» для 3 класса</w:t>
      </w:r>
    </w:p>
    <w:p>
      <w:pPr>
        <w:pStyle w:val="Heading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«Развитие логического мышления»</w:t>
      </w:r>
    </w:p>
    <w:p>
      <w:pPr>
        <w:pStyle w:val="Heading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56"/>
        <w:gridCol w:w="6217"/>
        <w:gridCol w:w="6367"/>
      </w:tblGrid>
      <w:tr>
        <w:trPr>
          <w:trHeight w:val="5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55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34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гры на развитие логик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рить умение учащихся ставить вопросы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ерирование признаками предметов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ренировать учащихся в точном употреблении вопроса в речи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ерирование признаками предметов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знаки абстрактных понятий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ить выделять признаки абстрактных понятий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знаки абстрактных понятий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авнение предметов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награмма и синонимы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сравнивать объекты, находя существенные и несущественные признаки сравнения.</w:t>
            </w:r>
          </w:p>
        </w:tc>
      </w:tr>
      <w:tr>
        <w:trPr>
          <w:trHeight w:val="2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одственные отношения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исание и определение предметов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ить описывать предмет  и определять его по описанию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исание и определение предметов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умения сравнивать предмет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рить умение пользоваться приёмами сравнения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ид и род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ать понятие виде и роде объектов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ид и род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лгоритм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ить строить алгоритм, пользоваться им при выполнении задания.</w:t>
            </w:r>
          </w:p>
        </w:tc>
      </w:tr>
      <w:tr>
        <w:trPr>
          <w:trHeight w:val="2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лгоритм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сматривание характерных ошибок в определениях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Учить находить ошибки в построении определения, данного учащимися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ассификация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с правилами классификации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ассификация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ассификация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в классификации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проводить классификацию, выделяя обоснования.</w:t>
            </w:r>
          </w:p>
        </w:tc>
      </w:tr>
      <w:tr>
        <w:trPr>
          <w:trHeight w:val="2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в классификации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в классификации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в классификации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умения проводить классификацию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рить умение проводить классификацию по самостоятельно найденному обоснованию.</w:t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вязки «и, или»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ить строить доказательства и рассуждения, используя слова-связки.</w:t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вязки «и, или»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ова «все, некоторые»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гры на развитие логического мышления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 умение рассуждать, сравнивать, обобщать и делать вывод.</w:t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гры на развитие логического мышления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гры на развитие логического мышления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дачи повышенной трудности.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развитию логического мышления.</w:t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дачи повышенной трудности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казательное утверждение.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вое тестировани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 умение обобщать понятия, выделять из целого часть, делать умозаключения. </w:t>
            </w:r>
          </w:p>
        </w:tc>
      </w:tr>
    </w:tbl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ЗУН учащихся к концу 3 класса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ёмы логики: сравнение, анализ, синтез, обоб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я алгоритм, классификация, обобщение, вид и 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лгоритм построения рас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авнивать объекты находя существенные и несущественные 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людать, сравнивать, обобщать и делать вы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рассуждения по прави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классификацию объектов и понятий по самостоятельно найденному обосн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ать логические задачи, путем построения доказательства.</w:t>
      </w:r>
    </w:p>
    <w:p>
      <w:pPr>
        <w:pStyle w:val="Normal"/>
        <w:ind w:left="1608" w:firstLine="900"/>
        <w:jc w:val="both"/>
        <w:rPr/>
      </w:pPr>
      <w:r>
        <w:rPr/>
      </w:r>
    </w:p>
    <w:p>
      <w:pPr>
        <w:pStyle w:val="Normal"/>
        <w:ind w:left="1608" w:firstLine="900"/>
        <w:jc w:val="both"/>
        <w:rPr/>
      </w:pPr>
      <w:r>
        <w:rPr/>
      </w:r>
    </w:p>
    <w:p>
      <w:pPr>
        <w:pStyle w:val="Normal"/>
        <w:ind w:left="1608" w:firstLine="900"/>
        <w:jc w:val="both"/>
        <w:rPr/>
      </w:pPr>
      <w:r>
        <w:rPr/>
      </w:r>
    </w:p>
    <w:p>
      <w:pPr>
        <w:pStyle w:val="Normal"/>
        <w:ind w:left="1608" w:firstLine="90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Учебно-тематический план с определением основных видов внеурочной деятельности  обучающихся</w:t>
      </w:r>
    </w:p>
    <w:p>
      <w:pPr>
        <w:pStyle w:val="Heading"/>
        <w:ind w:firstLine="90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ind w:firstLine="900"/>
        <w:rPr>
          <w:sz w:val="24"/>
        </w:rPr>
      </w:pPr>
      <w:r>
        <w:rPr>
          <w:b/>
          <w:sz w:val="24"/>
        </w:rPr>
        <w:t>«Уроки развития» для 4 класса</w:t>
      </w:r>
    </w:p>
    <w:p>
      <w:pPr>
        <w:pStyle w:val="Heading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«Развитие внимания»</w:t>
      </w:r>
    </w:p>
    <w:p>
      <w:pPr>
        <w:pStyle w:val="Heading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4"/>
        <w:gridCol w:w="5955"/>
        <w:gridCol w:w="6707"/>
      </w:tblGrid>
      <w:tr>
        <w:trPr>
          <w:trHeight w:val="5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ая разминка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развитию логического мышления и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объёма внимания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с приёмами расширения объёма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объёма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объёма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гры на логику и внимание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развитию логического мышления и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ить наблюдать, сравнивать, выделять «лишнее», обобщать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умаем вместе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развитию логического мышления и внимания.</w:t>
            </w:r>
          </w:p>
        </w:tc>
      </w:tr>
      <w:tr>
        <w:trPr>
          <w:trHeight w:val="2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умаем вместе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объёма внимания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развития 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 внимания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распределять внимание, чётко строить свой рабочий день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реключение внимания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с приемом «переключения внимания», как одним из способов развития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реключение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реключение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реключение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способностей к переключению и распределению внимания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рить способность  к переключению и распределению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тойчивость внимания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формированию устойчивости внимания.</w:t>
            </w:r>
          </w:p>
        </w:tc>
      </w:tr>
      <w:tr>
        <w:trPr>
          <w:trHeight w:val="2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тойчивость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тойчивость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тойчивость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е задания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развитию логического мышления и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центрация внимания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формированию устойчивости внимания.</w:t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центрация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ренировка устойчивого внимани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операции контроля.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навыки контроля и взаимоконтроля.</w:t>
            </w:r>
          </w:p>
        </w:tc>
      </w:tr>
      <w:tr>
        <w:trPr>
          <w:trHeight w:val="2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операции контрол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операции контроля.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самоконтроля умственных действий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навыки самоконтроля и взаимоконтроля.</w:t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тие самоконтроля умственных действий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вое тестирование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сформированности внимания.</w:t>
            </w:r>
          </w:p>
        </w:tc>
      </w:tr>
    </w:tbl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ЗУН учащихся к концу 4 класса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ности своего внимания: концентрация, устойчивость, переключение и распред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лгоритм построении вывода и рассу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ёмы, способствующие возникновения заинтересованности в изучении чего-либ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авила распределения времени работы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людать и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сходства и отличия в объектах, при сравнении и исключении «лишнег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ировать свои действия и действия однокласс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ределять и контролировать своё внимание.</w:t>
      </w:r>
      <w:r>
        <w:br w:type="page"/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атериально-технического обеспечения образовательного процесса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11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– М.: Просвещение, 2011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11"/>
        <w:jc w:val="both"/>
        <w:rPr>
          <w:color w:val="000000"/>
        </w:rPr>
      </w:pPr>
      <w:r>
        <w:rPr>
          <w:color w:val="000000"/>
        </w:rPr>
        <w:t>Стандарты второго поколения. Оценка достижения планируемых результатов в начальной школе.Ч.1 – М.: Просвещение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Агафонова И. Учимся думать. Занимательные логические задачи, тесты и упражнения для детей 8 – 11 лет. С. – Пб,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Сухин И. Г. Занимательные материалы. М.: «Вако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/>
        <w:t xml:space="preserve">«Начальная школа» Ежемесячный научно-методический журн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color w:val="000000"/>
        </w:rPr>
        <w:t>Возрастная и педагогическая психология  /Под редакцией М. В. Гамезо, М. В. Матюхиной, Т. С. Михальчик. - Москв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color w:val="000000"/>
        </w:rPr>
        <w:t>Барташников А. А., Барташникова И. А. Учись мыслить. – Харьков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Лайло В. В. Изучение алфавита и развитие восприятия. - Москв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Лайло В. В. Развитие памяти и повышение грамотности. -Москв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Лайло В. В. Повышение грамотности и развитие мышления. - Москв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 xml:space="preserve">Тихомирова Л. Ф. Развитие интеллектуальных способностей детей. - Ярославль,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Тихомирова Л. Ф., Басов А. В. Развитие логического мышления детей. - Ярославл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Тихомирова Л. Ф. Упражнения на каждый день: логика для младших школьников. - Ярославль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Черемошкина Л. В. Развитие памяти у детей. - Ярославл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Черемошкина Л. В. Развитие внимания у детей. - Ярославль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color w:val="000000"/>
        </w:rPr>
        <w:t>Бакулина Г. А. Интеллектуальное развитие младших школьников на уроках русского языка. - Москва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Зак А. З. 600 игровых задач на развитие логического мышления. - Ярославль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Копылов Н. А. Задачи на развитие логического мышления. - Москв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Никольская И. Л.,  Тигранова Л. И. Гимнастика для ума. - Москва,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средства обу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ая доска с набором приспособлений для крепления карт и табли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дос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 компьютер с принтером, сканер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- камера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(цифровые) образовательные ресурсы, соответствующие содержанию обуч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08" w:firstLine="90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3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6:00Z</dcterms:created>
  <dc:creator>Loner-XP</dc:creator>
  <dc:description/>
  <cp:keywords/>
  <dc:language>en-US</dc:language>
  <cp:lastModifiedBy>Olenka</cp:lastModifiedBy>
  <dcterms:modified xsi:type="dcterms:W3CDTF">2016-02-10T15:40:00Z</dcterms:modified>
  <cp:revision>3</cp:revision>
  <dc:subject/>
  <dc:title>Календарно-тематическое</dc:title>
</cp:coreProperties>
</file>