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БОУ «Редкодубская СОШ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161.95pt;height:41.2pt;mso-wrap-style:none;v-text-anchor:middle;mso-position-vertical:top" type="_x0000_t136">
            <v:path textpathok="t"/>
            <v:textpath on="t" fitshape="t" string="Педсовет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pict>
          <v:shape id="shape_0" fillcolor="white" stroked="f" o:allowincell="f" style="position:absolute;margin-left:0pt;margin-top:-69.1pt;width:467.6pt;height:69pt;mso-wrap-style:none;v-text-anchor:middle;mso-position-vertical:top" type="_x0000_t136">
            <v:path textpathok="t"/>
            <v:textpath on="t" fitshape="t" string="&quot;Взаимодействие семьи и школы&#10;в интересах личности ребёнка&quot;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дготовила: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атина Т.В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5 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взаимодействия семьи и школы весьма актуален, так как сегодня многие семьи беспокоит, прежде всего, экономическое благополучие, родители большую часть дня проводят на работе, и дома предпочитают обсуждать денежные проблемы, все чаще уклоняясь от воспитания ребенка, перекладывая эту миссию на педагогов школы. Как сделать общение с родителями живым? Как привлечь родителей в школу? Как создать условия, чтобы им захотелось с нами сотрудничать? Как сделать так, чтобы на родительском собрании присутствовали почти все родители? Педагоги, проработавшие в школе 10-20 лет, единодушно утверждают -воспитывать детей становится все труднее и труднее. Причин тому много: изменились дети и родители, стремительно меняется обстановка в мире и в нашей стране, меняются взгляды на воспитание и развитие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педагогов, родителей и детей может быть успешной, если все положительно настроены на совместную работу, действуют сообща, выдвигают единые требования к воспитанию ребенка. Воспитатель должен обладать большой психологической «гибкостью», интуицией. Наше доброе общение с родителями должно позволять им выразить все их желания, знания о своих детях. Умение выслушать тех, кто вместе с нами формирует личность ребенка - это обязательное условие укрепления связей, условие понимания самих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контактов с родителями учащихся </w:t>
      </w:r>
      <w:r>
        <w:rPr>
          <w:color w:val="B407EB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чало всех начал. «Вхождение» в семью позволит родителям увидеть в наставнике своего ребенка, прежде всего Человека, которому можно доверить самое дорого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успешно осуществлять работу по воспитанию детей, если не сотрудничать с семьей. В сегодняшних условиях хорошо построить работу с классом (а в этом направлении основная роль принадлежит именно классному руководителю) без предварительной постоянной работы с семьей нельзя. Ведь семьи, из которых приходят в школу наши ученики, неоднородны. В них различный материальный достаток, разное отношение к детям, разные условия для развития, разные нравственные устои. А эт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ет и на здоровье ребенка, и на его психику, и на отношение к учению, и на его состоятельность как человека. Существует также мнение, что «современные родители - чаще пропитатели, а не воспитатели. Они сужают родительство до бытового обслуживания детей. Но, конечно же, не по своей воле, а в силу сложившихся экономических условий» (Ю.А.Конаржевский). Таких родителей надо учить воспитывать детей, ибо «не хлебом единым сыт человек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работы классного руководителя в этом направлении: </w:t>
      </w:r>
      <w:r>
        <w:rPr>
          <w:color w:val="000000"/>
          <w:sz w:val="28"/>
          <w:szCs w:val="28"/>
        </w:rPr>
        <w:t>Изучение семей своих учеников, положения детей в семье и условий их жиз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на основе диагностики психолого-педагогическое просвещение родителей через систему родительских собраний, тематических и индивидуальных консультаций, собеседов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контактов с людьми, которые для ребенка являются наиболее значимыми и имеют на него положительное влия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учеников класса к сотрудничеству по всем направлениям деятельности классного руководителя; Организация взаимного творчества детей и родите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ение родителей, активно участвующих в жизни школы и клас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социально-психологическими службами, обучающими семьи умению преодолевать и предупреждать семейные конфликты и развивающей рефлексивные умения родителей и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у родителей интерес к школе достаточно высок. Родители посещают родительские собрания, участвуют во всех школьных и классных мероприятиях, принимают самое активное участие в процессе воспитания. В старшем звене (9-11 классы) родители тоже достаточно активны, они как будто просыпаются от спячки, в которую впадают в период с 5 по 8 классы. Получается, что в начальной школе родители, опекая своих, как они считают маленьких детей, невольно являются активными участник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ого процесса, в старшем звене родители проявляют не менее живой интерес. Они жизненно заинтересованы в хороших знаниях, в хорошем воспитании и опять, как в начальной школе, родители посещают родительские собрания, проявляют живой интерес ко всему, что касается их детей. Но почему-то возраст 11-15 лет менее интересен для родителей, и перед нами стоит задача: «Заинтересовать родителей наших учеников на весь период обучения в школе с 1-го по 11 классы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родителями всегда было неотъемлемой и важной частью деятельности школы. Введение федерального государственного образовательного стандарта начального общего образования придаёт этому направлению работы принципиально новую значимость, ведь ключевая идея нового стандарта - это общественный договор между личностью, семьёй, обществом и государств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особое внимание необходимо уделить нормативному закреплению роли родительской общественности в жизни школы. Во-первых, это заключение договора о предоставлении общего образования между общеобразовательным учреждением и родителями (законными представителями) обучающихся. Во-вторых, это локальные акты образовательного учреждения, обеспечивающие государственно-общественный характер управления школой. И, в-третьих, иные договоры, соглашения и т.д., необходимые для жизнедеятельности учреждения, например, соглашение с родителями (законными представителями) обучающихся об использовании персональных данных обучаю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ё одним важным аспектом работы с родительской общественностью в рамках введения ФГОС является информационное сопровождение и просвеще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 введением новых стандартов школа предлагает каждому ребенку внеурочную деятельность, представленную в форме различных кружков, студий, экскурсий, соревнований. Организуется внеурочная деятельность с учетом индивидуальных особенностей ребенка и пожеланий родителей. 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м этапе важно установить партнерские отношения родителей с педагогом, создать атмосферу взаимной поддержки и общности интересов. Мы должны помнить, что семья является первой и самой значимой для развития ребенка социальной и образовательной средой. Именно в семье он приобретает доверительные отношения и любовь к окружающим, у него целенаправленно формируется познавательная творческая активность в предметных, сюжетных и ролевых играх. Хорошая семья создает атмосферу для свободного творческого развития ребенка. Именно здесь впервые формируется отношение человека к себе: его самооценка на основе оценки взрослых, которая становится впоследствии основой его личностного становления. Новые стандарты призывают учителя воспитывать у ребенка любовь к своей семье. Но думается, что эта любовь воспитывается, прежде всего, самой семьей, всей системой семейных отно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взаимодействия педагогов с родителями сформулированы В.А.Сухомлинским: "Как можно меньше вызовов в школу родителей для моральных нотаций детям, для устрашения сыновней отцовской "сильной рукой", для предупреждения об опасностях, "если и дальше так будет продолжаться", — и как можно больше такого духовного общения детей с родителями, которое приносит радость матерям и отцам. Все, что у ребенка в голове, душе, в тетради, дневнике, </w:t>
      </w:r>
      <w:r>
        <w:rPr>
          <w:color w:val="5B21B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се это мы должны рассматривать с точки зрения взаимоотношений детей и родителей, и совершенно недопустимо, чтобы ребенок приносил матери и отцу одни огорчения - это уродливое воспитание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авильной организации работы с родителями необходимо взаимодействие всех школьных специалист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директора по воспитательной работе, который составляет план воспитательной работы, помогает классным руководителям в составлении планов, осуществляет контроль за их выполнение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ов-психологов, которые помогают в исследовании социального ф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и,  в определении типа семьи, дает рекомендации в составлении пла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ы с каждой семьей индивидуальн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го педагога, который берет на себя контроль и осуществл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ционной работы с неблагополучными семьями, взаимодействие 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ом милиции, отделом опеки, инспекцией по дела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ого библиотекаря, который подбирает имеющуюся в налич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ую литературу по данному направл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х руководителей, которые регулярно проводят родительск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я и применяют другие формы работы с родителями ка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ые (конференции, консультации, посещения на дому), так 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радиционные (тренинги, дискуссии, психологические разминки, круглы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ы, вечера, родительские чт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сновным функциям взаимодействия школы и родителей 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о-оздоровительна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юща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но-оздоровительна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ющая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ова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взаимодейств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ной педагогической пози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оружение родителей педагогическими знаниями и умения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родителей в воспитании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и самым первым шагом в решении проблемы взаимодействия школы и родителей является изучение воспитательного потенциала семьи (семейной атмосферы, окружающей ученика). Классными руководителями составляются социальные паспорта классов, на основе которых социальный педагог готовит паспорт школы. Полученные аналитические данны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ятся базовой информацией, которая позволяет выработать стратегию взаимодействия школы и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тся эта работа с родителями будущих первоклассников. Социально-психологическая служба и учителя начальных классов проводят психолого- педагогическую диагностику уровня готовности ребенка к школе, с последующими консультациями и оказанием необходимой помощи в адаптации ребенка к обучению в шко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ую роль в системе взаимодействия с семьями играют школьные традиции: общешкольные и классные ключевые дела (традиционная новогодняя сказка, подготовленная одиннадцатиклассниками, концерты, праздники, Дни здоровья, и т.д.); соуправление школой (работа общешкольного родительского комитета); информационная среда школы (стенды, уголки для родителей). В основу взаимодействия положены ценности творчества, здоровья, мира, толерантности, взаимной открытости, диалога и сотрудничества, направленные на совместную помощь ребенку в становлении личности. Родители организуют экскурсии, помогают в оборудовании кабинетов, в ремонте. Огромную помощь родители оказывают в подготовке костюмов, декораций, записи фонограмм и т.д. Дополнительное образование особенно нуждается в сотрудничестве родителей и педагогов: здесь возможности для успеха и реализации каждого ребенка. На первый взгляд кажется, что все в школе благополучно. Но почему не во всех классах на родительских собраниях мы увидим большое количество родителей? Работа с родителями должна быть целенаправленной, систематическ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нацелен и на возрождение воспитательной работы. Школа должна формировать у своих учеников чувство гражданской идентичности, воспитывать патриотов России, формировать учебную мотивацию, стремление к познанию, умение общаться, чувство ответственности за свои решения и поступки, критическое мышление, толерантность и многое другое. Семья в решении этих вопросов является нашим главным партн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5:00Z</dcterms:created>
  <dc:creator>Lenovo</dc:creator>
  <dc:description/>
  <cp:keywords/>
  <dc:language>en-US</dc:language>
  <cp:lastModifiedBy>Lenovo</cp:lastModifiedBy>
  <dcterms:modified xsi:type="dcterms:W3CDTF">2016-02-10T19:40:00Z</dcterms:modified>
  <cp:revision>2</cp:revision>
  <dc:subject/>
  <dc:title>МБОУ «Редкодубская СОШ»</dc:title>
</cp:coreProperties>
</file>