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уроков литературного чтения в 1-ом классе по учебнику «Капельки солнца» 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274"/>
        <w:gridCol w:w="2274"/>
        <w:gridCol w:w="2274"/>
        <w:gridCol w:w="2275"/>
        <w:gridCol w:w="227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 «Прыгать, поиграть…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учебником по литературному чтению «Капельки солнца». Первый урок вежлив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(слушание). Воспринимать 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й, жадный, добрый, пожалуйста, спасибо, здравствуй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, осмысленно отвечать на поставленный вопрос по содержанию, правильно читать целыми слов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слушать и понимать  речь других. Р - учиться высказывать своё предположение (версию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оступки людей, жизненные ситуации с точки зрения общепринятых норм и ценностей. 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игрушки (А. Барто «Я выросла», Я. Ким «Мой конь, Саша Чёрный», «Про девочку, которая нашла своего мишку»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(слушание). Воспринимать 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чивость, трудолюбие, скупость, доброта, бережлив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(стихотворение, рассказ), отвечать на вопросы по содержанию текста, правильно читать целыми словам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оформлять свои мысли в устной форме (на уровне небольшого рассказа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эмоции других людей, сочувствовать, сопереживать. Умение эмоционально «проживать» текст, выражать свои эмоции, сочувствовать, сопереживать, выказывать своё отношение к героям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е друзья детства (В. Дрогунский «Друг детства»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ля девочек и мальчик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лова, предложения, плавно читать целыми словами, постепенно увеличивая скорость чтения. Читать текст с интонационным выделением знаков препинания. Декламировать стихотворения. Читать «про себя», отвечать на вопросы по прочитанному.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разительность, ум, коллектив, дружба, бережливость, трудолюбие, скупость, коллекционер, старшие, младшие, слабый, сильны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мысленно, правильно читать целыми словами, отвечать на вопросы по содержанию прочитанного, соотносить название и героев произведения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-  учиться высказывать своё предположение (версию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выразительно читать текст, учиться работать в пар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людей, жизненные ситуации с точки зрения общепринятых норм, высказывать своё отношение к героям прочитанных произведений, к их поступкам.</w:t>
            </w:r>
          </w:p>
        </w:tc>
      </w:tr>
      <w:tr>
        <w:trPr>
          <w:trHeight w:val="2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ая Красная Шапочка (Э.Успенский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что играют дети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товарищество, взаимопомощь, ум, находчивость, фантаз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ориентироваться в учебнике, делать выводы, преобразовывать информацию из одной формы в другую (подробно пересказывать небольшие текст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выразительно читать, пересказывать текс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ям прочитанных произведений, к их поступкам; понимать эмоции других людей, сочувствовать, сопереживать; оценивать поступки людей, жизненные ситуации с точки зрения общепринятых норм.</w:t>
            </w:r>
          </w:p>
        </w:tc>
      </w:tr>
      <w:tr>
        <w:trPr>
          <w:trHeight w:val="2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- это увлекательно! (Е.Чаруши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товарищество, взаимопомощь, ум, находчивость, фантаз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ориентироваться в учебнике, делать выводы, преобразовывать информацию из одной формы в другую (подробно пересказывать небольшие текст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выразительно читать, пересказывать текс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ям прочитанных произведений, к их поступкам; понимать эмоции других людей, сочувствовать, сопереживать; оценивать поступки людей, жизненные ситуации с точки зрения общепринятых нор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сло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товарищество, взаимопомощь, ум, находчивость, фантазия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ориентироваться в учебнике, делать выводы, преобразовывать информацию из одной формы в другую (подробно пересказывать небольшие текст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выразительно читать, пересказывать текст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ям прочитанных произведений, к их поступкам; понимать эмоции других людей, сочувствовать, сопереживать; оценивать поступки людей, жизненные ситуации с точки зрения общепринятых нор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знайка не стал поэтом?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настоящих друзей?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раздела 1 учебника. Проверочная работа №1, развитие речи. Устные рассказы детей о своих игрушках. Внеклассное чтение по теме раздел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 содержание текста до чтения по его заглавию, предтекстовой иллюстрации, ключевым словам. Участвовать  в ведении учителем диалога с автором по ходу чтения или слушания текста. Пересказать текст художественного произведения (подроб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ориентироваться в учебнике, делать выводы, преобразовывать информацию из одной формы в другую (подробно пересказывать небольшие текст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выразительно читать, пересказывать текс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ям прочитанных произведений, к их поступкам; понимать эмоции других людей, сочувствовать, сопереживать; оценивать поступки людей, жизненные ситуации с точки зрения общепринятых норм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2 «Наш до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но увидеть в обычном дворе?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евого общения. Участвовать в диалоге: понимать вопросы собеседника и отвечать на них в соответствии с правилами речевого общения. Создавать  (устно) небольшой рассказ по картинке. Творческая деятельность. Читать по ролям текст, используя нужную интонацию, темп и тон речи. Иллюстрировать прочитанное произведение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устно, чисто красиво, одиночество, разлука, семья, грусть, воспитан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ладших сестрёнках и братишках. (В. Драгунский «Сестра моя Ксения», А. Барто «Две сестры глядят на братца», Я. Ким «Мой брат Миша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тях и их родителях (А. Барто «Разлука», «Одиночество»), Г. Граубин «Окно», Э. Мошковская «Трудный путь». Конкурс на лучшее чтение стихотворения. Четвёртый урок вежливости (Г. Остер «Вредные советы», стихи И. Демьянова). Дружат взрослые и дети (М. Коршунов «Дом в Черёмушках»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е чтение стихотворений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ат взрослые и д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ат глупые истории? (Б. Заходер «Два и три», М. Зощенко «Глупая история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Бирюкова, О. Григорье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2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 «Ребятам о зверят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разные животные (Б. Заходер «Мохнатая азбука» Разные азбуки. Так какой же он – медведь7 (М. Пришвин «Медвед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, правильно читать целыми словами. Читать текст с интонационным выделением знаков препинания, высказывать свое отношение к героям произведений. Развитие умения разъяснять заглавие текста. Работа над пониманием значения каждого отдельного слова, словосочетания: семантизация незнакомых сл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тельность, наблюдательность, характер животного воображение, наблюдательн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читать целыми словами. Читать текст с интонационным выделением знаков препинания, высказывать свое отношение к героям. Разъяснять заглавие текста, работать над пониманием значения слов и выраж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- определять и формировать цель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находить отве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слушать и понимать речь других, выразительно читать и пересказыват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людей, жизненные ситуации с точки зрения общепринятых норм, эмоционально «проживать» текст, выражать свои эмо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и грустные стихи о животных  (Г. Граубин «У ручья» и «Беспокойные мыши», Саша Чёрный «Слоник, слоник…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урок вежлив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ны снятся щенкам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 Чарушин «Томкины сны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оттенкам лексического значения слова. Обучение ответам на вопросы учителя по содержанию прочитанного. Обучение пересказу прочитанного с опорой на план из картинок. Культура речевого общения. Участвовать в диалоге.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, чуткость, осторожность, внимание, повадки животных, кругозо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учителя по содержанию прочитанного, пересказу прочитанного. Участвовать в диалоге, понимать вопросы и отвечать на них, в соответствии с правилами речевого общ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 ориентироваться в учебнике, делать выводы, преобразовывать информацию. Р -  учиться высказывать своё пред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 работать в пар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эмоции других людей, сочувствовать, сопереживать. Высказывать своё отношение к героям произведений, к их поступк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лки любимого щенка (С. Михалков «Щенок»). Отношение человека и собаки (Ю.Коваль «Дик и чернила», А. Шибаев «Без ужина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деятельность. Читать текст по ролям, используя нужную интонацию, темп и тон речи. Иллюстрировать прочитанное произведение или план. Декламировать стихотворение. Читать «про себя», отвечать на вопросы по прочитанному. Развивать внимание к оттенкам лексического значения сло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животным, отзывчивость, благодарность, верность, доброта, чутк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 текст, используя нужную интонацию, темп и тон речи. Иллюстрировать прочитанное произведение. Декламировать стихотворение. Читать «про себя», отвечать на вопросы по прочитанному. Развивать внимание к оттенкам лексического значения сл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 находить ответы на опросы в тексте. Р -  работать по предложенному плану. К - оформлять свои мысли в устной и письменной форме, учиться  работать в групп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оступки как хорошие, так и плохие. Высказывать своё отношение к героям. Эмоционально «проживать» текст, выражать свои эмоц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еловека и собаки, «Любитель живой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. Коршунов «Рисунок с натуры»). Настоящие друзья живой природы (М. Коршунов «Дом в Черёмушках» (отрыво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зъяснять заглавие текста. Обучение прогнозированию содержания текста по заглавию, ключевым словам, иллюстрациям. Высказывать своё отношение к героям. Осмысленно правильно читать целыми слов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юмор, повадки животных, ласка, чуткость, повадки и характер живот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заглавие текста. Обучение прогнозированию содержания текста по заглавию, ключевым словам, иллюстрациям. Умение высказывать своё отношение к героям. Осмысленно правильно читать целыми слов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-  определять и формировать цель на уроке, учиться работать по предложенному плану. К - учиться работать в пар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эмоции других, сочувствовать, сопереживать. Высказывать своё отношение к героям прочитанного произведе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кошках и котятах (Д. Хармс «Удивительная кошка», И. Токманова «Котята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(слушание). Воспринимать на слух стихотворения и рассказы в исполнении учителя, учащихся, отвечать на вопросы по содержанию текста, читать плавно целыми словами, соблюдать интонац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ая , серьёзные строчки, весёлые строчки, оби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стихотворения и рассказы в исполнении учителя, учащихся, отвечать на вопросы по содержанию текста, читать плавно целыми словам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- определять и формировать цель деятельности на уроке с помощью учителя. Учиться работать по предложенному план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учиться находить ответы на вопросы в тек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слушать и понимать речь других, учиться работать в пар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. Эмоционально «проживать» тек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отношение к геро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эмоции других, сочувствовать, сопережив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уманные и невыдуманные истории о животных и людях. (Ю. Мориц «Ворона, В. Вересаев «Братишка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й урок вежливости «Как содержать домашних животных» Повторение по разделу 3. Проверочная работа №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эмоциональные реакции. Осмысленно и правильно читать целыми словами, с интонационным выделением знаков препинания, высказывать своё отношение к героя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, внимание, обида, благодар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эмоциональные реакции, высказывать своё отношение к героям. Осмысленно читать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4 «Маленькие открыт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открытия поэтов в стихах об осени. (Г. Гроубин «Сон», «Шишкопад», В. Бирюков «Сентябрь», Т.Золотухин «Лужы-зиваки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рая осень (В.Песков «Листья падают с клёнов», И.Токмакова «Туман», «Осень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зъяснять заглавие текста. Работа над пониманием значения каждого отдельного слова и словосочетания. Развитие внимания к оттенкам лексического значения слов. Обучение пересказу прочитанного с опорой на план из картинок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уют, чистота, неряшливость, красота, открытие, безжалос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ъяснять заглавие текста, понимать значение каждого отдельного слова и словосочетания.  Отвечать на вопросы и пересказывать прочитанно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находить ответы на вопросы в тексте, выразительно читать и пересказывать тек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слушать и понимать речь других, учиться работать в па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ориентироваться в учебнике, делать выводы, преобразовывать информацию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людей. Высказывать своё отношение к героям. Выражать свои эмо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«проживать» текст. Выражать свои эмоц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люд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 увидел ноябрь писатель Николай Сладков «Почему ноябрь пегий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краски зимы. Загадки зи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огнозированию содержания текста по заглавию, ключевым словам, иллюстрация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лшебство, чудеса, загадки зимы.олшебница – осен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гнозированию содержания текста по заглавию, ключевым словам, иллюстрациям.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рисовать весну? (Н. Сладков «Шапки долой», И. Токмакова «Весна»). Недолгая красота весны (Н. Сладков «Бегство цветов»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но и правильно читать целыми словами с интонационным выделением знаков препинания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фантазия, вообра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мысленно и правильно читать целыми словами с интонационным выделением знаков препинания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определять и формировать цель деятельности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реобразовывать информацию. К - слушать и понимать речь других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«проживать» текст. Выражать свои эмоц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ступки люд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зарисовки (В.Лапин «Утро», Г Новицкая «Зонтик», С. Марщак «Дождь», А. Чутковская «Ночью дождь на ёлку»). Удивительные цветы (К. Паустовский «Преточная трава»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нимания к оттенкам лексического значения слов.  Обучение ответам на поставленные вопросы. Обучение пересказу прочитанного с опорой на план из картинок. Диалог в паре, понимание вопросов собеседника и ответы на них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о, благополучно, приточная тра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развитие внимания к оттенкам лексического значения слов.  Отвечать на поставленные вопросы. Обучатся пересказывать прочитанное с опорой на план из картинок.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открытия писателя М.Пришвина. Рассказ «Берестяная трубочка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по ролям, используя нужную информацию, темп и тон речи. Составлять план расска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, читать «про себя», отвечать на вопросы по прочитанному. Развивать внимание к оттенкам лексического значения сл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, бережливый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читать текст по ролям, используя нужную информацию, темп и тон речи. Составлять план рассказ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екламировать стихотворение, читать «про себя», отвечать на вопросы по прочитанному. Развивать внимание к оттенкам лексического значения сл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работать по составленному план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ориентироваться в учебнике, делать выводы из прочита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выразительно читать и пересказывать, работать в пар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роживать» текст. Выражать свои эмоции. Высказывать своё отношение к геро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леса (А. Александров «Лесные шорохи», Г.Скребицкий «Лесной голосок», «Эту чудную картинку я увидел из окна»,  Ю. Мориц «Что за ч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разделу 4 Проверочная работа №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ист, фантазёр, лощи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 по учебнику. Самостоятельное выразительное чтение любых произведений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57:00Z</dcterms:created>
  <dc:creator>IRONMANN (AKA SHAMAN)</dc:creator>
  <dc:description/>
  <dc:language>en-US</dc:language>
  <cp:lastModifiedBy>Красотка</cp:lastModifiedBy>
  <cp:lastPrinted>2011-08-20T20:00:00Z</cp:lastPrinted>
  <dcterms:modified xsi:type="dcterms:W3CDTF">2012-06-25T16:57:00Z</dcterms:modified>
  <cp:revision>2</cp:revision>
  <dc:subject/>
  <dc:title/>
</cp:coreProperties>
</file>