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 ПАТРИОТИЧЕСКОМУ ВОСПИТАНИЮ ДО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РЕДСТВАМ ХУДОЖЕСТВЕННО-ЭСТЕТИЧЕСКОЙ  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ШЕЙ ГРУППЕ «КРЕПОСТЬ САМА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 воспитатель Иванова Елена Леонидов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подрастающего поколения – одна из самых актуальных задач нашего времени. Огромные изменения произошли в нашей стране за последние годы. Это касается нравственных ценностей, отношения к событиям нашей истории. Современные дети мало знают о родном городе, стране, особенностях народных традиций, часто равнодушны к близким людям, в том числе к товарищам по группе, редко сострадают чужому горю. Главной из задач патриотического воспитания дошкольников является формирование любви к своему детскому саду, родителям, близким людям, а затем и в целом к тому месту, где малыш родился. Мы считаем, что метод проекта позволит лучше освоить сложный исторический материал через художественно-эстетическую деятельность. И помогаем развивать способности детей взаимодействовать друг с другом в разработке проек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оспитывать патриотические чувства и формировать интерес к историческому прошлому Сама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к малой Родин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а гордости за родную стран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культурным наследием Самары, историческим прошлы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деревянных избах (избы из бревен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здавать макет деревянной изб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родителей в создании стенгазеты «Город, в котором я живу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рмы и методы работ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 на заданную тем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ая образовательная деятельность по художественно эстетическому развитию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стихи, загад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ние презентации о разных дома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, фотограф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фото альбома «Старая Самара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бома «Русская изба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голка «Родной край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кета «Крепость Самар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реализации проекта: </w:t>
      </w:r>
      <w:r>
        <w:rPr>
          <w:rFonts w:cs="Times New Roman" w:ascii="Times New Roman" w:hAnsi="Times New Roman"/>
          <w:sz w:val="28"/>
          <w:szCs w:val="28"/>
        </w:rPr>
        <w:t>1 этап – Подготовительный, 2 этап - Основной, 3 этап - Заключительн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 анализ литературы по данной теме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едстоящей деятельности направленной на реализацию проект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идактического комплекса для реализации проект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по взаимодействию в рамках проекта.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а - речевая деятельнос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 об истории Самары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ниги «Самара символы времени» с иллюстрированными картинками по заданной теме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: сказка «Сказка о рыбаке и рыбке» А.С. Пушкин; стихотворенье «Теремок» Н. Кончаловский. Чтение стихов С. Есенина.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 - эстетическая деятельность:</w:t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кета «крепость Самара» (материал: спички, зубочистки, картон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альбома «Русская изба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Крепость Самары» (бревенчатые дома низкие и высокие).   Леп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деятель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жные игры: «Золотые ворота», «Горелки», «Круговая лапт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 игры: «Узнай по описанию», «Иностранец», «Кто в какой стране живет», «У кого какой дом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овые игры: «Трава мурава», «Мы спросили нашу печь». </w:t>
      </w:r>
      <w:r>
        <w:rPr>
          <w:rFonts w:cs="Times New Roman" w:ascii="Times New Roman" w:hAnsi="Times New Roman"/>
          <w:b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формлении фото альбома «Старая Самара»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на тему «Нравственно-патриотическое воспитание детей дошкольного возраста»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Растим патриотов»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ь музей Л. Толстого. «Усадьба Толстого»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 в образовательный процесс для совместной работы по изучению города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акет «Крепость Самара» из спичек, коробков, картона и зубочисток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уголка по патриотизму «Родной край»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детских рисунков «Русская изб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выставка «Старая Самара»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«Избы расписные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проект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уголок «Родной край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формировался интерес к историческому прошлому Сама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развилось чувство  гордости  к своей стра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олова Л.Л./ Я и ми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рыкинская Л. А./ Патриотическое воспитание в детском с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енова Н.Г. ,Осипова Л.Е./ Мы живем в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17 Самара. Символы времени. Фотоальбом.- САМАРА : Издательский дом «Агни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: краткосрочный, творче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19:00Z</dcterms:created>
  <dc:creator>Хозяин</dc:creator>
  <dc:description/>
  <cp:keywords/>
  <dc:language>en-US</dc:language>
  <cp:lastModifiedBy>Хозяин</cp:lastModifiedBy>
  <dcterms:modified xsi:type="dcterms:W3CDTF">2016-02-01T16:47:00Z</dcterms:modified>
  <cp:revision>7</cp:revision>
  <dc:subject/>
  <dc:title/>
</cp:coreProperties>
</file>