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екомендации педагогам подготовительных к школе групп по подготовке детей к обучению в школе.</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Способы формирования познавательного интереса у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больше самостоятельности;</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носить до детей  необходимость  каждого  знания,  формировать осознанность в получении знаний;</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язывать новые знания с уже усвоенными, понятыми;</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являть  самим  интерес  к  занятиям, создавать положительный эмоциональный фон;</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мечать успехи, достижения, «рост», терпение, старание детей. В случае неуспеха объяснить ребёнку причину в недостаточности усилий, которые он приложил для выполнения  задания.</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ктивно оценивать возможности и способности ребёнка;</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овывать   деятельность   так,   чтобы   отдельные   звенья   её отчётливо выступали перед ребёнком как ступеньки, ведущие к цели;</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овать стремление ребёнка нравиться взрослому для того, чтобы заинтересовать его познавательной деятельностью;</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бирать такой материал на занятия, который отвечает интересам и потребностям детей.</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здать условия для сюжетно-ролевой игры со школьной тематикой: «Утро перед школой», «Уроки», «Библиотека», «Перемена», «Праздник в школе», «Приготовление домашнего зад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бота воспитателя детского сада по формированию у детей мотивов учения и положительного отношения к школе направлена на решение трех основных задач:</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правильных представлений о школе и учени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эмоционального отношения к школе;</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формирование опыта учеб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ы и методы работы: экскурсии в школу, беседы о школе, чтение рассказов и разучивание стихов школьной тематики, рассматривание картинок, отражающих школьную жизнь, и беседы по ним, рисование школы и игра в школ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сказы и стихи о школе подбираются так, чтобы показать детям различные стороны школьной жизни: радость детей, идущих в школу; важность и значимость школьных знаний; содержание школьного обучения; школьная дружба и необходимость помогать школьным товарищам; правила поведения на уроке и в школе. При этом важно показать детям образ "хорошего ученика " и "плохого ученика", строить беседу с детьми на сравнении образцов правильного и неправильного (с точки зрения организации школьного обучения) поведения. Дети старшего дошкольного возраста с интересом воспринимают и лучше запоминают тексты с юмористическим содержан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организации игры в школу можно использовать сюжеты различного содержания: игра в школу после экскурсии на урок в 1 классе (закрепление полученных знаний и представлений), моделирование школы будущего (формирование эмоционального отношения к школе, развитие творческого воображения и свободы мышления. В сюжет игры можно вести роль Незнайки – ученика, который не хочет учиться, всем мешает, нарушает установленные прави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работе с детьми, по формированию положительного отношения к обучению в школе, можно использовать следующие приё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ссказ дошкольникам о первом дне обучения в школе, любимых предметах, любимых учител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ыполнение домашних заданий (разговор с родителями о том, как они учились в школе, сбор фотографий родителей, дедушек, бабушек о школе, из которых затем можно сделать выставку «Наши мамы и папы — школьн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иглашение учителя в детский сад (Организация экскурсии на школьный двор, в школ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изация выставки достижений, рисунков о школе, изучение с детьми стихотворения о школе и т. 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здание образа доброго, справедливого учите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спользование приёма «незримого присутствия учителя» (написание письма, поздравления с праздником и т. 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иглашение школьников в детский са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 наличии внутренней позиции школьника следует говорить лишь в том случае, есл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относится к поступлению  в школу положительно,  как к</w:t>
        <w:br/>
        <w:t>совершенно   естественному и необходимому событию в жизни;</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наруживает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являет особый интерес к новому собственно школьному содержанию занятий;</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почитает уроки грамоты и счёта занятиям «дошкольного» типа</w:t>
        <w:br/>
        <w:t>(рисованию, лепке, музыке, физической культуре и т. д.);</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еет содержательное представление о подготовке к школе;</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почитает   коллективные   классные   занятия   индивидуальному обучению дома;</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ожительно относится к наличию общественно принятых правил и</w:t>
        <w:br/>
        <w:t>норм поведения (дисциплина);</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почитает общественно выработанный, традиционный для учебных</w:t>
        <w:br/>
        <w:t>заведений способ оценки его учебных достижений (отметка) другим видам</w:t>
        <w:br/>
        <w:t>поощрения,   характерным   для   непосредственно-личностных   отношений (сладости, подарки);</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изнаёт авторитет учителя.</w:t>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t>Материалы для коррекционно-развивающей работы:</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1. Аналог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ольшой – маленький, быстрый - … (медлен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да – жажда, пища - … (гол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лк – пасть, птица - … (клю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рач – больной, учитель - … (уче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воздь – молоток, шуруп - … (отверт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ород – дома, лес - … (деревь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ород – страна, улица - … (город, д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орячий – холодный, густой - … (жид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рибы – лес, пшеница - … (по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душка – старый, внук - … (молод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нь – обед, вечер - … (ужи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рево – высокое, куст - … (низ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рево – сук, рука - … (палец);</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ждь – вода, костер - … (огон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ждь – зонтик, мороз - … (шуб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м – кирпич, слово - …(зву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Жара – засуха, дождь - … (наводн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дача – решение, вопрос - … (отв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яц – зверь, щука - … (рыб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яц – морковь,  ласточка - … (мухи, червя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има – холод,  лето - … (жа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юль – лето, апрель - … (вес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мень – твердый, подушка - … (мягк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мень – тяжелый, пух - … (лег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пуста – огород, гриб - … (ле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рандаш – рисунок, буквы - … (слова, рассказ, текс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ртофель – кожура, яйцо - … (скорлуп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лей – склеивать, ножницы - … (разрез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нига – читать, музыка - … (слуш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нфета – сладкая, лимон - … (кисл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урица – петух, кошка - … (ко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ес – дерево, библиотека - … (книг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ес – деревья, пустыня - … (песок, кактус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ето – жара, зима - … (хол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ожка – каша, вилка - … (мясо, макароны, картофел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ошадь – жеребенок, корова - … (телен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уг – трава, лес - … (деревь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шина – дорога, корабль - … (мор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шина – дорога, самолет - … (возду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шины – мотор, лодка - … (парус, весл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крый – сухой, белый - … (чер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лоток – забивать, нож - … (рез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ре – вода, небо - … (возду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рковь – огород, яблоко - … (са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ога – сапог, рука - … (перчат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ож – режет, игла - … (кол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ож – сталь, стол - … (дере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очь – луна, день - … (солнц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гурец – овощ, колокольчик - … (цвет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кунь – рыба, ромашка - … (цвет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альто – пуговица, ботинок - … (шнур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аровоз – вагон, конь - … (телег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чатка – рука, сапог - … (ног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сня – глухой, картина - … (слеп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сня – композитор, самолет - … (конструкто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бка – плавать, камень - … (тону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тица – воздух, рыба - … (в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тица – клюв, слон - … (хобо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тица – крылья, рыба - … (плавн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бочий – город, крестьянин - … (деревн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оза – цветок, бабочка - … (насеком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ажа – черная, снег - … (бел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ани – зимой, телега - … (лет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ахар – сладко, горчица - … (горьк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лон – большой, комар - … (малень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бака – будка, мышка - … (нор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акан – стеклянный, ведро - … (железное, пластмассов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ихотворение – поэзия, песня - … (мелодия, музы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ул – деревянный, свитер - … (шерстя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ул – мебель, платье - … (одеж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п – еда, кастрюля - … (посу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емный – светлый, радостный - …(печаль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тюг – гладить, телефон - … ( разговарив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хо – слушать, зубы - … (жев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итель – ученик, врач - … (боль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леб – пекарь, дом - … (строител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улиганство – наказание, подвиг - … (награ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еловек – квартира, птица - … (гнездо, скворе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исто – грязно, высоко - … (низк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Шар – легкий, гиря - … (тяжел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Школа – обучение, больница - … (леч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Школа – ученик, больница - … (боль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Школа – учиться, завод - … (работ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Щука – рыба, Москва - … (гор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лектричество – провода, пар - … (труб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Яйцо – скорлупа, семечки - … (шелуха);</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2. Антонимы.</w:t>
      </w:r>
    </w:p>
    <w:tbl>
      <w:tblPr>
        <w:tblW w:w="8067" w:type="dxa"/>
        <w:jc w:val="left"/>
        <w:tblInd w:w="0" w:type="dxa"/>
        <w:tblLayout w:type="fixed"/>
        <w:tblCellMar>
          <w:top w:w="0" w:type="dxa"/>
          <w:left w:w="0" w:type="dxa"/>
          <w:bottom w:w="0" w:type="dxa"/>
          <w:right w:w="0" w:type="dxa"/>
        </w:tblCellMar>
      </w:tblPr>
      <w:tblGrid>
        <w:gridCol w:w="2570"/>
        <w:gridCol w:w="2369"/>
        <w:gridCol w:w="3128"/>
      </w:tblGrid>
      <w:tr>
        <w:trPr/>
        <w:tc>
          <w:tcPr>
            <w:tcW w:w="2570" w:type="dxa"/>
            <w:tcBorders/>
            <w:vAlign w:val="center"/>
          </w:tcPr>
          <w:p>
            <w:pPr>
              <w:pStyle w:val="Normal"/>
              <w:spacing w:lineRule="auto" w:line="240" w:before="0" w:after="200"/>
              <w:jc w:val="both"/>
              <w:rPr>
                <w:rFonts w:ascii="Times New Roman" w:hAnsi="Times New Roman" w:cs="Times New Roman"/>
                <w:sz w:val="24"/>
                <w:szCs w:val="24"/>
              </w:rPr>
            </w:pPr>
            <w:bookmarkStart w:id="0" w:name="BM0"/>
            <w:bookmarkStart w:id="1" w:name="ee580f8cc17cce4fafa4699a5815d84b339ea20d"/>
            <w:bookmarkEnd w:id="0"/>
            <w:bookmarkEnd w:id="1"/>
            <w:r>
              <w:rPr>
                <w:rFonts w:cs="Times New Roman" w:ascii="Times New Roman" w:hAnsi="Times New Roman"/>
                <w:sz w:val="24"/>
                <w:szCs w:val="24"/>
              </w:rPr>
              <w:t>Белый – чер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еречь – порти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ледный – яр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лизко – далек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огатый – бед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одрый – устал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ольной – здоров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ольшой – малень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росить – пойм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ыстрый – медлен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верх – вниз</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есело – груст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еселый – груст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есна – осен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зрослый – детс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зял – отда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зял – положи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раг – дру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прямил – загну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прямил – согну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сокий – низ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соко – низк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ладкий – колюч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орячий – холод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рязный – чист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рязь – чисто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устой – жид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алеко – близк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нь – ноч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инный – корот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бро – зл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брота – зл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брый – зл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ждь – сне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руг – вра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ружба – вражда, сс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бывать – помни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был – вспомни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втра – вче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втра – сейча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доровый – боль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има – лет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ной – прох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ый – безобразный</w:t>
            </w:r>
          </w:p>
        </w:tc>
        <w:tc>
          <w:tcPr>
            <w:tcW w:w="2369"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ивый – страш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упить – прод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егкий – тяжел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ожиться – встав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дленно – быстр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ир – вой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ир – сс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ириться – ссорить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ладший – старш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крый – сух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сорил – подме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сорил – убра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чало – конец</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бо – зем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из – вер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изко – высок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очь – ден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гонь – ле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деть – разде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трый – туп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лакать – смеять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лачь - сме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лохой – хорош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люс – мину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нимать – опуск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нять – урони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здно – ра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лезный – вред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шел – вста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играть – выигр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сторный – тес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чный – хруп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устой – пол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бство – своб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достно – груст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дость – гор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дость – печал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решать – запрещ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но – позд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бенок – взросл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Редко – част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овать – сти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гать – хвалить</w:t>
            </w:r>
          </w:p>
        </w:tc>
        <w:tc>
          <w:tcPr>
            <w:tcW w:w="3128"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жать – вырыв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ветло – тем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ветлый – тем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ел – вста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ильный – слаб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ладкий – горь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мелый – труслив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мех – плач</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прятать – най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арик – молод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арше – младш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арший – младш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арый – молод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оять – беж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хо – мокр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вердый – мяг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емно – светл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еплый – прохлад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олстый – тон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рудолюбивый – ленив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рус – храбрец</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русливый – храбр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упой – остр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ьма – св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яжело – легк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яжелый – лег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бирать – мусори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зкий – широ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мный – глуп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ронил – подня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тро – вече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лодно – жарк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лодный – горяч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рупкий – креп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ерный – бел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естный – лживый, обманщ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истый – грязны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ужой – род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Шершавый – глад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Широкий – уз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Шум – тиши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Ясный – тум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ый – хмурый</w:t>
            </w:r>
          </w:p>
        </w:tc>
      </w:tr>
    </w:tbl>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3. Осведомлен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зови все, которые ты знаеш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и осенние месяцы.</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ы спорта.</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ких животных.</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машних животных.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вотных жарких стран.</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вотных Севера.</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имние и летние месяцы.</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имующих птиц.</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кие ты знаешь части суток.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хонную посуду.</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лочные продукты.</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льные инструменты.</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я грибов (любых).</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я деревьев.</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я цветов (ребёнок может называть любые цветы).</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я ягод (любых).</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ови второй, четвёртый и седьмой дни недели.</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ови первый день и последний день недели.</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секомых, которые летают.</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секомых, которые ползают.</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летных птиц.</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числи рабочие дни недели.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ой последний день недели.</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ие инструменты.</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какого месяца год начинается, а каким месяцем заканчивается.</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олько дней в неделе? Назови выходные дни недели.</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олько дней в неделе? Назови рабочие дни недели.</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олько месяцев в году? Перечисл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4. Понятлив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о всех автомобилях тормоза?</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чему раньше, чем пройдет поезд, вдоль пути опускают шлагбаум?</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чему люди занимаются спортом?</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чему лучше строить дом из кирпича, а не из дерева?</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делают из глины?</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делают из металла?</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ты будешь делать, если порежешь себе палец?</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значит: «Семь раз отмерь, один отрежь».</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значит «зимующие птицы»? Назови, каких знаешь.</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значит «перелётные птицы»? Назови, каких знаешь.</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нужно делать, когда болеешь?</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чему на зиму деревья сбрасывают листья?</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значит «млекопитающие» животные? Назови, кого знаешь.</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значит «плотоядные» животные? Назови, кого знаешь.</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значит «травоядные» животные? Назови, кого знаешь.</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я чего паук плетет паутину?</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м защищаются животные?</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ем ежам нужны колючки?</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нужно сделать, чтобы вода в чайнике закипела?</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чему на письмо нужно наклеивать марку?</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илограмм. Это что?</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лосипед. Это что?</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предсказывает приближение грозы?</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ля чего нужны дорожные знаки?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я чего цветы имеют яркую окраску?</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я чего люди придумали буквы?</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я чего растению нужен корень?</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чему стеклянную посуду нельзя ставить на огонь?</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значит «Тише едешь – дальше будешь»?</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значит «Поспешишь - людей насмешишь»?</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я чего многие насекомые имеют яркую окраску?</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ром мы завтракаем, а в полдень?</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кое время года листопад?</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кое время года половодье?</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кое время года бывает иней?</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остаётся на земле после дождя?</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общего между гусеницей и бабочкой?</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чему верблюда называют «кораблём пустыни»?</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кое время года бегут ручьи?</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кое время года у животных линька?</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кое время года желтеют листья?</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я чего хамелеон меняет свою окраску?</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кое время года птицы вьют гнезда?</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я чего рыбе жабры?</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кое время года сажают семена?</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м отличаются гвоздь и винт? Как их различить, если увидишь?</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ем нашему организму нужна кровь?</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ли бы у тебя были завязаны глаза, как бы ты узнал, откуда идет звук?</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то такие кошка и белка?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ем кормит детенышей кошка?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м кормит детенышей белка?</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ким образом парашют предохраняет нас при падении?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ем отличается старый человек от молодого?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м отличаются лук, растущий на грядке и лук со стрелами?</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уда солнце уходит ночью?</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Игры на развитие произвольной и интеллектуальной сферы, мелкой моторики</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РРЕКТУРНАЯ   ПРОБ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развивать умение анализировать написание цифры и буквы (знаки) и уметь "видеть" нужное. Помогает развивать устойчивость, целенаправленность и концентрацию вним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нструкция: посмотрите внимательно на лист бумаги. Ваша задача - очень внимательно и быстро просматривать цифры и буквы (значки) и вычеркивать все буквы "а" и цифры "2", которые вам встречаются.</w:t>
      </w:r>
    </w:p>
    <w:p>
      <w:pPr>
        <w:pStyle w:val="Normal"/>
        <w:spacing w:lineRule="auto" w:line="240" w:before="280" w:after="280"/>
        <w:jc w:val="both"/>
        <w:rPr>
          <w:rFonts w:ascii="Times New Roman" w:hAnsi="Times New Roman" w:cs="Times New Roman"/>
          <w:sz w:val="32"/>
          <w:szCs w:val="32"/>
        </w:rPr>
      </w:pPr>
      <w:r>
        <w:rPr>
          <w:rFonts w:cs="Times New Roman" w:ascii="Times New Roman" w:hAnsi="Times New Roman"/>
          <w:sz w:val="32"/>
          <w:szCs w:val="32"/>
        </w:rPr>
        <w:t>8абвгд4жзс2атунол9стуфх7ыюяЗс2ном6абвгд2умлика л2мрст2а5и6 мн2сэстуо2лсуах7ыя.</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ХЛОПОК В ЛАДОШ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развивать способности к переключению внимания, к быстроте переключения и распределения вним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нструкция: сейчас я буду называть различные слова: стол, кровать, карандаш, воробей, книга, стул, кошка, чашка и т.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 должны меня внимательно слушать и хлопать в ладоши, в тот момент, когда услышите слова, обозначающее (называющее) животное (посуду, мебель и т.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жно немного поменять задание, предложив детям встать, когда услышат слова, на которые нужно обратить внимание.</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ИМЕ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развитие произвольного вним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д: психолог называет фамилии и имена присутствующих детей путая при этом то имя, то фамилию. Дети внимательно слушают и откликаются только тогда, когда правильно названы и имя и фамилия. Кто ошибается, выбывает из игры.</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НАЗОВИ СОСЕД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Цель: развитие скорости мыслительных процессов, вним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д: Дети сидят в кругу. Педагог бросает мяч ребёнку, называя числа от 0 до 30. Поймавший мяч должен назвать "соседей" данного числа, т.е. числа на один больше и на один меньше названного, после чего возвращают мяч ведущему.</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РИСУН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Цель: развитие наблюдательности, внимания, умения сравнивать, анализиро вать причинно-следственные связи между явлениями, умения определять по следовательность событий, выделять в них главно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орудование: серии картинок, связанных сюжет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д: Педагог предлагает детям разложить рисунки в таком порядке, чтобы они рассказали о каком-то событии, затем необходимо составить связный рассказ по картинкам и дать ему название.</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ЧЕТВЕРТЫЙ - ЛИШ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формирование операций обобщения и классифик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д: ведущий называет понятия, относящиеся к одной обобщающей группе, 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дно - не относящееся к ней, и предлагает детям найти это лишнее слово.</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Я - ЗНАЮ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Цель: формирование операций обобщения и классифик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д: Педагог просит ребёнка назвать 5 имён мальчиков. При этом, называя имена, ребёнок должен одной рукой бить мяч об землю. Слова ребёнка: "Я знаю пять имён мальчиков: Саша - раз, Миша - два, Серёжа - три, Алёша -четыре, Денис - пять". Для игры следует использовать общие понятия: имена девочек, названия деревьев, страны, профессии, фрукты, овощи и т.д. Если игра организована для нескольких детей, то дети, допускающие ошибки, выбывают.</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НАВЕДИ ПОРЯД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формирование операции обобщения и классификации. Ход: педагог дает детям карточки с изображением объектов, относящихся к различным обобщающим группам и предлагает "навести порядок" - разделить картинки на группы.</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СОСТАВЛЕНИЕ ПРЕДЛОЖ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формирование мыслительной операции синтеза.</w:t>
      </w:r>
    </w:p>
    <w:p>
      <w:pPr>
        <w:pStyle w:val="Normal"/>
        <w:spacing w:lineRule="auto" w:line="240" w:before="280" w:after="280"/>
        <w:jc w:val="both"/>
        <w:rPr/>
      </w:pPr>
      <w:r>
        <w:rPr>
          <w:rFonts w:cs="Times New Roman" w:ascii="Times New Roman" w:hAnsi="Times New Roman"/>
          <w:sz w:val="24"/>
          <w:szCs w:val="24"/>
        </w:rPr>
        <w:t>Ход: Педагог называет любые три слова, не связанные между собой по смыслу. Дети должны составить как можно больше предложений, в которых обязательно должны быть три слова. Примерные наборы для предъявления: Море, карандаш, медведь; улица, книга, фартук; окно, стол, дождь; девочка, птица, дерево; мяч, небо, цветок.</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НАЗОВИ ПРЕДМ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формирование мыслительной операции синтеза.</w:t>
      </w:r>
    </w:p>
    <w:p>
      <w:pPr>
        <w:pStyle w:val="Normal"/>
        <w:spacing w:lineRule="auto" w:line="240" w:before="280" w:after="280"/>
        <w:jc w:val="both"/>
        <w:rPr/>
      </w:pPr>
      <w:r>
        <w:rPr>
          <w:rFonts w:cs="Times New Roman" w:ascii="Times New Roman" w:hAnsi="Times New Roman"/>
          <w:sz w:val="24"/>
          <w:szCs w:val="24"/>
        </w:rPr>
        <w:t>Ход: Педагог называет ряд признаков предмета. Детям необходимо мысленно объединить их и назвать этот предмет. Например: упругий, круглый, красный  (мяч).</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НАРИСУЙ КАРТИНКУ ПАЛОЧК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формирование мыслительных операций анализа и схематизации зри тельных образ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д:  Педагог предлагает детям  изобразить фигурки животных, людей, предметов с помощью счетных палочек.</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БЕРИ ОСТОРОЖ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развитие мелкой мотор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орудование: 15 спиче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д: В игре принимают участие до 5 человек. Детям предлагается на спичк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вести карандашом или ручкой поперечные полосы: на 1 спичке - 5 полос; на 2 спичке - по 4 полосы; на 3 - по 3; на 4 - по 2; на 5 - по одной полосе.</w:t>
      </w:r>
    </w:p>
    <w:p>
      <w:pPr>
        <w:pStyle w:val="Normal"/>
        <w:spacing w:lineRule="auto" w:line="240" w:before="280" w:after="280"/>
        <w:jc w:val="both"/>
        <w:rPr/>
      </w:pPr>
      <w:r>
        <w:rPr>
          <w:rFonts w:cs="Times New Roman" w:ascii="Times New Roman" w:hAnsi="Times New Roman"/>
          <w:sz w:val="24"/>
          <w:szCs w:val="24"/>
        </w:rPr>
        <w:t>Педагог собирает все спички в кулак и, приподняв его над столом, раскрывает его постепенно гак, чтобы спички упали кучкой. Каждый ребёнок по очереди берёт из кучки по 1 спичке так, чтобы остальные спички при этом не сдвинулись с места, в противном случае его очередь переходит следующему участник). Каждая полоска на взятой спичке даёт играющему одно очко. Спички можно брать только двумя пальцами, которые называет ведущий (мизинцем и безымянным: указательным и средним и т.д.).</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СРИСОВЫВАНИЕ КАРТИНКИ, НАДПИС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Цель: развитие умения точно копировать образец, тонкой моторики рук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борудование: картинки, схематически изображающие предмет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д: Педагог предлагает ребёнку лист бумаги, на котором нарисована кар тинка, и карандаш: "Нарисуй на этом листе точно такую же картинку" Когда ребенок говорит об окончании работы, нужно предложить ему проверить свою работу, всё ли верно.</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ДА-НЕТ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формирование способности к классификации и объединению данных опыта в понятие; овладение умением задавать вопросы, оттачивать их формулировку, обогащается речевая практ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д: Один из игроков задумывает что-то или кого-то, а другие участники игры с помощью вопросов, на которые разрешается отвечать либо "Да", либо "Нет", пытаются определить задуманное. Иллюстрировать игру можно с помощью стихотворения, которое взрослые читают по роля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ала я предмет.</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то лейк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линейк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то кошк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то мошк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ожет, кнопка?</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ит, пробка?</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е могу найти отв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сле прочтения можно спросить детей: "Ребята, как вы думаете, почему</w:t>
        <w:br/>
        <w:t>предмет не смогли угадать? Как надо задавать вопросы, чтобы, не гадая и не</w:t>
        <w:br/>
        <w:t>перебирая разные названия, угадать то, что загадано?" - и разобрать с ними</w:t>
        <w:br/>
        <w:t>примеры правильной формулировки вопросов. Например, загадано слово</w:t>
        <w:br/>
        <w:t>"бабушка".</w:t>
        <w:br/>
        <w:t>Вопрос:        Отв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живой?        - Да.</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то животное?        - Нет.</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то растение?        - Нет.</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то человек?        - Да.</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жчина?        - Нет.</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вет в нашем городе?        - Да.</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вет вместе с тобой?        - Да.</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то твоя сестра?        - Нет.</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ма?        - Нет.</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Бабушка?        - 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мечание: правила игры усложняются постепенно: оговаривается количество вопросов для получения конечного ответа; усложняется содержание — загадываемые предметы, ситуации могут наделяться противоречивыми характеристиками; "Да-нетки" придумывают сами дети.</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ПИКТ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развитие образной памяти, творческого мыш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териалы: бумага, простой карандаш.</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д: Я вам буду говорить слова, а вы спрячьте их в рисунок так, чтобы потом их можно было найти. Постарайтесь сделать рисунки побыстрее, так как мы будем прятать много слов. Не нужно, чтобы рисунки были очень хороши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до только, чтобы они помогли вам найти те слова, которые я буду говорить, а вы прят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ед тем как начать читать детям слова, можно вспомнить о том, как на дорогах спрятаны целые предложения: показать несколько дорожных знаков, спросить, что они обозначают, или рассказать, если дети не знают. Для "спрятывания" предлагается 10-12 слов и словосочетаний: грузовик, умная кошка, темный лес, день, веселая игра, мороз, капризный ребенок, хорошая погода, сильный человек, наказание, интересная сказка.</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ОТВЕЧА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развитие произвольного вним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д: Дети, один за другим, отвечают хлопком на хлопок педагога, который постоянно меняет темп и силу ударов. Характер хлопков ребенка должен точно соответствовать заданному темпу и его постепенному изменению.</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как будто спрашиваю вас о чем-то, а вы отвечаете. Отвечайте мне в том же тоне и с той же силой удара, с какой я задаю вопрос.</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А теперь поспорим! Чем тише я хлопаю, тем громче отвечайте. Чем громче будет мой хлопок, тем тише должен быть ваш. Если я ухожу от спора - наступайте. Если же я наступаю - отступайте тихими хлопками.</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РИСУЕМ ПОД ДИКТОВК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Откройте тетрадь. Возьмите в каждую руку по карандашу и нарисуйте два квадрата одновременно, один правой рукой, другой левой, с разных точек. После того, как вы закончили рисовать квадраты, так же с разных точек нарисуйте два круга, а затем два треугольн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Возьмите в каждую руку по карандашу и нарисуйте в тетради обеими руками одновременно правой рукой солнце, а левой - месяц. Затем закройте глаза и нарисуйте, не открывая глаз, облака слева от изображенных светил.</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КУЛАК-ЛАДОН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развитие координации движений. Х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Левую руку согнуть в локте, пальцы сжать в кулак, правую руку выпрямить на уровне плеча, ладонь раскрыть, пальцы развести с силой. Затем левую руку выпрямить, ладонь раскрыть, пальцы с силой развести, правую согнуть в локте и сжать кулак (6-8 раз).</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 Правую руку согнуть в локте, ладонь раскрыть, пальцы развести с силой, левую выпрямить на уровне плеча, кулак сжать и т.д. (6-8 раз).</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РАДИ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воспитывать умение быть внимательным, запоминать наиболее существенные призна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д: Сегодня мы будем играть в новую игру, называется она "Радио". Знаете ли вы, как называют человека, который говорит по радио? Правильно, его называют диктором. Сегодня по радио диктор будет разыскивать детей нашей группы. Он будет кого-нибудь описывать, а мы по его рассказу узнаем, кто же потерялся. Сначала, я буду диктором, слушайте. Внимание! Внимание! Потерялась девочка. На ней красивый свитер, клетчатый фартук, в косичках белые ленты. Она хорошо поет песни, дружит с Верой. Кто знает эту девочк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 педагог начинает игру, показывая детям пример описания. Дети называют девочку из своей группы. "А теперь диктором будет кто-нибудь из вас" - говорит педагог. Нового диктора выбирают при помощи считал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дагог следит, чтобы дети называли наиболее характерные черты своих товарищей: как они одеты, чем любят заниматься, как относятся к друзь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ли диктор дал такое описание, что дети не смогли узнать товарища, все хором отвечают: "Нет такой девочки (мальчика) у нас!</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ОРИЕНТИРОВКА ПА ЛИСТЕ БУМА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развитие умения ориентироваться на листе бума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орудование: лист бумаги с разметкой (в четырёх углах листа поставлены точки), простой карандаш.</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дагог раздаёт детям листы бумаги в клеточку с разметкой. "На листе, на том месте, где  оставлены точки, нужно нарисовать то, что я вам скажу, а где рисовать, вы узнаете, если будете внимательно слуш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упила осень, завяли цветы. Нарисуйте простым карандашом цветок в правом углу.</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енью листья на деревьях меняют цвет и опадают. Нарисуйте в левом нижнем углу листок.</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 ждем, когда наступит "бабье лето", потому что в это время возвращаются солнечные дни. Нарисуйте в верхнем левом углу солнышко.</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гда выглядывает солнышко, нам становится весело. Нарисуйте улыбку в правом нижнем угл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тем педагог предлагает детям сравнить свою работу с образцом. Такую работу можно провести, используя разные времена года.</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РИСОВАНИЕ УЗОРОВ (ГРАФИЧЕСКИХ   ДИКТА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Цель: укрепление мелких мышц кисти, тренировка координации рук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орудование: простой карандаш, лист бумаги в клетку.</w:t>
      </w:r>
    </w:p>
    <w:p>
      <w:pPr>
        <w:pStyle w:val="Normal"/>
        <w:spacing w:lineRule="auto" w:line="240" w:before="280" w:after="280"/>
        <w:jc w:val="both"/>
        <w:rPr/>
      </w:pPr>
      <w:r>
        <w:rPr>
          <w:rFonts w:cs="Times New Roman" w:ascii="Times New Roman" w:hAnsi="Times New Roman"/>
          <w:sz w:val="24"/>
          <w:szCs w:val="24"/>
        </w:rPr>
        <w:t>Ход: Педагог предлагает ребёнку продолжить готовые узоры. Затем это упражнение следует усложнить. Задание ребёнку предлагается на слух, диктуется узор.</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ОФИЦЕР - СОЛ ДАТ</w:t>
      </w:r>
    </w:p>
    <w:p>
      <w:pPr>
        <w:pStyle w:val="Normal"/>
        <w:spacing w:lineRule="auto" w:line="240" w:before="280" w:after="280"/>
        <w:jc w:val="both"/>
        <w:rPr/>
      </w:pPr>
      <w:r>
        <w:rPr>
          <w:rFonts w:cs="Times New Roman" w:ascii="Times New Roman" w:hAnsi="Times New Roman"/>
          <w:sz w:val="24"/>
          <w:szCs w:val="24"/>
        </w:rPr>
        <w:t>Цель: развитие мелкой моторики, ориентировки на листе бумаги, произвольности, вним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орудование: простой карандаш, лист в клетку с условными обозначениями деревьев, кустарников, болот и т.д.</w:t>
      </w:r>
    </w:p>
    <w:p>
      <w:pPr>
        <w:pStyle w:val="Normal"/>
        <w:spacing w:lineRule="auto" w:line="240" w:before="280" w:after="280"/>
        <w:jc w:val="both"/>
        <w:rPr/>
      </w:pPr>
      <w:r>
        <w:rPr>
          <w:rFonts w:cs="Times New Roman" w:ascii="Times New Roman" w:hAnsi="Times New Roman"/>
          <w:sz w:val="24"/>
          <w:szCs w:val="24"/>
        </w:rPr>
        <w:t>Ход: Педагог предлагает детям вспомнить ориентировку на листе бумаги. "Сегодня я предлагаю вам поиграть в игру "Офицер-солдат". Я буду офицером, а вы - солдатами-разведчиками. Посмотрите, где будет проходить наш путь: среди болот, по лесу, среди вражеских позиций. Вам необходимо точно выполнять поручения офицера, чтобы не попасть к неприятелю в плен. Для этого, не отрывая карандаш от листа бумаги, необходимо двигаться так: одна клетка вверх, две клетки вниз...". Затем, можно предложить детям выполнять письменные поручения-приказы офицера. Для этого на листе бумаги или доске пишется количество клеток и направление движения в виде стрелки. Офицером могут быть и дети после того, как освоят письменные приказы.</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РАСКРАСЬ   ПРАВИЛЬ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Цель: развитие пространственных представлений, мелкой моторик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борудование: цветные карандаши и лист бумаги с контурами пяти домиков и чистые листочки бумаги в клеточку с отметками в виде крестика. </w:t>
      </w:r>
    </w:p>
    <w:p>
      <w:pPr>
        <w:pStyle w:val="Normal"/>
        <w:spacing w:lineRule="auto" w:line="240" w:before="280" w:after="280"/>
        <w:jc w:val="both"/>
        <w:rPr/>
      </w:pPr>
      <w:r>
        <w:rPr>
          <w:rFonts w:cs="Times New Roman" w:ascii="Times New Roman" w:hAnsi="Times New Roman"/>
          <w:sz w:val="24"/>
          <w:szCs w:val="24"/>
        </w:rPr>
        <w:t>Ход: Педагог предлагает детям раскрасить синим карандашом второй домик слева. Раскрасить красным карандашом третий домик справа. Раскрасить зелёным карандашом домик, который стоит перед синим. Раскрасить желтым карандашом домик, чтобы красный оказался между синим и жёлтым. Раскрасить коричневым карандашом домик, который следует за жёлтым. Сравнить с образцом. Затем педагог просит закрасить чёрным карандашом клеточку, отмеченную крестиком. Клеточку снизу закрасить зелёным карандашом. Клеточку, находящуюся сверху, закрасить желтым карандашом. Красным карандашом закрасить клеточку так, чтобы жёлтая клеточка находилась между чёрной и красной клетками. Сравнить с образцом. Возможны многочисленные варианты таких игр.</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ПОЛ - ПОТОЛ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направлено на развитие вним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команде "Пол!" нужно хлопнуть в ладоши, по команде "Потолок!" - по коленям. Взрослый чередует команды в произвольном порядке и темпе, игра может проходить на выбывание.</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ДОРИСУ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активизация образного воспри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Материалы: лист с нарисованной какой-либо геометрической фигуро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д: Ребенку дают лист с нарисованной фигурой и предлагают превратить ее во что-нибудь, то есть дорисовать необходимые детали в соответствии со своим замыслом (на основе рожденного при восприятии образа). В следующий раз то же задание выполняется, но уже с двумя фигурами, помещенными на одном листе бумаги. В дальнейшем предлагаемые детям листы могут быть заполнены самым разнообразным количеством фигур, линий и их переплетений. Содержание задания не изменяется - ребенок создает целостное изображение.</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САНТИМЕТ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закрепить в сознании произвольный способ координации между зрительным образом, внутренним видением и мышечно-двигательной память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мотрите на спинку этого стула. Закройте глаза и вспомните стул. Не открывая глаз, раздвиньте руки на ширину спинки стула. Откройте глаза, проверьт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смотрите на тетрадь, лежащую на столе. Закрыв глаза, покажите поочередно несколько раз ширину стола, ширину тетради. Сделайте то же с открытыми глазами. Снова - с закрытыми.</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ЧТО НОВО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направлено на развитие умения концентрировать внимание на деталях. Ход: Взрослый рисует мелом на доске любую геометрическую фигуру. К доске по очереди подходят дети и пририсовывают какие-либо детали, создавая картинку. Пока один ребенок находится у доски, остальные закрывают глаза и, открывая их по команде взрослого, говорят, что изменилось. По мере усложнения рисунка искать новые детали становится труднее и интереснее.</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ПРЕЩЕННОЕ ДВИЖ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Цель: направлено на развитие способности переключать внимани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д: Взрослый показывает различные движения руками, дети должны их быстро и четко повторять. При этом ограничение: если взрослый опускает руки вниз, это движение повторять не нужно (руки остаются в том же положении, в котором были до этой команды). Кто ошибся и опустил руки вниз - садится.</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НЕВПОПА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направлено на формирование внимания.</w:t>
      </w:r>
    </w:p>
    <w:p>
      <w:pPr>
        <w:pStyle w:val="Normal"/>
        <w:spacing w:lineRule="auto" w:line="240" w:before="280" w:after="280"/>
        <w:jc w:val="both"/>
        <w:rPr/>
      </w:pPr>
      <w:r>
        <w:rPr>
          <w:rFonts w:cs="Times New Roman" w:ascii="Times New Roman" w:hAnsi="Times New Roman"/>
          <w:sz w:val="24"/>
          <w:szCs w:val="24"/>
        </w:rPr>
        <w:t>Ход:  Взрослый    называет неодушевленное существительное (предмет) и бросает ребенку мяч.</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бенок, возвращая мяч взрослому, должен назвать признак или действие, не свойственные заданному объекту (нужно ответить невпопад: книга — соленая, дерево - разбилос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гра проводится в быстром темпе на выбы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37:00Z</dcterms:created>
  <dc:creator>XP GAME 2009</dc:creator>
  <dc:description/>
  <cp:keywords/>
  <dc:language>en-US</dc:language>
  <cp:lastModifiedBy>XP GAME 2009</cp:lastModifiedBy>
  <dcterms:modified xsi:type="dcterms:W3CDTF">2013-06-05T11:39:00Z</dcterms:modified>
  <cp:revision>1</cp:revision>
  <dc:subject/>
  <dc:title>Рекомендации педагогам подготовительных к школе групп по подготовке детей к обучению в школе</dc:title>
</cp:coreProperties>
</file>