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rPr>
          <w:sz w:val="36"/>
          <w:szCs w:val="36"/>
        </w:rPr>
      </w:pPr>
      <w:r>
        <w:rPr>
          <w:sz w:val="36"/>
          <w:szCs w:val="36"/>
          <w:u w:val="single"/>
        </w:rPr>
        <w:t>Поисковый проект</w:t>
      </w:r>
      <w:r>
        <w:rPr>
          <w:sz w:val="36"/>
          <w:szCs w:val="36"/>
        </w:rPr>
        <w:t xml:space="preserve">  «Народные промыслы»</w:t>
      </w:r>
    </w:p>
    <w:p>
      <w:pPr>
        <w:pStyle w:val="Normal"/>
        <w:ind w:left="-90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Изделия    из    кожи  в</w:t>
      </w:r>
    </w:p>
    <w:p>
      <w:pPr>
        <w:pStyle w:val="Normal"/>
        <w:ind w:right="-365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                                                                         </w:t>
      </w:r>
    </w:p>
    <w:p>
      <w:pPr>
        <w:pStyle w:val="Normal"/>
        <w:ind w:left="-900" w:right="-365" w:hanging="0"/>
        <w:rPr>
          <w:sz w:val="96"/>
          <w:szCs w:val="96"/>
        </w:rPr>
      </w:pPr>
      <w:r>
        <w:rPr>
          <w:b/>
          <w:i/>
          <w:sz w:val="72"/>
          <w:szCs w:val="72"/>
        </w:rPr>
        <w:t xml:space="preserve">                </w:t>
      </w:r>
      <w:r>
        <w:rPr>
          <w:b/>
          <w:i/>
          <w:sz w:val="96"/>
          <w:szCs w:val="96"/>
        </w:rPr>
        <w:t>Новозыбкове»</w:t>
      </w:r>
    </w:p>
    <w:p>
      <w:pPr>
        <w:pStyle w:val="Normal"/>
        <w:ind w:left="-900" w:right="-365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-900" w:right="-365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900" w:right="-36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right="-365" w:hanging="0"/>
        <w:rPr>
          <w:sz w:val="52"/>
          <w:szCs w:val="52"/>
        </w:rPr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t>подготовили учащиеся 7 А класса</w:t>
      </w:r>
    </w:p>
    <w:p>
      <w:pPr>
        <w:pStyle w:val="Normal"/>
        <w:ind w:left="-900" w:right="-36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right="-36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right="-365" w:hanging="0"/>
        <w:rPr>
          <w:sz w:val="52"/>
          <w:szCs w:val="52"/>
        </w:rPr>
      </w:pPr>
      <w:r>
        <w:rPr>
          <w:sz w:val="52"/>
          <w:szCs w:val="52"/>
        </w:rPr>
        <w:t>Руководитель:  Умнова Виктория Михайловна</w:t>
      </w:r>
    </w:p>
    <w:p>
      <w:pPr>
        <w:pStyle w:val="Normal"/>
        <w:ind w:left="-900" w:right="-36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right="-36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36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36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right="-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right="-5" w:hanging="0"/>
        <w:rPr/>
      </w:pPr>
      <w:r>
        <w:rPr>
          <w:sz w:val="52"/>
          <w:szCs w:val="52"/>
        </w:rPr>
        <w:t xml:space="preserve">   </w:t>
      </w:r>
      <w:r>
        <w:rPr>
          <w:sz w:val="40"/>
          <w:szCs w:val="40"/>
        </w:rPr>
        <w:t>Изделиями из кожи люди пользовались с давних вре- мен. Эти изделия до сих пор пользуются спросом среди населения. Наш город Новозыбков наряду с другими то- варами народного потребления  производит и  кожевен- ные изделия.</w:t>
      </w:r>
    </w:p>
    <w:p>
      <w:pPr>
        <w:pStyle w:val="Normal"/>
        <w:ind w:left="-540"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right="-5" w:hanging="0"/>
        <w:rPr/>
      </w:pPr>
      <w:r>
        <w:rPr>
          <w:b/>
          <w:sz w:val="40"/>
          <w:szCs w:val="40"/>
        </w:rPr>
        <w:t>Кожа</w:t>
      </w:r>
      <w:r>
        <w:rPr>
          <w:sz w:val="40"/>
          <w:szCs w:val="40"/>
        </w:rPr>
        <w:t xml:space="preserve"> как материал вырабатывается из шкур животных, в т.ч. морских зверей, рептилий. Кожа имеет волокнистое строение. Различают кожу по ее назначению: обувную, техническую и одежно-галантерейную.</w:t>
      </w:r>
    </w:p>
    <w:p>
      <w:pPr>
        <w:pStyle w:val="Normal"/>
        <w:ind w:left="-540" w:right="-5" w:hanging="0"/>
        <w:rPr>
          <w:sz w:val="40"/>
          <w:szCs w:val="40"/>
        </w:rPr>
      </w:pPr>
      <w:r>
        <w:rPr>
          <w:sz w:val="40"/>
          <w:szCs w:val="40"/>
        </w:rPr>
        <w:t>Различают также продукцию из натуральной и искусст- венной кожи.</w:t>
      </w:r>
    </w:p>
    <w:p>
      <w:pPr>
        <w:pStyle w:val="Normal"/>
        <w:ind w:left="-540"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right="-5" w:hanging="0"/>
        <w:rPr/>
      </w:pPr>
      <w:r>
        <w:rPr>
          <w:b/>
          <w:sz w:val="40"/>
          <w:szCs w:val="40"/>
        </w:rPr>
        <w:t>Кожа искусственная</w:t>
      </w:r>
      <w:r>
        <w:rPr>
          <w:sz w:val="40"/>
          <w:szCs w:val="40"/>
        </w:rPr>
        <w:t xml:space="preserve"> – это полимерный материал про- мышленного производства. В зависимости от назначения и способа производства различаются обувные резины, обувные и галантерейные картоны, мягкие кожи. Их при- меняют вместо натуральных.</w:t>
      </w:r>
    </w:p>
    <w:p>
      <w:pPr>
        <w:pStyle w:val="Normal"/>
        <w:ind w:left="-540" w:right="-5" w:hanging="0"/>
        <w:rPr>
          <w:sz w:val="52"/>
          <w:szCs w:val="52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right="-365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900" w:right="-365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900" w:right="-365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</w:p>
    <w:p>
      <w:pPr>
        <w:pStyle w:val="Normal"/>
        <w:ind w:left="-900" w:right="-365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</w:p>
    <w:p>
      <w:pPr>
        <w:pStyle w:val="Normal"/>
        <w:ind w:left="-900" w:right="-365" w:hanging="0"/>
        <w:rPr/>
      </w:pPr>
      <w:r>
        <w:rPr>
          <w:i/>
          <w:sz w:val="40"/>
          <w:szCs w:val="40"/>
        </w:rPr>
        <w:t xml:space="preserve">       </w:t>
      </w:r>
      <w:r>
        <w:rPr>
          <w:i/>
          <w:sz w:val="40"/>
          <w:szCs w:val="40"/>
          <w:u w:val="single"/>
        </w:rPr>
        <w:t>Из истории развития кожевенного производства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</w:t>
      </w:r>
      <w:r>
        <w:rPr>
          <w:i/>
          <w:sz w:val="40"/>
          <w:szCs w:val="40"/>
          <w:u w:val="single"/>
        </w:rPr>
        <w:t>в Новозыбкове.</w:t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95" w:right="-365" w:hanging="405"/>
        <w:rPr/>
      </w:pPr>
      <w:r>
        <w:rPr>
          <w:color w:val="0000FF"/>
          <w:sz w:val="40"/>
          <w:szCs w:val="40"/>
        </w:rPr>
        <w:t xml:space="preserve">Конец </w:t>
      </w:r>
      <w:r>
        <w:rPr>
          <w:color w:val="0000FF"/>
          <w:sz w:val="40"/>
          <w:szCs w:val="40"/>
          <w:lang w:val="en-US"/>
        </w:rPr>
        <w:t>XIX</w:t>
      </w:r>
      <w:r>
        <w:rPr>
          <w:color w:val="0000FF"/>
          <w:sz w:val="40"/>
          <w:szCs w:val="40"/>
        </w:rPr>
        <w:t xml:space="preserve"> – начало </w:t>
      </w:r>
      <w:r>
        <w:rPr>
          <w:color w:val="0000FF"/>
          <w:sz w:val="40"/>
          <w:szCs w:val="40"/>
          <w:lang w:val="en-US"/>
        </w:rPr>
        <w:t>XX</w:t>
      </w:r>
      <w:r>
        <w:rPr>
          <w:color w:val="0000FF"/>
          <w:sz w:val="40"/>
          <w:szCs w:val="40"/>
        </w:rPr>
        <w:t xml:space="preserve"> века.</w:t>
      </w:r>
    </w:p>
    <w:p>
      <w:pPr>
        <w:pStyle w:val="Normal"/>
        <w:ind w:right="-365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-900" w:right="-365" w:hanging="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1861 год - </w:t>
      </w:r>
      <w:r>
        <w:rPr>
          <w:sz w:val="40"/>
          <w:szCs w:val="40"/>
        </w:rPr>
        <w:t xml:space="preserve"> 5 кожевенных заводов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В числе ремесленников  Новозыбкова значились 36 шорников ( 9 мастеров, 20 рабочих и 7 учеников)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b/>
          <w:sz w:val="40"/>
          <w:szCs w:val="40"/>
        </w:rPr>
        <w:t>1895 год –</w:t>
      </w:r>
      <w:r>
        <w:rPr>
          <w:sz w:val="40"/>
          <w:szCs w:val="40"/>
        </w:rPr>
        <w:t xml:space="preserve"> 5 кожевенных заводов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/>
      </w:pPr>
      <w:r>
        <w:rPr>
          <w:sz w:val="40"/>
          <w:szCs w:val="40"/>
        </w:rPr>
        <w:t xml:space="preserve">         </w:t>
      </w:r>
      <w:r>
        <w:rPr>
          <w:b/>
          <w:sz w:val="40"/>
          <w:szCs w:val="40"/>
        </w:rPr>
        <w:t>1914 год –</w:t>
      </w:r>
      <w:r>
        <w:rPr>
          <w:sz w:val="40"/>
          <w:szCs w:val="40"/>
        </w:rPr>
        <w:t xml:space="preserve"> 6 кожевенных заводов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>Всего в уезде и в городе Новозыбкове на 1914 год дейст- вовало 27 кожевенных заводов, что позволяет судить о высо- ком спросе населения на изделия из кожи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95" w:right="-365" w:hanging="405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919 – 1920 гг.</w:t>
      </w:r>
    </w:p>
    <w:p>
      <w:pPr>
        <w:pStyle w:val="Normal"/>
        <w:ind w:left="-900" w:right="-365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>Совет народного хозяйства уездного ревкома взял на учет все кожевенные фабрики и заводы, сырье и инвентарь. Заводы и фабрики работали под руководством фабрично-заводских ко- митетов и контролем  Кожевенного отдела. Была открыта за- готовочно-сапожная мастерская. Сырье для кожевенной про- мышленности поставлял Черниговский губернский отдел во- енных заготовок. Участие в военных поставках позволило в короткий срок занять работой около 200 кустарей-кожевен- ников, впоследствии объединенных в артель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95" w:right="-365" w:hanging="405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0-е годы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>Создана кожевенная артель «Ударник»</w:t>
      </w:r>
    </w:p>
    <w:p>
      <w:pPr>
        <w:pStyle w:val="Normal"/>
        <w:numPr>
          <w:ilvl w:val="0"/>
          <w:numId w:val="1"/>
        </w:numPr>
        <w:ind w:left="495" w:right="-365" w:hanging="405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943 год.</w:t>
      </w:r>
    </w:p>
    <w:p>
      <w:pPr>
        <w:pStyle w:val="Normal"/>
        <w:ind w:left="-900" w:right="-365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>В годы войны, в период разрухи особое внимание было уде- лено скорейшему восстановлению предприятий промысло- вой кооперации в Новозыбкове, в частности кожевенного за- вода и артели «Ударник», которые играли большую роль в производстве товаров народного потребления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/>
      </w:pP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>6 октября 1943 года</w:t>
      </w:r>
      <w:r>
        <w:rPr>
          <w:sz w:val="40"/>
          <w:szCs w:val="40"/>
        </w:rPr>
        <w:t xml:space="preserve"> принято постановление Новозыбко- вского РК ВКП (б) и райисполкома о восстановлении в горо- де многопромсоюза на базе Новозыбковского кожмежсоюза, подчинив ему артели промкооперации г.Новозыбкова  и Кли- мовского, Понуровского районов, о восстановлении артели «Ударник» с производством новой обуви, ремонтом обуви и кожзавода по выработке кож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>В артели «Ударник» под руководством председателя правле- ния М.Могилевского маленький коллектив своими силами, часто после рабочего дня, начал восстанавливать предприя- тие. Большую помощь в сборке машин оказали ветераны ко- жевенного производства Я.Красильников и А.Лепский. По- ступивший вскоре на завод машинист Селезнев отремонтиро- вал и пустил в ход нефтяной двигатель. В течение месяца бы- ла налажена выделка кож, изготовление мыла и клея. К концу 1944 года производство было механизировано, стали выпус- кать в три раза больше продукции, чем в начале года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аименование ар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роизведенная продукция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</w:t>
            </w:r>
            <w:r>
              <w:rPr/>
              <w:t>в 1940 г. (тыс.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ланируемое производство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</w:t>
            </w:r>
            <w:r>
              <w:rPr/>
              <w:t>в 1945 г. 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дарн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2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2"/>
                <w:szCs w:val="32"/>
              </w:rPr>
              <w:t>337</w:t>
            </w:r>
          </w:p>
        </w:tc>
      </w:tr>
    </w:tbl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>Эти цифры говорят об огромной проделанной работе артель- щиков-кожевенников, поднявших производство из руин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95" w:right="-365" w:hanging="405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947 год.</w:t>
      </w:r>
    </w:p>
    <w:p>
      <w:pPr>
        <w:pStyle w:val="Normal"/>
        <w:ind w:left="-900" w:right="-365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b/>
          <w:sz w:val="40"/>
          <w:szCs w:val="40"/>
        </w:rPr>
        <w:t>17 января 1947 года</w:t>
      </w:r>
      <w:r>
        <w:rPr>
          <w:sz w:val="40"/>
          <w:szCs w:val="40"/>
        </w:rPr>
        <w:t xml:space="preserve"> состоялся пуск нового кожзавода артели «Ударник», который стал ежедневно вырабатывать по 60 000 – 80 000 дм. кв. мягких кожтоваров, 1 000 кг полувала, т.е. вдвое больше по сравнению с довоенным временем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уск в эксплуатацию в мае 1947 года новой электростанции в районе озера Карна позволил полностью механизировать новый кожзавод артели «Ударник»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>Значительной экономии сырья и хорошего качества выпуска- емой продукции добились в артели «Ударник» дубильщица Красильникова В., зольщики и мездровщики кож Я. Краси- льников, Б.Перлин, раскройщик Н.Красильников и многие другие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течение квартала коллектив кожевников сэкономил 30 000 дм.кв. кожевенных товаров, из которых было изготовлено до- полнительно 2 000 пар обуви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32"/>
          <w:szCs w:val="32"/>
        </w:rPr>
        <w:t>СПРАВКА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 реорганизации   ООО «Новозыбковский кожзавод»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Новозыбковская артель «Ударник» переименована в Новозыбков-                                            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кий  кожзавод, распоряжение № 375 от 04.10.1960 г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 соответствии с Постановлением Приокского Совнаркома от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5.УП.1968 г.  № 75/3  об образовании Клинцовского кожевенно-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бувного объединения  «Красный Гигант» Новозыбковский кожзавод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шел в состав вышеуказанного объединения, как филиал № 4, и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зывался Филиал № 4 Новозыбковский кожзавод Клинцовского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жевенно-обувного объединения «Красный Гигант»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соответствии с приказом Минлегпрома РСФСР от 2 мая 1975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ода № 135 ДСП Клинцовское  кожевенно-обувное производственное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бъединение «Красный Гигант» с 01 октября 1975 года именовать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«Клинцовское производственное кожевенное объединение 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Красный Гигант»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05.12. 1996 г. согласно Устава предприятие переименовано в Д.О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Новозыбковский кожзавод»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02.06.2000 г. «Новозыбковский козавод» переименован в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ОО «Новозыбковский кожзавод»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Ген. директор                                         Пономарев М.Б.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>Продукция Новозыбковского кожзавода известна далеко за пределами Брянской области. В 1960-1980-е годы галанере- йные подкладочные и одежные кожи завода большими пар- тиями поступали на обувные фабрики Москвы, Ленинграда, Магнитогорска, Орла, Куйбышева, Ейска, Челябинска, Рос- това-на-Дону, Комсомольска-на-Амуре, Краснодара, Крас- ноярска и других городов СССР, которые часть продукции изготавливали на экспорт.</w:t>
      </w:r>
    </w:p>
    <w:p>
      <w:pPr>
        <w:pStyle w:val="Normal"/>
        <w:ind w:left="-900" w:right="-365" w:hanging="0"/>
        <w:rPr/>
      </w:pPr>
      <w:r>
        <w:rPr>
          <w:sz w:val="40"/>
          <w:szCs w:val="40"/>
        </w:rPr>
        <w:t>А начиналась история кожзавода с разрозненных частных кустарных предприятий, объединенных впоследствии в ар- тель «Ударник», где работало поначалу 12 человек и преоб- ладал ручной труд. Артель выпускала юфть и полувал расти- тельным дублением с помощью колоды и косы. В 1932 году в артели работало уже 65 человек, было установлено два дубильных барабана, баркас, двигатель в 25 лошадиных сил, строгальная и лощильная машины. Артель стала выпускать верхний кожтовар: опоек, выросток, и производила его в год около 500 дм.кв. В 1939 году начались работы по расшире- нию производства, но они были завершены только после око- нчания Великой Отечественной войны. С открытием нового производственного помещения кожзавода артели «Ударник» в 1947 году многие процессы выработки кож стали механи- зированными, но ручной труд по-прежнему использовался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 50-60-е годы на заводе внедрен в производство ряд нов- шеств: на отмочно-зольные чаны установлены баркасы, в от- делочном цехе реставрирована вентиляция рамной сушилки, приобретены шприцкамеры, протирочный стол, сушильный   шкаф. Все это дало возможность увеличить выпуск продук- ции. Благодаря активности рационализаторов кожзавода: ста- ршего мастера К.П.Васильева, мастера В.К.Леонова, слесарей А.М.Коробкова и Н.А.Грибачева, механика Н.Д.Микеко, старшего инженера-технолога А.Д.Нискевич в производст- во были внедрены приспособления, давшие в конце 60-х годов немалый экономический эффект. План по выпуску ва- ловой продукции в 1967 году был выполнен на 108,2 %, до- полнительно выработано  верхних и подкладочных кожевен- ных товаров 110 тыс. дм.кв. Ежедневно выпускалось верхних и подкладочных кожтоваров 4 тыс. дм.кв. Высокой выработ- ки при хорошем качестве работы изо дня в день добивались шлифовальщица И.В.Баранова, прессовщица М.И.Демещен- ко, аппретурщица Н.Д.Кулешова, футомерщица Р.В.Федосе- ева.</w:t>
      </w:r>
    </w:p>
    <w:p>
      <w:pPr>
        <w:pStyle w:val="Normal"/>
        <w:ind w:left="-900" w:right="-365" w:hanging="0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До октября 1960 года артель «Ударник» входила  в систе- му промкооперации, затем была переименована в кожзавод, который вошел в состав облместпрома.  С марта 1963  по июнь 1964 года кожщавод входил в подчинение Приокского совнархоза, а с июня 1964 по 1989 год – в Клинцовское про- изводственное кожобувное объединение «Красный Гигант» управления легкой промышленности как филиал № 4. В кон- це  60-х годов списочный состав работающих на заводе был 135 человек, а ежемесячный выпуск верхних кожтоваров сос- тавлял 1 400 тыс. дм.кв. В начале 70-х годов коллектив пред- приятия сделал большой шаг вперед в развитии всего произ- водства. В полтора раза увеличилась фондоотдача, рост вы- пуска хромовых кожтоваров по сравнению с 1966-1970 года- ми  возрос на 37%, выработка на одного работающего – на  58%. Причем увеличение выпуска продукции достигнуто при общем уменьшении числа работающих на заводе. Повыше- ние производительности труда, его эффективности было до- стигнуто благодаря реконструированию отдельных участков производства, замене устаревшего оборудования на более со- вершенные машины  станки. Среднемесячная выработка кож- товаров увеличилась примерно на 200 тыс. дм.кв. Коллектив предприятия проделал большую работу  по переходу на но- вую систему нормирования и оплаты труда. Передовики про- изводства: шлифовальщица Д.С. Ляшкова, аппретурщица Л.П.Орлова, строгаль В.Г. Емельяненко овладели 2-3 смеж- ными специальностями, сдавали продукцию только высокого качества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В последующие годы на предприятии было реконструи- рованы сушильное отделение, приточно-вытяжная вентиля- ция, приобретены более производительные строгальные и шлифовальные машины и многое другое. Это позволило кож- заводу в конце 70-начале 80-х годов выработать сверх пла- новых заданий более 2 млн.дм.кв. хромовых товаров. Два ви- да продукции  были удостоены Знака качества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Труд передовиков производства М.В. Ефременко, В.В. Чернова, Л.И. Суздалевой, И.М.Быченка, В.Г. Емельяненко, Н.В.Попова, В.С. Бургуто, К.С.Герасименко, Е.М.Шеломидо, П.К.Леонова, А.И.Ляшкова, И.Е.Быкова, Р.В. Федосеевой и многих других способствовал большой экономии не только энергоресурсов, но и химикатов, красителей. Коллективу фи- лиала дважды присуждалось первенство среди родственных предприятий производственного объединения «Красный Ги- гант». В достижении этих успехов большую роль сыграло со- циалистическое соревнование. Лидерами соревнования были аппретурщица  М.Н. Цыганок, слесарь С.В. Снытко, отлични- ки качества: красильщик И.Н. Усольцев, строгаль И.В. Ляш- ков, сушильщица кож М.С. Кагуро, растяжницы кож Л.С. Бо- надыкова, М.Е. Теслина, слесари Н.А. Грибачев, В.Г. Гаври- ленко и многие другие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 связи с закрытием зольного цеха с 1972 по 1998 г., кож- завод работал на полуфабрикатах, которые получал из Клин- цовского объединения. В этот период предприятие специали- зируется на выпуске кожподкладки, одежных и галантерей- ных кож из свиного сырья. В 80-е годы на предприятии по- строены новые помещения для приемки сырья и сдачи гото- вой продукции, котельная и шприцоаппаратное отделение. В цехах вместо устаревшего оборудования установлены новые строгальные, отжимочная, валично-разводная и измеритель- ная машины. За счет внедрения в производство новейшего высокопроизводительного оборудования улучшилось каче- ство выпускаемой продукции. Завод постоянно наращивал темпы производства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 разные годы Новозыбковский кожзавод возглавляли М.Г. Могилевский, П.П. Грудин, Г.И. Писаревский, А.Г. Рымарев, З.П. Леонова. С августа 1989 года его возглавил В.И. Дерю- гин. С приходом этого руководителя предприятие приобрело статус юридического лица, началась реконструкция завода. С декабря 1989 года предприятие перешло на работу в услови- ях арендных отношений в составе Клинцовского кожобъеди- нения «Красный Гигант». В августе 1992 года в составе этого же объединения кожзавод стал акционерным обществом зак- рытого типа. За период с 1989 по 1995 год была произведена значительная реконструкция старых котельных под бытовые помещения; построены и введены в эксплуатацию складские помещения и гаражи, проведен перевод котельной с твердого топлива на газообразное, перекрыты крыши на производст- венных цехах, приобретается оборудование, автотранспорт, значительно расширен ассортимент выпускаемых товаров и улучшено их качество. Однако по объективным причинам с 1995 года на предприятии начался спад производства, кото- рый продолжался до 1999 года. До 1997 года предприятие не имело задолженностей, а в 1998 году сложилось крайне тя- желое финансовое положение: появились задолженности по зарплате, невыплаты налоговые и коммунальные услуги. В 1999 году кожзавод заключает ряд договоров с различными фирмами, в частности с фирмой МПКО «Витал», и начинает выходить из финансового кризиса: резко повышается выпуск готовой продукции до 3 млн.дм.кв. кожтоваров в год, гасятся все задолженности и регулярно выплачивается заработная плата рабочим. Несмотря на финансово-экономические труд- ности на предприятии сохранился основной состав коллекти- ва, было приобретено  новое производственное оборудование</w:t>
      </w:r>
    </w:p>
    <w:p>
      <w:pPr>
        <w:pStyle w:val="Normal"/>
        <w:ind w:left="-900" w:right="-365" w:hanging="0"/>
        <w:rPr/>
      </w:pPr>
      <w:r>
        <w:rPr>
          <w:sz w:val="40"/>
          <w:szCs w:val="40"/>
        </w:rPr>
        <w:t>в частности, итальянская вакуумная сушилка «Инкома», мяг- чильно-тянульная машина «Малисса», гидравлический пресс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>Началась первичная обработка кожевенного сырья на самом заводе, предприятие начало работу по полному циклу, откры- лся зольный цех, приобретена и устроена в новом помещении мездрильная машина. С 1999 года освоен выпуск новой про- дукции – тяжелых кожтоваров, пользующихся спросом на рынках России и ближнего зарубежья. Предприятие заключи- ло договоры с различными обувными фирмами Москвы, Го- меля, Пскова, Санкт-Петербурга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С июня 2000 года предприятие выходит из состава Клин- цовского кожобъединения, становится самостоятельным и называется «Новозыбковский кожевенный завод». В настоя-</w:t>
      </w:r>
    </w:p>
    <w:p>
      <w:pPr>
        <w:pStyle w:val="Normal"/>
        <w:ind w:left="-900" w:right="-365" w:hanging="0"/>
        <w:rPr/>
      </w:pPr>
      <w:r>
        <w:rPr>
          <w:sz w:val="40"/>
          <w:szCs w:val="40"/>
        </w:rPr>
        <w:t>щее время завод работает стабильно, набирая производствен- ные мощности. Это стало возможным благодаря коллективу и работникам, много лет проработавшим на заводе, среди них З.П. Леонова – главный инженер, В.И. Васильева – сортиро- вщица, С.В.Снытко – механик, С.М. Харчевников – строгаль, Е.С. Коновалова – прессовщица и многие другие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Основным потребителем кожевенного сырья является обувная промышленность, развитие которой в Новозыбкове началось еще в 30-е годы </w:t>
      </w:r>
      <w:r>
        <w:rPr>
          <w:sz w:val="40"/>
          <w:szCs w:val="40"/>
          <w:lang w:val="en-US"/>
        </w:rPr>
        <w:t>XX</w:t>
      </w:r>
      <w:r>
        <w:rPr>
          <w:sz w:val="40"/>
          <w:szCs w:val="40"/>
        </w:rPr>
        <w:t xml:space="preserve"> века, с организации артелей по ремонту и пошиву обуви – «Коминтерн» и «Стахановец»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7620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75260</wp:posOffset>
                </wp:positionV>
                <wp:extent cx="4255770" cy="3627755"/>
                <wp:effectExtent l="0" t="88265" r="148590" b="2444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920" cy="3627720"/>
                          <a:chOff x="0" y="0"/>
                          <a:chExt cx="4255920" cy="3627720"/>
                        </a:xfrm>
                      </wpg:grpSpPr>
                      <wps:wsp>
                        <wps:cNvSpPr/>
                        <wps:spPr>
                          <a:xfrm>
                            <a:off x="2359800" y="0"/>
                            <a:ext cx="1896120" cy="16632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2267640" cy="19882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418760"/>
                            <a:ext cx="2520360" cy="22093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3.8pt;width:335.1pt;height:285.7pt" coordorigin="52,276" coordsize="6702,5714">
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3768;top:276;width:2985;height:26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52;top:1355;width:3570;height:31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2368;top:2510;width:3968;height:347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</w:rPr>
        <w:t xml:space="preserve">    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/>
      </w:pPr>
      <w:r>
        <w:rPr>
          <w:sz w:val="40"/>
          <w:szCs w:val="40"/>
        </w:rPr>
        <w:t xml:space="preserve">                      </w:t>
      </w:r>
      <w:r>
        <w:rPr>
          <w:b/>
          <w:sz w:val="40"/>
          <w:szCs w:val="40"/>
          <w:u w:val="single"/>
        </w:rPr>
        <w:t>Принципы работы с кожей</w:t>
      </w:r>
    </w:p>
    <w:p>
      <w:pPr>
        <w:pStyle w:val="Normal"/>
        <w:ind w:left="-900" w:right="-365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Сырье, поступающее на завод, комплектуется в произво- дственные партии по развесам и сортам. Далее оно поступа- ет в отмочно-зольные цеха на первичную обработку: отмока и золение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/>
      </w:pPr>
      <w:r>
        <w:rPr>
          <w:sz w:val="40"/>
          <w:szCs w:val="40"/>
        </w:rPr>
        <w:t xml:space="preserve">                           </w:t>
      </w:r>
      <w:r>
        <w:rPr/>
        <w:t>Рис.38 Аппарат для золения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40"/>
          <w:szCs w:val="40"/>
        </w:rPr>
        <w:t xml:space="preserve">            </w:t>
      </w:r>
      <w:r>
        <w:rPr>
          <w:sz w:val="32"/>
          <w:szCs w:val="32"/>
        </w:rPr>
        <w:t>Рис. 1   Шнековый аппарат для золения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/>
      </w:pPr>
      <w:r>
        <w:rPr>
          <w:sz w:val="40"/>
          <w:szCs w:val="40"/>
        </w:rPr>
        <w:t xml:space="preserve">                             </w:t>
      </w:r>
      <w:r>
        <w:rPr/>
        <w:t>Рис.39 схема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40"/>
          <w:szCs w:val="40"/>
        </w:rPr>
        <w:t xml:space="preserve">             </w:t>
      </w:r>
      <w:r>
        <w:rPr>
          <w:sz w:val="32"/>
          <w:szCs w:val="32"/>
        </w:rPr>
        <w:t>Рис. 2    Схема шнекового аппарата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Между мокрыми процессами производятся механические процессы, в частности мездрение. Для этой операции при- меняют мездрильные машины с различной шириной рабоче-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>го прохода ( от 1625 до 3200 мм ) в зависимости от размеров сырья. Рабочим органом мездрильных машин является бы- стровращающийся ( около 1400 об/мин) ножевой вал, на по- верхности которого закреплены по винтовым линиям расхо- дящиеся от середины вала к его краям мездрильные ножи. Благодаря такому расположению ножи не только обрабаты- вают шкуру, но и расправляют ее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/>
      </w:pPr>
      <w:r>
        <w:rPr>
          <w:sz w:val="40"/>
          <w:szCs w:val="40"/>
        </w:rPr>
        <w:t xml:space="preserve">                             </w:t>
      </w:r>
      <w:r>
        <w:rPr/>
        <w:t>Рис.13 машина</w:t>
      </w:r>
    </w:p>
    <w:p>
      <w:pPr>
        <w:pStyle w:val="Normal"/>
        <w:ind w:left="-900" w:right="-365" w:hanging="0"/>
        <w:rPr/>
      </w:pPr>
      <w:r>
        <w:rPr/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40"/>
          <w:szCs w:val="40"/>
        </w:rPr>
        <w:t xml:space="preserve">                   </w:t>
      </w:r>
      <w:r>
        <w:rPr>
          <w:sz w:val="32"/>
          <w:szCs w:val="32"/>
        </w:rPr>
        <w:t>Рис. 3    Малая мездрильная машина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>На рисунке показан вид малой мездрильной машины, на нем же виден ножевой вал. Обрабатываемая шкура прижимается к ножевому валу и подается навстречу движению ножей при помощи специальных транспортирующих валов, таким обра- зом, обработка производится на «встречных ходах». Обрабо- тка производится в два или в четыре приема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Кроме мездрильных машин на заводе также применяют- ся подвесные барабаны емкостью 1,5 – 3 тонны. В этих ба- рабанах поддерживается определенная температура, они со- вершают вращения от 2 до 6 об/мин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Сырье помещается в барабан, прилегающая к стенке бара- бана шкура при вращении приподнимается на определенную высоту и затем падает под действием собственного веса. Этот процесс называется «ударное действие», оно способствует интенсификации процессов выделки сырья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/>
      </w:pPr>
      <w:r>
        <w:rPr>
          <w:sz w:val="40"/>
          <w:szCs w:val="40"/>
        </w:rPr>
        <w:t xml:space="preserve">                                   </w:t>
      </w:r>
      <w:r>
        <w:rPr/>
        <w:t>Рис.36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/>
      </w:pPr>
      <w:r>
        <w:rPr>
          <w:sz w:val="40"/>
          <w:szCs w:val="40"/>
        </w:rPr>
        <w:t xml:space="preserve">                     </w:t>
      </w:r>
      <w:r>
        <w:rPr>
          <w:sz w:val="32"/>
          <w:szCs w:val="32"/>
        </w:rPr>
        <w:t>Рис. 4  Схема рамного латного барабана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/>
      </w:pPr>
      <w:r>
        <w:rPr>
          <w:sz w:val="32"/>
          <w:szCs w:val="32"/>
        </w:rPr>
        <w:t xml:space="preserve">                                         </w:t>
      </w:r>
      <w:r>
        <w:rPr/>
        <w:t>Рис. 37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Рис. 5   Схема рамного секционного барабана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После механических процессов голье передают в дуби- льный цех, где получают хромированный полуфабрикат. Далее проводится отжим ( удаление влаги ), двоение, сор- тировка и передача в красильно-жировальный цех, откуда получают продукцию, которая называется </w:t>
      </w:r>
      <w:r>
        <w:rPr>
          <w:sz w:val="40"/>
          <w:szCs w:val="40"/>
          <w:u w:val="single"/>
        </w:rPr>
        <w:t>краст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осле крашения проводится сушка на вакуумной сушилке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>Такую сушилку применяют в основном для сушки кож хро- мового дубления. Сушилка состоит из сушильной камеры, конденсатора и вакуум-насосной установки. Конструкции вакуумных сушилок многочисленны и разнообразны. В ва- куумных сушилках всех конструкций используется контак- тный обогрев при умеренно глубоком вакууме (90-95%). В ряде случаев сушку кож хромового дубления в вакуумных сушилках ведут не до конца, а до влажности 25-30%. Затем после пролежки и тяжки производят их досушивание, иногда тоже в вакуумных сушилках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>Рис. 6  Внешний вид вакуумной сушилки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 отделочном цеху производят увлажнение, растяжку на рамах, сушка, прессование с помощью гидравлического прес- са. Прессование и тиснение приобрели за последние годы особое значение в связи с применением для покрытия кож те- рмопластиных полимеров и производством большого количества кож с искусственной лицевой поверхностью. На- резке, т.е. нанесению на лицевую поверхность кожи с помо- щью горячей плиты рельефных рисунков, подвергают юфть, галантерейные кожи, а также полуфабрикат с отдушистой ли- цевой поверхностью. Рисунок при этом маскирует незначите- льные лицевые пороки полуфабриката. Прессование гладкой плитой уплотняет полуфабрикат, уменьшая всасывающую способность его лицевой поверхности, что особенно важно при использовании водных красок. Кроме того, гладкое прес- сование на заключительной стадии отделки повышает блеск и значительно улучшает внешний вид кож. Прессование гла- дкой плитой и плитой с рисунком в промежутках между опе- рациями отделки проводится при температуре плит 60-70°С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ис.7  Общий вид гидравлического пресса</w:t>
      </w:r>
    </w:p>
    <w:p>
      <w:pPr>
        <w:pStyle w:val="Normal"/>
        <w:ind w:left="-90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После этих операций происходит упаковка, клеймение и сдача товара в склад готовой продукции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В настоящее время Новозыбковский кожзавод работает на завальческом сырье, полуфабрикат частично отгружается в Италию, а готовая продукция пользуется огромным спросом на российском рынке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403475" cy="399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drawing>
          <wp:inline distT="0" distB="0" distL="0" distR="0">
            <wp:extent cx="3121025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Образец полуфабриката, производимого на заводе.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евая сторона.                                                          Изнаночная сторона</w:t>
      </w:r>
      <w:r>
        <w:rPr>
          <w:sz w:val="40"/>
          <w:szCs w:val="40"/>
        </w:rPr>
        <w:t xml:space="preserve">                         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9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24:00Z</dcterms:created>
  <dc:creator>Вика</dc:creator>
  <dc:description/>
  <cp:keywords/>
  <dc:language>en-US</dc:language>
  <cp:lastModifiedBy>Customer</cp:lastModifiedBy>
  <dcterms:modified xsi:type="dcterms:W3CDTF">2016-02-07T12:59:00Z</dcterms:modified>
  <cp:revision>9</cp:revision>
  <dc:subject/>
  <dc:title>Поисковый проект  «Народные промыслы»</dc:title>
</cp:coreProperties>
</file>