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оциально-эмоциональные уголки в группах в ДОУ</w:t>
      </w:r>
    </w:p>
    <w:p>
      <w:pPr>
        <w:pStyle w:val="TextBody"/>
        <w:tabs>
          <w:tab w:val="clear" w:pos="708"/>
          <w:tab w:val="left" w:pos="4104" w:leader="none"/>
        </w:tabs>
        <w:ind w:right="-35" w:firstLine="408"/>
        <w:rPr>
          <w:b/>
          <w:b/>
          <w:i/>
          <w:i/>
          <w:sz w:val="28"/>
          <w:szCs w:val="28"/>
          <w:lang w:val="ru-RU" w:eastAsia="ru-RU"/>
        </w:rPr>
      </w:pPr>
      <w:r>
        <w:rPr>
          <w:b/>
          <w:i/>
          <w:sz w:val="28"/>
          <w:szCs w:val="28"/>
          <w:lang w:val="ru-RU" w:eastAsia="ru-RU"/>
        </w:rPr>
      </w:r>
    </w:p>
    <w:p>
      <w:pPr>
        <w:pStyle w:val="Normal"/>
        <w:ind w:firstLine="284"/>
        <w:jc w:val="both"/>
        <w:rPr/>
      </w:pPr>
      <w:r>
        <w:rPr/>
        <w:t>Обстановку в группе по возможности необходимо приблизить к домашним условиям: стены лучше покрасить в светлые тёплые тона, больше зелени, красивый ковёр, мягкий уголок. В групповой комнате не должно быть  строгого разграничения помещения. Это позволяет детям свободно двигаться  и заниматься любимым видом деятельности в групповой комнате, спальне, раздевалке. Каждый ребёнок может находиться как среди детей, так и уединяться. Для этого есть ширмы и уголок уединения, а для того чтобы чувствовать себя комфортно - ширма для переодевания. Игровой материал расположен так, чтобы создать у ребёнка фон эмоционального комфорта: здесь есть и мягкие игрушки, и яркий строительный материал, и моторные игрушки.  Количество игрового материала создаёт условия необходимости взаимодействия и ситуативного общения. Детям  также предлагается материал и деятельность, которые дают  возможность выявить свои чувства, выразить их. Поощряется создание 2-3-уровневого пространства с помощью подиумов разной высоты. Подиумы помогают воспитателю строить общение с детьми на равных - «глаза в глаза», дают ребёнку возможность взглянуть на взрослого сверху, т.е. «ломают» традицию, когда ребёнок находится только внизу и смотрит на нас, взрослых, «снизу вверх».</w:t>
      </w:r>
    </w:p>
    <w:p>
      <w:pPr>
        <w:pStyle w:val="Normal"/>
        <w:ind w:firstLine="284"/>
        <w:jc w:val="both"/>
        <w:rPr/>
      </w:pPr>
      <w:r>
        <w:rPr>
          <w:i/>
        </w:rPr>
        <w:t>В социально-эмоциональных уголках могут быть следующие предметы: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Зеркала (настенные, настольные, индивидуальные), где дети могут увидеть себя как в полный рост, так и отдельные выражения своего взгляда или движения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Папка или «сундук эмоций» (графические  и сюжетные картинки, фото)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Индивидуальные фото детей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Ростомер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«Личностная стена» - это фотографии всех детей и сотрудников группы. «Таблица настроений», где дети цветом отмечают своё настроение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Уголок поздравлений, например, с днём рождения или с каким-нибудь другим событием (фото ребёнка)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«Зазывалочка» по социально-эмоциональному развитию – герой всех занятий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Уголок уединения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Библиотека (книги для чтение детям на эмоциональные, этические, нравственные темы)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Альбом «о себе», который могут заполнять  ребёнок вместе с родителями (как его зовут ласково родители, что он любит, что нет, о чём мечтает)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Альбом «Наша группа, наши славные дела»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Альбом «Моя семья», «Семейное древо - моя родословная»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Маски с различными эмоциональными состояниями (можно изготовить самим, так как даже монстр может быть сначала злым, потом добрым)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Панно или копилка «Волшебных слов»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Куклы мальчика и девочки (можно с различными эмоциями) на отработку различных эмоциональных состояний или для  игры «Наряди себя» с различными атрибутами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Разнообразные домики (добрый, злой, весёлый и грустный), замки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Перчаточные куклы (со съёмными лицами), пальчиковые куклы – (хорошо если будет семья, дети, много различных персонажей) или двусторонние куклы (добрый – злой, весёлый - грустный)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 xml:space="preserve">Заготовки для портретов (овал лица, детали: глаза, губы, причёски,  можно с волосами, с ушами - в зависимости от возраста). 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«Ковёр мира» или «коврик дружбы» для развития дружного взаимоотношения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Любимые запахи (мам, свои - в киндерсюрпризах или в чём-то другом)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«Куб настроений». На кубе наклеены различные эмоции, бросаешь и показываешь эту эмоцию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Разнообразные дидактические и настольно-печатные игры на эмоции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«Рецепты счастья» (дети читают сами, могут написать совместно с родителями)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Снятие эмоционального напряжения: «подушка-злючка», груша, перчатки, стаканчик или труба крика, бумага для разрывания, кулёчки для плохих слов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Подушка-«подружка», с которой можно поделится самым сокровенным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Уголок ряжения «Измени себя»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Кассеты с музыкой для релаксации, с рассказами, стихами и музыкой, определяющей эмоциональное состояние (П.Чайковский «Болезнь куклы» (грусть)  или С. Рахманинов «Полька» (радость)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Игра «Ласковые имена всех детей в группе»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«Лесенка» для игры на самооценку, можно узнать как себя чувствует ребёнок по отношению к кому-то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Сюжетные картинки для игры «Хорошо-плохо» или цветок «Волшебные слова»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Разрезные пиктограммы эмоций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Схемы для игры «Продолжи предложение, найди выход из ситуации»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bidi="en-US"/>
        </w:rPr>
        <w:t>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«Коробки» доброты, радости, грусти и др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Ширмы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Альбомы с пейзажами, вызывающими различные эмоциональные состояния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Алгоритм для игр «Как избавиться от отрицательного состояния»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«Телефон доверия»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 xml:space="preserve">Игры с песком и водой. Атрибуты к ним: различные животные, киндер-сюрпризы, деревья, дома, машины и т. д. 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 xml:space="preserve"> </w:t>
      </w:r>
      <w:r>
        <w:rPr/>
        <w:t>«Доска выбора» для развития произвольности, для организации свободного вида деятельности. У каждого ребёнка свой значок, набор картинок с изображением того, чем занимаются дети. Дети сами решают, обсуждают, чем они будут заниматься, берут, что им для этого надо. После того как поиграли, они возвращаются к этой доске и рассказывают о том, что нового узнали, если читали, или что построили, -  каждый делится своим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 xml:space="preserve">Слушание  музыкальных произведений, соответствующих  определённым  эмоциям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 xml:space="preserve">Радость - С. Рахманинов «Полька»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Печаль, грусть - Л. Бетховен «К Элизе», П.И. Чайковский «Болезнь кукл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Удивление - М. Глинка «Руслан и Людмил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Страх - Д. Кабалевский «Петя и вол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Гнев - Л. Бетховен «Сюита до-минор».</w:t>
      </w:r>
    </w:p>
    <w:p>
      <w:pPr>
        <w:pStyle w:val="Normal"/>
        <w:jc w:val="both"/>
        <w:rPr/>
      </w:pPr>
      <w:r>
        <w:rPr/>
        <w:t xml:space="preserve">Создав условия, воспитатель наблюдает за каждым ребёнком, следит за тенденцией личностного развития, выявляет его избирательность и интерес к различным видам деятельности, фиксирует его познавательную активность, эмоциональный настрой. Именно воспитатель может помочь ребёнку познать не только окружающий мир, но и самого себя. А создание социально-эмоциональной среды поможет детям развиваться и стать людьми, которым не мешает страх, нехватка смелости, смущение; стать людьми, которые не подавляют эмоции, а умеют владеть ими и выражать их соответствующим образом. Эта забота о «здоровом» эмоциональном развитии всегда занимает важное место в педагогической деятельности нашего дошкольного учреждения.   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5:07:00Z</dcterms:created>
  <dc:creator>Killer</dc:creator>
  <dc:description/>
  <cp:keywords/>
  <dc:language>en-US</dc:language>
  <cp:lastModifiedBy>ДС№173</cp:lastModifiedBy>
  <dcterms:modified xsi:type="dcterms:W3CDTF">2016-02-11T05:09:00Z</dcterms:modified>
  <cp:revision>3</cp:revision>
  <dc:subject/>
  <dc:title/>
</cp:coreProperties>
</file>