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Памятка для родителе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u w:val="single"/>
          <w:lang w:eastAsia="ru-RU"/>
        </w:rPr>
        <w:t>Косвенные признаки употребления наркотиков и наркотической завис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отличать наркоманов в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инные рукава одежды всегда, независимо от погоды и обстан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естественно узкие или широкие зрачки независимо от осв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решенный взгл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асто - неряшливый вид, сухие волосы, отекшие кисти рук; темные, разрушенные, «обломанные» зубы в виде «пень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анка чаще суту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внятная, «растянутая»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уклюжие и замедленные движения при отсутствии запаха алкоголя изо 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Явное стремление избегать встреч с представителями вл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дражительность, резкость и непочтительность в ответах на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его появления в доме у Вас пропадают вещи или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Normal"/>
        <w:spacing w:lineRule="auto" w:line="240" w:before="280" w:after="280"/>
        <w:rPr/>
      </w:pPr>
      <w:r>
        <w:rPr>
          <w:rFonts w:eastAsia="Times New Roman" w:cs="Times New Roman" w:ascii="Times New Roman" w:hAnsi="Times New Roman"/>
          <w:sz w:val="24"/>
          <w:szCs w:val="24"/>
          <w:lang w:eastAsia="ru-RU"/>
        </w:rPr>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Возможно, ребенок слишком поздно ложится спать и все дольше залеживается в постели с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Падает интерес к учебе или к привычным увлечениям и хобби, может быть, родители узнают о прогулах школьных за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Снижается успевае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Наконец, Вы можете заметить следы инъекций (т.е. уколов) по ходу вен на ру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roki.net/br/adclick.php?n=ab167fb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uroki.net/br/adclick.php?n=ab167fb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oki.net/br/adclick.php?n=ab167fb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07:00Z</dcterms:created>
  <dc:creator>user</dc:creator>
  <dc:description/>
  <cp:keywords/>
  <dc:language>en-US</dc:language>
  <cp:lastModifiedBy>jkz</cp:lastModifiedBy>
  <dcterms:modified xsi:type="dcterms:W3CDTF">2016-01-17T13:02:00Z</dcterms:modified>
  <cp:revision>2</cp:revision>
  <dc:subject/>
  <dc:title/>
</cp:coreProperties>
</file>