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есовершеннолетних владель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х телефон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ты являешься владельцем мобильного телефона, то в отношении тебя может быть совершено преступление. Чтобы не стать «приманкой» для преступников, необходимо соблюдать следующие рекоменд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вались тем, что у тебя есть мобильный телефон, какой бы хороший он не был, особенно если рядом находятся чужие люд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льзуйся им на улице, в транспорте, ином людном месте, среди малознаком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оси телефон поверх одежды, то есть на вид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не привлекать внимание посторонних лиц, отключи звуковой сигнал телефона и переведи его на вибрацион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вой телефон находится в сумке, куртке и т.д., не оставляй эти вещи без присмотра и не проси присмотреть за ними посторонн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сь в общественном, многолюдном месте не клади телефон во внешние карманы одежды, а спрячь его, сделав невозможным доступ к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н находится в сумке, то ее необходимо держать ближе к с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жи, если у тебя попросили воспользоваться телефоном, при этом незнакомый человек пытается уговорить и разжалобить теб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почувствовал опасность, отойди в более людное место и при необходимости попроси помощи у сотрудников правоохранительных органов или прохож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все же насильно или путем обмана у тебя отобрали мобильный телефон, постарайся как можно лучше запомнить приметы преступника (лицо, цвет волос, рост, в какую одежду был одет, а также особые приметы – наколки, тембр голоса и т.д.). Незамедлительно обратись по телефону «02» или в ближайшее отделение милиции. Передай сотрудникам милиции идентификационный номер своего телефона (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жде, чем преступить закон, хорошо подумай!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ДРОСТКОВ, стремящихся к легкой наживе, не осознают, что совершая преступление, за которое предусмотрена уголовная ответственнос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елефон похитили тайно – то это кража (ст. 158 УК РФ), совершение которой предусматривает лишение свободы на срок до 10-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елефон отобрали открыто – то это грабеж (ст. 161 УК РФ), Предусматривает ответственность в виде лишения свободы на срок до 12-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и грабеже применялось насилие, либо угроза его применения действия будут квалифицированы как разбой (ст. 162 УК РФ), и срок лишения свободы возрастает до 15-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елефоном овладели путем обмана или злоупотреблением доверия это мошенничество (ст. 159 УК РФ). Данная статья предусматривает лишение свободы на срок до 10-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СТОК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реступить закон, хорошо подум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являешься обладателем мобильного телефона – разумно его используй! (Кроме того, во избежание неприятных последствий, приобретайте средства мобильной связи только в специализированных магазинах)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25:00Z</dcterms:created>
  <dc:creator>Светлана Петровна</dc:creator>
  <dc:description/>
  <cp:keywords/>
  <dc:language>en-US</dc:language>
  <cp:lastModifiedBy>Светлана Петровна</cp:lastModifiedBy>
  <cp:lastPrinted>2007-02-22T13:21:00Z</cp:lastPrinted>
  <dcterms:modified xsi:type="dcterms:W3CDTF">2007-02-22T10:27:00Z</dcterms:modified>
  <cp:revision>7</cp:revision>
  <dc:subject/>
  <dc:title/>
</cp:coreProperties>
</file>