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ИЛА ПОВЕДЕНИЯ ДЛЯ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Каждый учащийся средней общеобразовательной школы должен соблюдать:</w:t>
      </w:r>
    </w:p>
    <w:p>
      <w:pPr>
        <w:pStyle w:val="Normal"/>
        <w:shd w:fill="FFFFFF" w:val="clear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 Общие правила поведения: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1.1 Регулярно посещать уроки и обязательные внеурочные мероприятия (классные часы, предметные экскурсии и др.)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1.2 Приходить в школу заблаговременно; до звонка на пройти к кабинету, в котором будет проходить очередное занятия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1.3 В обязательном порядке иметь при себе все необходимы данный день учебники, тетради, дневник, ручку и другие школьные принадлежност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.4 Регулярно готовить домашние задания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.5 Соблюдать в школе чистоту и порядок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1.6 В осенне-весенний период, а также в ненастную погоду иметь при себе сменную обувь, переобуваться перед началом первого урока на 1 этаже школы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.7 Не курить в помещениях школы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1.8 Беречь школьное имущество. Не рисовать на стенах и партах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1.9 Не засорять туалеты посторонними предметами, а после пользования питьевой водой закрывать водопроводные краны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.10 Быть аккуратным, носить опрятную одежду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.11 Иметь спортивную форму для уроков физкультуры и спецодежду для уроков труда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 xml:space="preserve">2 </w:t>
      </w:r>
      <w:r>
        <w:rPr>
          <w:b/>
          <w:bCs/>
          <w:sz w:val="23"/>
          <w:szCs w:val="23"/>
        </w:rPr>
        <w:t>Правила поведения на уроке и перемене: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2.1 Соблюдать дисциплину как на уроках, так и на переменах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2.2 По окончании уроков выходить из класса с целью провет</w:t>
        <w:softHyphen/>
        <w:t>ривания кабинета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2.3 Быть вежливым и предупредительным с другими учащими-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учителями, уважительно относиться к товарищам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2.4 Не допускать в помещении школы нецензурную брань, выражения, унижающие достоинство человека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2.5 Не допускать случаев психического и физического насилия над учащимися, все споры разрешать только мирным путем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2.6 Выполнять требования дежурных учителей и учащихся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2.7 Соблюдать инструкции по охране труда на уроках химии, физики, информатики, биологии, физкультуры, трудового обучения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2.8 Во время перемен не бегать, не толкаться, не создавать травмоопасных ситуаций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2.9 Быть предельно внимательным на лестницах: не бегать по им, не прыгать через ступеньки, не кататься на перилах, не перетягивать и не перегибаться опасно через них. Останавливать нарушителей правил безопасности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2.10 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Normal"/>
        <w:shd w:fill="FFFFFF" w:val="clear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 Правила поведения в столовой: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3.1 Находясь в школьном буфете, проявлять аккуратность, не  оставлять продуктов питания и посуды на столах, не сорить на пол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3.2 Соблюдать дисциплину и терпение, завтраки и обеды полу</w:t>
        <w:softHyphen/>
        <w:t>чать только в порядке очеред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3.3 Во время еды вести себя спокойно, не размахивать столо</w:t>
        <w:softHyphen/>
        <w:t>выми приборами, не кричать, не толкаться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3.4 Перед приемом пищи вымыть руки с мыл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5 Не следует находиться в буфете в верхней одежде и голов</w:t>
        <w:softHyphen/>
        <w:t>ном уб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2:00Z</dcterms:created>
  <dc:creator>учитель</dc:creator>
  <dc:description/>
  <cp:keywords/>
  <dc:language>en-US</dc:language>
  <cp:lastModifiedBy>jkz</cp:lastModifiedBy>
  <dcterms:modified xsi:type="dcterms:W3CDTF">2016-01-18T16:34:00Z</dcterms:modified>
  <cp:revision>2</cp:revision>
  <dc:subject/>
  <dc:title>ПРАВИЛА ПОВЕДЕНИЯ ДЛЯ УЧАЩИХСЯ</dc:title>
</cp:coreProperties>
</file>