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уховно-нравственное воспитание школьников средствами урочной и внеурочной деятельности в кадетских казачьих классах (из опыта работы школы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Степанов Яков Анатольевич,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учитель физической культуры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БОУ «СОКШ №4» г.Нефтеюганск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Cs/>
          <w:sz w:val="28"/>
          <w:szCs w:val="28"/>
        </w:rPr>
      </w:pPr>
      <w:r>
        <w:rPr>
          <w:rFonts w:eastAsia="TimesNewRomanPSMT;MS Mincho"/>
          <w:iCs/>
          <w:sz w:val="28"/>
          <w:szCs w:val="28"/>
        </w:rPr>
        <w:t xml:space="preserve">Действенным механизмом   духовно-нравственного, гражданско-патриотического воспитания детей и подростков является развитие кадетского компонента содержания образования.  </w:t>
      </w:r>
      <w:r>
        <w:rPr>
          <w:iCs/>
          <w:sz w:val="28"/>
          <w:szCs w:val="28"/>
        </w:rPr>
        <w:t xml:space="preserve">Кадетское движение – это та воспитывающая духовно-нравственная среда, которая способствует формированию стержневых качеств личности. В основе этой среды – сохранение опыта поколений, возможность ориентироваться на ценностные ориентации, проверенные временем.  Создание такой среды только в стенах школы невозможно. Мы не можем не использовать огромный воспитательный потенциал социума и опыт взаимодействия с носителями нравственных и духовных ценностей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нашей школы</w:t>
      </w:r>
      <w:r>
        <w:rPr>
          <w:sz w:val="28"/>
          <w:szCs w:val="28"/>
        </w:rPr>
        <w:t xml:space="preserve"> – создание и развитие единого образовательного пространства, способствующего возрождению патриотизма как важнейшей духовно-нравственной ценности и обеспечивающего становление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ффективное  образовательное пространство невозможно без соответствующего ресурсного обеспечения. В нашей школе введены ставки воспитателей кадетских классов, педагога-организатора, педагогов дополнительного образования, которые  реализуют специализированные программы кадетского казачьего компонента. К реализации программы школы на договорной основе привлекаются: офицеры МЧС, сотрудники ДОСААФ, представители Нефтеюганского городского казачьего общества,   работники спортшкол и учреждений культуры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TimesNewRomanPSMT;MS Mincho"/>
          <w:sz w:val="28"/>
          <w:szCs w:val="28"/>
        </w:rPr>
        <w:t xml:space="preserve">Модель образовательного пространства кадетской школы состоит из взаимосвязанных и взаимозависимых блоков: подпространство учебной, внеурочной и внешкольной деятельности. Каждое из этих подпространств наполнено своим содержанием, и в то же время соотносится с другими, поскольку используется единый подход и единые принципы организации деятельности, основанные  на идее системно-деятельностного подхода.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Кадетский казачий компонент содержания образования реализуется как в процессе изучения предметов, что также отражено в рабочих программах курсов, так и в процессе реализации программ внеурочной  деятельности школьников (вариативная часть учебного плана), программ дополнительного образования (учебный план ОДОД), а также через событийные мероприят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роки </w:t>
      </w:r>
      <w:r>
        <w:rPr>
          <w:sz w:val="28"/>
          <w:szCs w:val="28"/>
        </w:rPr>
        <w:t xml:space="preserve">- составляющая образовательного пространства кадетской школы. Задача учителя-предметника – определить свою роль в этом пространстве, найти точки соприкосновения образовательных задач своего предмета и задач воспитания духовно-нравственной культуры личности. Исходя из цели кадетского образования, в содержании программ сделан акцент на расширении представлений об истории армии, выдающихся полководцах, исторических фактах отечественной истории, уделяется внимание работе по краеведению. Активно используются разнообразные формы уроков: урок - читательская конференция, кинолекторий, урок-диспут, устный журнал, урок-проект, музейные уроки, урок-экскурсия, урок с участием «живых свидетелей истории» и т.д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держание внеурочной деятельности</w:t>
      </w:r>
      <w:r>
        <w:rPr>
          <w:sz w:val="28"/>
          <w:szCs w:val="28"/>
        </w:rPr>
        <w:t xml:space="preserve"> дополняет, расширяет, конкретизирует представления учащихся и создает условия для применения полученных знаний в разнообразной деятельности созидательного характера. На первой ступени обучения делается акцент на социализацию, в 5-9 классах - развитие культуры сотрудничества, на третьей ступени - возможность для профессионального самоопределения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концептуальными основами кадетского казачьего образования в школьный компонент включены следующие курс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 1-ой ступени: «Я – кадет» - занятия, формирующие основные нравственные ценности и нормы поведения; «Образ защитника Отечества на страницах книг детских писателей» - курс, направленный на расширение читательского кругозора, формирование нравственных и патриотических качест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 2-ой ступени:  «История казачества России» - курс, включающий подразделы «Ратные подвиги казаков», «Образы казачества в произведениях художественной культуры», «Казачьи ремесла и художественные традиции», «Традиционные казачьи виды спорта», цель которых – формирование представления об исторической и культурной самобытности казачества, патриотического сознания школьников в условиях этнокультурной образовательной сре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3-ей ступени обучения курсы: «Традиционная культура казачества», «Основы военной и гражданской  службы», социальное проектирование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шей школе открыто   </w:t>
      </w:r>
      <w:r>
        <w:rPr>
          <w:b/>
          <w:sz w:val="28"/>
          <w:szCs w:val="28"/>
        </w:rPr>
        <w:t>отделение дополнительного образования,</w:t>
      </w:r>
      <w:r>
        <w:rPr>
          <w:sz w:val="28"/>
          <w:szCs w:val="28"/>
        </w:rPr>
        <w:t xml:space="preserve"> что также содействует реализации кадетского казачьего компонента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  <w:szCs w:val="28"/>
        </w:rPr>
        <w:t xml:space="preserve">Для решения задач патриотического воспитания разработаны и реализуются программы дополнительного образования, направленные  на расширение возможностей для практического освоения культурно-исторической среды российского казачества (культура, обычаи, традиции казачества), на развитие творческих способностей детей на богатом культурном материале казачества (хореография, хоровое пение, вокал, игра на народных инструментах, декоративно-прикладное творчество), на формирование основ здорового образа жизни («Защитник», «Школа выживания», «Знаменная группа», «Основы военной службы», «Спасатель», «Общая физическая подготовка»)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/>
          <w:sz w:val="28"/>
          <w:szCs w:val="28"/>
        </w:rPr>
        <w:t xml:space="preserve">Внешкольная деятельность включает в себ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ые практики -  «Казачьи забавы для малышей» (шефская деятельность в начальной школе), операция «Забота», «Вахта Памяти», «Виртуальный музей», волонтерское движение «Милосердие», клуб «Диалог поколений», школьный пресс-центр «Казачий вестник», «Мы этой памяти верны» (благотворительные концерты для жителей города).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событийных мероприятий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Акция «Рассвет Победы».</w:t>
      </w:r>
      <w:r>
        <w:rPr>
          <w:sz w:val="28"/>
          <w:szCs w:val="28"/>
        </w:rPr>
        <w:t xml:space="preserve"> Торжественное шествие и митинг у памятника Воину-освободителю, в котором принимают участие все учащиеся школы, ветераны и труженики тыла, старожилы, представители администрации и думы города, родители учащихся, а также выпускники школы. Здесь важен не внешний антураж, а возможность соприкоснуться с живыми свидетелями истории, почувствовать себя сопричастным к их подвиг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ь рождения кадетских классов» (посвящение в кадеты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д Побед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Фестивали, конкурсы и выставки детского творчества:  фестиваль военно-патриотической песни, хореографический фестиваль «Югорский хоровод дружбы», «Сибирь казачья», «Весна кадетская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льклорные праздники «Казачьему роду нет переводу», «Казачья слава» и пр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и воинской славы. Уроки мужества </w:t>
      </w:r>
      <w:r>
        <w:rPr>
          <w:sz w:val="28"/>
          <w:szCs w:val="28"/>
        </w:rPr>
        <w:t>(встречи с ветеранами, военнослужащими, членами городского казачьего обществ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 строя и песн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Военно-спортивные игры «Зарница», «Тайфун», «Казачий сполох», </w:t>
      </w:r>
      <w:r>
        <w:rPr>
          <w:sz w:val="28"/>
          <w:szCs w:val="28"/>
        </w:rPr>
        <w:t>проведение которых способствует воспитанию командного духа, атмосферы взаимовыручки и товарищества, приобретению навыков военного и походного дела, готовит юношей к службе в арм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бщешкольным  традициям и ритуалам также относится церемония передачи знамени, парадный марш в честь выпускников на линейке последнего звон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КШ №4» является муниципальной инновационной площадкой по патриотическому воспитанию школьников. Школой ежегодно проводятся семинары для педагогов округа и города по вопросам патриотического воспитания и гражданского становления учащихся, тренинги и консультации для лидерского актива молодежи города. В течение нескольких лет школа активно сотрудничает со средней общеобразовательной школой №4 пгт. Пойковский, средней общеобразовательной школой №5 г.Пыть-Ях (на базе нашего образовательного учреждения проводятся консультации для педагогов, совместные мероприятия: праздники, концерты и фестивали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и достижений МБОУ «СОКШ №4» в области реализации кадетского казачьего компонента - победы в окружных конкурсах вариативных программ «Лучший кадетский класс» (2011, 2012, 2013  годы), 1-е место в конкурсе «Лучший казачий кадетский класс Уральского федерального округа 2012», в региональном этапе военно-спортивной игры «Казачий сполох» (2012, 2013, 2014 годы), 2-е место во Всероссийской военно-спортивной игре «Кадеты Отечества» (г.Москва, 2013 год), призовые места на Всероссийском этапе конкурса «Казачий сполох» (г.Туапсе, 2012 год). Творческие коллективы нашей школы - неоднократные победители и призеры региональных фестивалей «Сибирь казачья» (2012, 2013 гг.), «Музыкальная звонница» (2013 год), «Я люблю тебя, Россия» (2013 год), «Песня, опаленная войной» (2011, 2012, 2013 годы) и пр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данным анкетирования 82% родителей учащихся  к положительным моментам относят формирование навыков сознательной дисциплины и ответственности, 77% родителей заинтересованы в развитии творческих способностей их детей, 86% отмечают необходимость воспитания милосердия, сострадания, уважительного отношения к старшему поколению, к историческому прошлому и культурному наследию Родин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кадетское образование с казачьим компонентом  – одна из наиболее эффективных  форм развития духовно-культурных основ и воспитания патриотизма  учащихся, о чем свидетельствует социальный запрос родителей.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uppressAutoHyphens w:val="true"/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15:00Z</dcterms:created>
  <dc:creator>user</dc:creator>
  <dc:description/>
  <cp:keywords/>
  <dc:language>en-US</dc:language>
  <cp:lastModifiedBy>Your User Name</cp:lastModifiedBy>
  <dcterms:modified xsi:type="dcterms:W3CDTF">2014-04-12T14:36:00Z</dcterms:modified>
  <cp:revision>3</cp:revision>
  <dc:subject/>
  <dc:title/>
</cp:coreProperties>
</file>