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комедии Н.В.Гоголя «Ревиз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является отличительной чертой Хлест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ую пословицу взял Гоголь в качестве эпиграфа к коме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брал взятки борзыми ще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ую меру против ревизора Городничий считает наиболее надеж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о себе говорит, что у него «легкость в мыслях необыкновенн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и оком говорит: «Нужно в каждом городе показать себя! Добро бы было в самом деле что-нибудь путное, а то ведь елистратишка прост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кому пишет: «Спешу тебя уведомить, что состояние мое было весьма печа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му снятся «какие-то две необыкновенные крыс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то предложил Гоголю сюжет «Ревизора»?</w:t>
        <w:br/>
        <w:t>10.Сколько лет работал Гоголь над комед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о времена правления какого царя происходит действие комедии?</w:t>
      </w:r>
    </w:p>
    <w:p>
      <w:pPr>
        <w:pStyle w:val="Normal"/>
        <w:rPr/>
      </w:pPr>
      <w:r>
        <w:rPr>
          <w:sz w:val="28"/>
          <w:szCs w:val="28"/>
        </w:rPr>
        <w:t>12.Какое из зданий было не построено, а говорили, что она сгор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ое заведение напоминала боль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зовите городских чино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звали слугу Хлест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то такой Шпе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 звали Городни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 ком идет речь: «Очень любопытна и при случае высказывает тщеслав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О ком идет речь: «Очень толстый, непоротливый, неуклюжий челове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акой сценой заканчивается коме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итрость, трус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зеркало неча пенять, коли рожа кр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япкин-Тя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л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ип о Хлестак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лестаков Анне Андре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ородни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Це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юр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Бобчинский, Доб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с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чтмей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квозник-Дмух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Анна Андреевна, жена Город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Земля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емая сцен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0:00Z</dcterms:created>
  <dc:creator>Admin</dc:creator>
  <dc:description/>
  <cp:keywords/>
  <dc:language>en-US</dc:language>
  <cp:lastModifiedBy>Admin</cp:lastModifiedBy>
  <dcterms:modified xsi:type="dcterms:W3CDTF">2008-11-28T16:37:00Z</dcterms:modified>
  <cp:revision>2</cp:revision>
  <dc:subject/>
  <dc:title>Викторина по комедии Н</dc:title>
</cp:coreProperties>
</file>