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Методическая разработка проведения  общешкольного праздника «Широкая маслениц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бщешкольному празднику «Широкая маслениц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морошичьи забавы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участников</w:t>
      </w:r>
      <w:r>
        <w:rPr>
          <w:rFonts w:cs="Times New Roman" w:ascii="Times New Roman" w:hAnsi="Times New Roman"/>
          <w:sz w:val="28"/>
          <w:szCs w:val="28"/>
        </w:rPr>
        <w:t>:1-5 классы (7-11 лет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 и задач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ть и возрождать интерес и уважение к русской культуре, обрядовым  народным  праздникам, традициям, обычаям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праздничное настроение, привлекать детей к активному участию в празднике,  приобщать детей к традиционной народной культуре (празднование масленицы), расширять кругозор дет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готовк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 Предварительно учащимся сообщается тема праздника,  и они получают задание почитать дополнительную литературу о масленице, обрядах и традициях её празднования; выучить коляд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Заранее определяются ведущие-скоморохи, помощники учителей и ведущих для проведения игр, конкурсов и т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Заготавливаются атрибуты праздника и оборудование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етоны-солнышк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одели масок, краски кисточки, клей, цветная бумага и тд.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нежки» из ваты, щит с изображением зим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нат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зыкальный центр (или магнитофон с кассетой), записи русских народных песен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нк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аток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адости, блины и другие подарки для ярмар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морошичьи забавы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Скоморох 1</w:t>
      </w:r>
      <w:r>
        <w:rPr>
          <w:rFonts w:cs="Times New Roman" w:ascii="Times New Roman" w:hAnsi="Times New Roman"/>
          <w:sz w:val="28"/>
          <w:szCs w:val="28"/>
        </w:rPr>
        <w:t>: Внимание! Внимание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ено до вас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ести в сей час указ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иктованный само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й матушкой Зимой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ждый год числа сего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гласит указник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то город  аль село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 на праздник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еменно все должны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на проводах зимы!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Скоморох 2</w:t>
      </w:r>
      <w:r>
        <w:rPr>
          <w:rFonts w:cs="Times New Roman" w:ascii="Times New Roman" w:hAnsi="Times New Roman"/>
          <w:sz w:val="28"/>
          <w:szCs w:val="28"/>
        </w:rPr>
        <w:t>: Масленица зиму прощает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ную жизнь кончает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месте:</w:t>
      </w:r>
      <w:r>
        <w:rPr>
          <w:rFonts w:cs="Times New Roman" w:ascii="Times New Roman" w:hAnsi="Times New Roman"/>
          <w:sz w:val="28"/>
          <w:szCs w:val="28"/>
        </w:rPr>
        <w:t xml:space="preserve"> Приходи, Масленица, в гости к нам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Ребята:</w:t>
      </w:r>
      <w:r>
        <w:rPr>
          <w:rFonts w:cs="Times New Roman" w:ascii="Times New Roman" w:hAnsi="Times New Roman"/>
          <w:sz w:val="28"/>
          <w:szCs w:val="28"/>
        </w:rPr>
        <w:t xml:space="preserve"> Прощай, зима лютая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Конкурс «Прогони зиму»:</w:t>
      </w:r>
      <w:r>
        <w:rPr>
          <w:rFonts w:cs="Times New Roman" w:ascii="Times New Roman" w:hAnsi="Times New Roman"/>
          <w:sz w:val="28"/>
          <w:szCs w:val="28"/>
        </w:rPr>
        <w:t xml:space="preserve">  дети бросают снежки, сделанные из ваты, в щит с изображением зимы. Победителям выдаются жетончики-солнышки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Скоморох 1</w:t>
      </w:r>
      <w:r>
        <w:rPr>
          <w:rFonts w:cs="Times New Roman" w:ascii="Times New Roman" w:hAnsi="Times New Roman"/>
          <w:sz w:val="28"/>
          <w:szCs w:val="28"/>
        </w:rPr>
        <w:t>: все дни масленицы имели свое название, за каждым из них закреплены были определенные поступки, правила поведения. Попытайтесь вспомнить, как же называли в народе дни масличной недел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морох 2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недельник- … (встреч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торник-… (заигрыш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а-… (лакомка, разгул, перелом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тверг-… (разгуляй- четверток, широкий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ятница-… (тещины вечера, тещины вечерки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ббота-… (золовкины посиделки, проводы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кресенье-… (прощеный день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бедителям выдаются жетончики- солнышки до конца праздника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т и новое задание нам Масленица придумала: </w:t>
      </w:r>
      <w:r>
        <w:rPr/>
        <w:t>соедините части пословиц, поговорок про не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Масленица идет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 гуля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а у двора Масленица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толок блины летел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еница сем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н да мед нес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 масляной неде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ькой редьки да пареной реп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ть с себя все заложить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 дом не зашл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ится Масле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блинком угостис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асленой повеселись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т и м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блины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масленицу проводить.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(Хоть с себя все заложить, а масленицу проводи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на масляной неделе в потолок блины летел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ится Масленица горькой редьки да пареной репы (т.е. поста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асленица идет, блин да мед нес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у двора Масленица, а в дом не зашл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еница семь дней гуля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сленой повеселись, да блинком угостис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блины, тут и мы.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Скоморохи:</w:t>
      </w:r>
      <w:r>
        <w:rPr>
          <w:rFonts w:cs="Times New Roman" w:ascii="Times New Roman" w:hAnsi="Times New Roman"/>
          <w:sz w:val="28"/>
          <w:szCs w:val="28"/>
        </w:rPr>
        <w:t xml:space="preserve"> А теперь- гуляния!!! (Игры в «жмурки», «ручеек», перетягивание каната, исполнение колядок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к пошла Коляд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ль по улице гулять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ль по улице гулять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вым годом поздравлять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яда, Коляда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ты раньше была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во поле ночевала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к вам пришл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Хозяин, хозяюшка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блин, пирожок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ную ножку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понемножку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еси- не тряс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- не ломай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оброго мужи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сь рожь хорош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ском густа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мкой пуст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купого мужи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сь рожь хорош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ском пуста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мкой гус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-Колёда-дуда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ж ты была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ей стерегл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го выстерегла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я в седле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лотой узд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где ж твой конь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 вратами стои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где ж врата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да снесл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где ж вода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ыки выпил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где ж быки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 горы ушл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где ж горы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рви выточил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где ж черви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тростники ушл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где ж тростники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уси выклевал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где ж гуси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камыш ушл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где ж камыш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вки вырубил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где ж девки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 мужья ушл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где ж мужья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войну ушл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где ж война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еред гумн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Скоморох 1:</w:t>
      </w:r>
      <w:r>
        <w:rPr>
          <w:rFonts w:cs="Times New Roman" w:ascii="Times New Roman" w:hAnsi="Times New Roman"/>
          <w:sz w:val="28"/>
          <w:szCs w:val="28"/>
        </w:rPr>
        <w:t xml:space="preserve"> Ну-ка, гости дорогие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тит вам сидеть, скучать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е все плясат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Звучит русская народная плясовая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Скоморох 2</w:t>
      </w:r>
      <w:r>
        <w:rPr>
          <w:rFonts w:cs="Times New Roman" w:ascii="Times New Roman" w:hAnsi="Times New Roman"/>
          <w:sz w:val="28"/>
          <w:szCs w:val="28"/>
        </w:rPr>
        <w:t>: Задобрим маслениц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 масок</w:t>
      </w:r>
      <w:r>
        <w:rPr>
          <w:rFonts w:cs="Times New Roman" w:ascii="Times New Roman" w:hAnsi="Times New Roman"/>
          <w:sz w:val="28"/>
          <w:szCs w:val="28"/>
        </w:rPr>
        <w:t>, чтобы Масленица потом не отомстила обидчика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одели масок раздаются всем желающим. Приготовлены краски, кисточки, клей, цветная бумага и др. для украшения масок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учшие маски награждаются жетонами-солнышками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Скоморох 1</w:t>
      </w:r>
      <w:r>
        <w:rPr>
          <w:rFonts w:cs="Times New Roman" w:ascii="Times New Roman" w:hAnsi="Times New Roman"/>
          <w:sz w:val="28"/>
          <w:szCs w:val="28"/>
        </w:rPr>
        <w:t>: Вот и настал последний день Масленицы. Пора, ребята, её провожать. Ну-ка, слепим ей забаву-бабу снежну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се лепят снеговика на санках, раскрашивают красками и одевают платок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щаем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износятся хором слова, скатываются санки со снежной бабой с горы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щай, Масленица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щай, голубушка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мешница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щай, Дунюшка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катания на санках «Кто дальше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отправляются на </w:t>
      </w:r>
      <w:r>
        <w:rPr>
          <w:rFonts w:cs="Times New Roman" w:ascii="Times New Roman" w:hAnsi="Times New Roman"/>
          <w:b/>
          <w:sz w:val="28"/>
          <w:szCs w:val="28"/>
        </w:rPr>
        <w:t>ярмарку,</w:t>
      </w:r>
      <w:r>
        <w:rPr>
          <w:rFonts w:cs="Times New Roman" w:ascii="Times New Roman" w:hAnsi="Times New Roman"/>
          <w:sz w:val="28"/>
          <w:szCs w:val="28"/>
        </w:rPr>
        <w:t xml:space="preserve"> где обменивают жетоны-солнышки на сладости, блины и другие приз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морохи:</w:t>
      </w:r>
      <w:r>
        <w:rPr>
          <w:rFonts w:cs="Times New Roman" w:ascii="Times New Roman" w:hAnsi="Times New Roman"/>
          <w:sz w:val="28"/>
          <w:szCs w:val="28"/>
        </w:rPr>
        <w:t xml:space="preserve"> С масленицей вас поздравляем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наш завершаем!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7:49:00Z</dcterms:created>
  <dc:creator>GA</dc:creator>
  <dc:description/>
  <cp:keywords/>
  <dc:language>en-US</dc:language>
  <cp:lastModifiedBy>Саша</cp:lastModifiedBy>
  <dcterms:modified xsi:type="dcterms:W3CDTF">2012-03-19T17:50:00Z</dcterms:modified>
  <cp:revision>3</cp:revision>
  <dc:subject/>
  <dc:title/>
</cp:coreProperties>
</file>