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МБДОУ детский сад № 6 «Солнышко» г. Жердевки Тамбов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ценари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еннего утренник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для детей </w:t>
      </w:r>
      <w:r>
        <w:rPr>
          <w:b/>
          <w:i/>
          <w:sz w:val="40"/>
          <w:szCs w:val="40"/>
        </w:rPr>
        <w:t xml:space="preserve">4 -  5 </w:t>
      </w:r>
      <w:r>
        <w:rPr>
          <w:b/>
          <w:sz w:val="40"/>
          <w:szCs w:val="40"/>
        </w:rPr>
        <w:t>л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MS Reference Sans Serif" w:ascii="MS Reference Sans Serif" w:hAnsi="MS Reference Sans Serif"/>
          <w:b/>
          <w:sz w:val="40"/>
          <w:szCs w:val="40"/>
        </w:rPr>
        <w:t>«Осень за окном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ужилась в небе 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олянами, паш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й, сказочной жар пт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разукраш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далекий по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ый за тум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жгла на всех ряб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багряны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кли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ние листья на солнце г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лете ушедшем они говоря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 дождик струится по листьям сколь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зеленому лету вернуться нельз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И вот журавли потянулись на ю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ножечко грустно становится вдру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о сколько же осень несет крас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адуют поздние эти ц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А с кленов к нам листь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письма летят, собой устил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ый наш с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: «Осень входит в з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мои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я в гости к вам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лшебница ле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 поздр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корей убрать и 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огатый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ю я с неба 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работе не ме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йте к югу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я уйду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постуч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туденая зим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тебе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для тебя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играть,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песня </w:t>
      </w:r>
      <w:r>
        <w:rPr>
          <w:i/>
          <w:sz w:val="28"/>
          <w:szCs w:val="28"/>
        </w:rPr>
        <w:t>«Осень за окн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 я очень рада, что пришла к вам на праздник, чтобы послушать стихи, песни. Потанцевать с вами и поиграть. А сейчас я хочу послушать стихи про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стих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рузья давайте будем петь и плясать, весело к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танец </w:t>
      </w:r>
      <w:r>
        <w:rPr>
          <w:i/>
          <w:sz w:val="28"/>
          <w:szCs w:val="28"/>
        </w:rPr>
        <w:t>« 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все осенн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т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есенку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истья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песня </w:t>
      </w:r>
      <w:r>
        <w:rPr>
          <w:i/>
          <w:sz w:val="28"/>
          <w:szCs w:val="28"/>
        </w:rPr>
        <w:t>«Каждый листик золот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</w:t>
      </w:r>
    </w:p>
    <w:p>
      <w:pPr>
        <w:pStyle w:val="Normal"/>
        <w:rPr/>
      </w:pPr>
      <w:r>
        <w:rPr>
          <w:sz w:val="28"/>
          <w:szCs w:val="28"/>
        </w:rPr>
        <w:t xml:space="preserve">Спасибо, милые певцы </w:t>
      </w:r>
    </w:p>
    <w:p>
      <w:pPr>
        <w:pStyle w:val="Normal"/>
        <w:rPr/>
      </w:pPr>
      <w:r>
        <w:rPr>
          <w:sz w:val="28"/>
          <w:szCs w:val="28"/>
        </w:rPr>
        <w:t>Я вас хвалю- вы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вас загадка</w:t>
      </w:r>
    </w:p>
    <w:p>
      <w:pPr>
        <w:pStyle w:val="Normal"/>
        <w:rPr/>
      </w:pPr>
      <w:r>
        <w:rPr>
          <w:sz w:val="28"/>
          <w:szCs w:val="28"/>
        </w:rPr>
        <w:t>Отгадайте-ка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ырастают, а осенью опа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-</w:t>
      </w:r>
      <w:r>
        <w:rPr>
          <w:sz w:val="28"/>
          <w:szCs w:val="28"/>
        </w:rPr>
        <w:t xml:space="preserve">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усталое </w:t>
      </w:r>
    </w:p>
    <w:p>
      <w:pPr>
        <w:pStyle w:val="Normal"/>
        <w:rPr/>
      </w:pPr>
      <w:r>
        <w:rPr>
          <w:sz w:val="28"/>
          <w:szCs w:val="28"/>
        </w:rPr>
        <w:t xml:space="preserve">Скупо греешь 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е да ал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листы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елесте да шорохе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ш осенний са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рожках ворох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стрые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танец </w:t>
      </w:r>
      <w:r>
        <w:rPr>
          <w:sz w:val="28"/>
          <w:szCs w:val="28"/>
          <w:u w:val="single"/>
        </w:rPr>
        <w:t>«Листоп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: </w:t>
      </w:r>
      <w:r>
        <w:rPr>
          <w:i/>
          <w:sz w:val="28"/>
          <w:szCs w:val="28"/>
          <w:u w:val="single"/>
        </w:rPr>
        <w:t>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золо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мы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собер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мы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ую гол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й ре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нарядись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уры не 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озы не бр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выстроить заб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литку на за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целы были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оби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ород наш поса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 наш ст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Бобика сторожить огород, овощи раст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 ло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 мор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 приглядись-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ся ре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дружно мы ра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м, осенним дн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ходит кур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морков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! Ко-ко-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я, хрустящ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хлеба короч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бик прогоняет куриц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городу заи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х, трух, тр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пусту за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, хрус, х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коча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, съем, с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-же зая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вс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бик прогоня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зочка, коз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, ме, 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иски немноже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мне, мне!</w:t>
      </w:r>
    </w:p>
    <w:p>
      <w:pPr>
        <w:pStyle w:val="Normal"/>
        <w:rPr/>
      </w:pPr>
      <w:r>
        <w:rPr>
          <w:i/>
          <w:sz w:val="28"/>
          <w:szCs w:val="28"/>
        </w:rPr>
        <w:t>(Бобик прогоняет козу, приходят дети и собирают урожа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аем овощ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делим и поде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йтесь, угощ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: </w:t>
      </w:r>
      <w:r>
        <w:rPr>
          <w:i/>
          <w:sz w:val="28"/>
          <w:szCs w:val="28"/>
          <w:u w:val="single"/>
        </w:rPr>
        <w:t>собери урожа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 уже зву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ят так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у нас всему нач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его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 и необъ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одина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ями бог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ивы и 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горячая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больших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очут в поле тр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сбор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созрел, в полях мо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жатвы за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 выводят комбай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ые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весел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боты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пляшет и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ется хоровод </w:t>
      </w:r>
      <w:r>
        <w:rPr>
          <w:sz w:val="28"/>
          <w:szCs w:val="28"/>
          <w:u w:val="single"/>
        </w:rPr>
        <w:t>«Ой, дана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писали письмо приглашение в колх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, пришла гостья-колхоз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хоз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хоз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из детского сада я получ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при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несла вам уг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зделия из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рупкой корочкой в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инец вкусный, золот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цем нал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сразу стали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м тем что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олго и упо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что вкусней всего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-</w:t>
      </w:r>
      <w:r>
        <w:rPr>
          <w:sz w:val="28"/>
          <w:szCs w:val="28"/>
        </w:rPr>
        <w:t xml:space="preserve"> Хле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хоз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 земли поклониться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у рожденному нашей стра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 его и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его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арода он самый родной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аздача подар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закон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прощаться нам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прощаться нам с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гостям на прощ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за внима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покидают за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2186" w:gutter="0" w:header="0" w:top="1618" w:footer="0" w:bottom="4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3:00Z</dcterms:created>
  <dc:creator>саша</dc:creator>
  <dc:description/>
  <cp:keywords/>
  <dc:language>en-US</dc:language>
  <cp:lastModifiedBy>Admin</cp:lastModifiedBy>
  <cp:lastPrinted>2012-10-11T20:08:00Z</cp:lastPrinted>
  <dcterms:modified xsi:type="dcterms:W3CDTF">2013-08-31T13:59:00Z</dcterms:modified>
  <cp:revision>5</cp:revision>
  <dc:subject/>
  <dc:title>Ведущий</dc:title>
</cp:coreProperties>
</file>