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№ 89 комбинированного вида»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НОД  по развитию речи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Путешествие по страницам Азбуки»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ля детей старшего дошкольного возраста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10" w:before="10" w:after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Провела воспитатель       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" w:before="10" w:after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ербердеева Г. Х.</w:t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" w:before="1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нск 2016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:</w:t>
      </w:r>
      <w:r>
        <w:rPr>
          <w:rStyle w:val="C0"/>
          <w:color w:val="000000"/>
          <w:sz w:val="28"/>
          <w:szCs w:val="28"/>
        </w:rPr>
        <w:t xml:space="preserve"> Речевое развитие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ид деятельности:</w:t>
      </w:r>
      <w:r>
        <w:rPr>
          <w:rStyle w:val="C0"/>
          <w:color w:val="000000"/>
          <w:sz w:val="28"/>
          <w:szCs w:val="28"/>
        </w:rPr>
        <w:t> непосредственно-образовательная деятельность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b/>
          <w:bCs/>
          <w:color w:val="000000"/>
          <w:sz w:val="28"/>
          <w:szCs w:val="28"/>
        </w:rPr>
        <w:t>Возрастная группа:</w:t>
      </w:r>
      <w:r>
        <w:rPr>
          <w:rStyle w:val="C0"/>
          <w:color w:val="000000"/>
          <w:sz w:val="28"/>
          <w:szCs w:val="28"/>
        </w:rPr>
        <w:t> подготовительная  группа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ема:</w:t>
      </w:r>
      <w:r>
        <w:rPr>
          <w:rStyle w:val="C0"/>
          <w:color w:val="000000"/>
          <w:sz w:val="28"/>
          <w:szCs w:val="28"/>
        </w:rPr>
        <w:t> «Путешествие по страницам Азбуки»</w:t>
      </w:r>
    </w:p>
    <w:p>
      <w:pPr>
        <w:pStyle w:val="C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закрепить знания детей</w:t>
      </w:r>
      <w:r>
        <w:rPr>
          <w:sz w:val="28"/>
          <w:szCs w:val="28"/>
        </w:rPr>
        <w:t xml:space="preserve"> о звуке, букве, слове и предложени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tLeast" w:line="10" w:before="10" w:after="1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задач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жнять в подборе слов на заданный звук, в делении слов на слоги, осуществлять звуковой анализ слова, выделять ударный слог и ударный гласный звук в слове. </w:t>
      </w:r>
    </w:p>
    <w:p>
      <w:pPr>
        <w:pStyle w:val="Normal"/>
        <w:spacing w:lineRule="atLeast" w:line="10"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 задач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, память, внимание.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подборе слов на заданный звук, в делении слов на слог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  <w:shd w:fill="FFFFFF" w:val="clear"/>
        </w:rPr>
        <w:t xml:space="preserve"> Формировать навыки самоконтроля, самооценк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Словесный:</w:t>
      </w:r>
      <w:r>
        <w:rPr>
          <w:color w:val="000000"/>
          <w:sz w:val="28"/>
          <w:szCs w:val="28"/>
        </w:rPr>
        <w:t xml:space="preserve"> беседа по теме, выполнение заданий, подведение итог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овой:</w:t>
      </w:r>
      <w:r>
        <w:rPr>
          <w:color w:val="000000"/>
          <w:sz w:val="28"/>
          <w:szCs w:val="28"/>
        </w:rPr>
        <w:t xml:space="preserve"> в гости к Азбуке, загадки, преодоление препятствий с заданиями.</w:t>
      </w:r>
    </w:p>
    <w:p>
      <w:pPr>
        <w:pStyle w:val="Normal"/>
        <w:spacing w:lineRule="atLeast" w:line="10" w:before="10" w:after="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. </w:t>
      </w:r>
      <w:r>
        <w:rPr>
          <w:rFonts w:cs="Times New Roman" w:ascii="Times New Roman" w:hAnsi="Times New Roman"/>
          <w:sz w:val="28"/>
          <w:szCs w:val="28"/>
        </w:rPr>
        <w:t xml:space="preserve"> Картинки животных и птиц,  3 красные и 3 синие квадраты на каждого ребенка, схемы односложных, двусложных, трехсложных слов  на каждого ребенка, фишки.</w:t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 проведения НОД:</w:t>
      </w:r>
    </w:p>
    <w:p>
      <w:pPr>
        <w:pStyle w:val="Normal"/>
        <w:spacing w:lineRule="atLeast" w:line="10" w:before="10" w:after="10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Что такое зоопар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Это – домик  для звер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де рычат, визжат, пищ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выркаются, лежа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 разные и птиц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ите там побывать?   Чтобы попасть в зоопарк, нужно пройти много испытаний. Во-первых, приобрести билеты – фишки, которые будут выдаваться за правильные ответы на вопрос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Из чего состоит наша речь? (Из предложений). А предложения? ( Из слов). А слова? (Из звук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Какие бывают звуки? (Гласные и согласны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зовите гласные ( А О У Ы Э И Е Ё Я 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Чем звуки отличаются от букв? (Звуки мы слышим и произносим, а буквы видим и пишем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акие буквы не обозначают звуки? ( Ь и Ъ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Сколько букв в русском языке? (3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 Чем интересна буква я? (Я является и буквой, и слогом,  и слов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Какое есть правило для определения количества слогов в слове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Сколько в слове гласных звуков, столько и слог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Что можете сказать о предложение? (Предложение выражает законченную мыс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з скольких слов может состоять предложение? ( Из одного и  нескольких с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Какие бывают предложения? (Простые повествовательные,  вопросительные и восклицательны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2. Какие правила знаете при написании предложений? (Запись предложения   начинается с заглавной буквы. В конце предложения ставится точка, вопросительный знак или восклицательный зна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3.  Приведите примеры простых (восклицательных, вопросительных) предлож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осп.:</w:t>
      </w:r>
      <w:r>
        <w:rPr>
          <w:rFonts w:cs="Times New Roman" w:ascii="Times New Roman" w:hAnsi="Times New Roman"/>
          <w:sz w:val="28"/>
        </w:rPr>
        <w:t xml:space="preserve"> - Молодцы! Билеты есть у всех, можно отправляться в пу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Воспитатель берет за руку одного ребенка, поднимаются «ворот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осп.: -</w:t>
      </w:r>
      <w:r>
        <w:rPr>
          <w:rFonts w:cs="Times New Roman" w:ascii="Times New Roman" w:hAnsi="Times New Roman"/>
          <w:sz w:val="28"/>
        </w:rPr>
        <w:t xml:space="preserve"> Вот и первое испытание: через ворота сможет пройти только тот, кто назовет животное, птиц, рыбу или насекомое на букву алфави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встают «паровозико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- акула, анакон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 – белка, баран, биз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- волк, во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- газель, гусь, голуб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- дрозд, дятел, дикобра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- енот, ехид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 – жираф, жаба, жу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- заяц, зебра, зуб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- игуана, индю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кулан, кот, кит, кобра, крокоди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 - лошадь, лемур, л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- макака, мартышка, медвед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- носорог, нали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- обезьяна, осел, осетр, оре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попугай, петух, по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- рысь, рябч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страус, сл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- тигр, тапи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литка, уж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 - филин, фламин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- хомяк, хор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 - цап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 - чайка, черепа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- шака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 - щука, щего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 - эм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 - юр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- ящерица, як, ягу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сп.:</w:t>
      </w:r>
      <w:r>
        <w:rPr>
          <w:rFonts w:cs="Times New Roman" w:ascii="Times New Roman" w:hAnsi="Times New Roman"/>
          <w:sz w:val="28"/>
        </w:rPr>
        <w:t xml:space="preserve"> - Через ворота все прошли, значит, отправляемся. Самый экологический вид транспорта  – велосипед (объясняется слово «экологический»), предлагаю поехать на нем</w:t>
      </w:r>
      <w:r>
        <w:rPr>
          <w:rFonts w:cs="Times New Roman" w:ascii="Times New Roman" w:hAnsi="Times New Roman"/>
          <w:i/>
          <w:sz w:val="28"/>
        </w:rPr>
        <w:t xml:space="preserve">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 xml:space="preserve">Дети ставят стул спинкой вперед, садятся и «крутят педал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сп.:</w:t>
      </w:r>
      <w:r>
        <w:rPr>
          <w:rFonts w:cs="Times New Roman" w:ascii="Times New Roman" w:hAnsi="Times New Roman"/>
          <w:sz w:val="28"/>
        </w:rPr>
        <w:t xml:space="preserve"> - На велосипеды сели, из д/с (дети: уехал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- Мы ехали, ехали, по дороге в деревню (заехали</w:t>
      </w:r>
      <w:r>
        <w:rPr>
          <w:rFonts w:cs="Times New Roman" w:ascii="Times New Roman" w:hAnsi="Times New Roman"/>
          <w:i/>
          <w:sz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(Дети садятся за стол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в деревне живут: (на доске - слоговая таблица)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            </w:t>
        <w:tab/>
        <w:tab/>
        <w:tab/>
      </w:r>
    </w:p>
    <w:tbl>
      <w:tblPr>
        <w:tblW w:w="5289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</w:tblGrid>
      <w:tr>
        <w:trPr>
          <w:trHeight w:val="4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</w:t>
            </w:r>
          </w:p>
        </w:tc>
      </w:tr>
      <w:tr>
        <w:trPr>
          <w:trHeight w:val="3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</w:t>
            </w:r>
          </w:p>
        </w:tc>
      </w:tr>
      <w:tr>
        <w:trPr>
          <w:trHeight w:val="4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то живет, отгадаете вы. ( Коровы, собаки, козы, лошади, ли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сп.:</w:t>
      </w:r>
      <w:r>
        <w:rPr>
          <w:rFonts w:cs="Times New Roman" w:ascii="Times New Roman" w:hAnsi="Times New Roman"/>
          <w:sz w:val="28"/>
        </w:rPr>
        <w:t xml:space="preserve"> - Какое слово лишнее?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кажите схему слова корова, лошадь (карточки со схемами на столах у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Молодцы! Опять на велосипеды сели, дальше (поехал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хали - ехали, к горке (подъехал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 горки  (съехали),  дальше поеха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ы ехали, ехали, к речке (подъех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Мост (переехали), дальше поеха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 чтобы веселее было ехать, мы расскажем скороговорки и чистоговорки на сегодняшню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Жаба в лужице сиде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Жадно на жука глядел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 жужжал, жужжал, жужж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 на ужин к ней по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У боярина – бобра нет богатства, нет доб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ва бобренка у бобра лучше всякого доб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Белые бараны били в бараб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Без разбора били, лбы себе разб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Жи  - жи – жи – живут в лесу еж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Жа  – жа - жа – я нашел еж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Жу – жу – жу – молоко даю е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.:</w:t>
      </w:r>
      <w:r>
        <w:rPr>
          <w:rFonts w:cs="Times New Roman" w:ascii="Times New Roman" w:hAnsi="Times New Roman"/>
          <w:sz w:val="28"/>
        </w:rPr>
        <w:t>- Молодцы! Едем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ехали, ехали, к яме подъех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му (объехали), дальше поех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ются слова, образованные из одного корня?  (слова – родственники или однокоре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ли, ехали в зоопарк</w:t>
        <w:tab/>
        <w:t xml:space="preserve">(приеха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живет в зоопарке, вы узнаете, прослушав стихотво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Где обедал воробей?»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де обедал, воробей?</w:t>
        <w:br/>
        <w:t>- В зоопарке у зверей.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обедал я сперва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решеткою у льва.</w:t>
        <w:br/>
        <w:t>Подкрепился у лисицы,</w:t>
        <w:br/>
        <w:t>У моржа попил водицы.</w:t>
      </w:r>
    </w:p>
    <w:p>
      <w:pPr>
        <w:pStyle w:val="Style17"/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Ел морковку у слона,</w:t>
        <w:br/>
        <w:t>С журавлем поел пшена.</w:t>
        <w:br/>
        <w:t>Погостил у нoсорога,</w:t>
        <w:br/>
        <w:t>Отрубей поел немного.</w:t>
      </w:r>
    </w:p>
    <w:p>
      <w:pPr>
        <w:pStyle w:val="Style17"/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Побывал я на пиру,</w:t>
        <w:br/>
        <w:t>У хвостатых кенгуру.</w:t>
        <w:br/>
        <w:t>Был на праздничном обеде,</w:t>
        <w:br/>
        <w:t>У мохнатого медведя.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зубастый крокодил,</w:t>
        <w:br/>
        <w:t>Чуть меня не проглот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зовите животных, птиц, названия которых состоят из одного слога? (Лев, морж, сло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 двух слогов? (Журавль, медведь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 трех слогов? (Лисица, носорог, крокодил). Назовите ударные слоги в этих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Работа с  красными и синими кружками - сделать звуковой анализ слов лев, мор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оставьте предложения со словом слон. </w:t>
      </w:r>
      <w:r>
        <w:rPr>
          <w:rFonts w:cs="Times New Roman" w:ascii="Times New Roman" w:hAnsi="Times New Roman"/>
          <w:i/>
          <w:sz w:val="28"/>
        </w:rPr>
        <w:t>(Отмечается самое длинное предложение, определяется количество слов, последовательность,  на доске рисуется схема этого предложен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олодцы! В зоопарке побывали,  с заданиями справились, теперь в обратную доро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Итоги. </w:t>
      </w:r>
      <w:r>
        <w:rPr>
          <w:rFonts w:cs="Times New Roman" w:ascii="Times New Roman" w:hAnsi="Times New Roman"/>
          <w:sz w:val="28"/>
        </w:rPr>
        <w:t>-  Мне было очень приятно работать с вами. Вы были внимательны, активны, правильно выполняли задания, показали хорошие знания. Что вам больше всего понравилось сегодня? (Ответы дет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желаю дальнейших успехов и радостных открытий во время путешествия по страницам Азбуки. Пусть Азбука остается вашей любимой книг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Литература:</w:t>
      </w:r>
      <w:r>
        <w:rPr>
          <w:rFonts w:cs="Times New Roman" w:ascii="Times New Roman" w:hAnsi="Times New Roman"/>
          <w:b/>
          <w:color w:val="868686"/>
          <w:sz w:val="28"/>
          <w:szCs w:val="23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Алябьева Е. А. Стихотворные упражнения для развития речи детей 4- 7 лет. Методическое пособие. – М.: Т. Ц. Сфера,2011. -64с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Николаев А. Как научить ребенка строить предложения. М.: 2012 – 96 с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Ушакова О.С. Развитие речи детей 5-7 лет. – М.: ТЦ Сфера, 2013 – 272 с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1:00Z</dcterms:created>
  <dc:creator>User</dc:creator>
  <dc:description/>
  <cp:keywords/>
  <dc:language>en-US</dc:language>
  <cp:lastModifiedBy>Глуховы</cp:lastModifiedBy>
  <dcterms:modified xsi:type="dcterms:W3CDTF">2016-01-05T13:40:00Z</dcterms:modified>
  <cp:revision>3</cp:revision>
  <dc:subject/>
  <dc:title/>
</cp:coreProperties>
</file>