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луб молодой семьи.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ыт работы учителя-логопеда с родителями.</w:t>
      </w:r>
    </w:p>
    <w:p>
      <w:pPr>
        <w:pStyle w:val="Normal"/>
        <w:widowControl w:val="false"/>
        <w:spacing w:lineRule="auto" w:line="360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и: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ь важность участия семьи в логопедической работе, привлечь внимание родителей к формированию единого понимания целей и задач, средств и метод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ние детей, создание условий для эмоционального благополучия, полноценного развития, физического, психического, умственного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значить этапы логопедической работы в детском саду и дом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ить родителей приемам работы с детьми имеющими речевого нарушения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рудование: настольные дидактические игры по развитию связной речи и лексико-грамматических категорий у детей с ОНР, памятки для родителей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работы с родителями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Сентябрь.</w:t>
      </w:r>
      <w:r>
        <w:rPr>
          <w:rFonts w:cs="Times New Roman" w:ascii="Times New Roman" w:hAnsi="Times New Roman"/>
          <w:sz w:val="28"/>
          <w:szCs w:val="24"/>
        </w:rPr>
        <w:t xml:space="preserve"> 1-я половина – беседа с родителями. Сбор анкетных данных. Индивидуальная характеристика ребенка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2-я половина – родительское собрание «Ознакомление с целями и задачами логопедической работы». Общая характеристика детей с ОНР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мятка «Рекомендации к домашним заданиям»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мятка «Литература для дополнительных занятий с детьми дома»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Октябрь</w:t>
      </w:r>
      <w:r>
        <w:rPr>
          <w:rFonts w:cs="Times New Roman" w:ascii="Times New Roman" w:hAnsi="Times New Roman"/>
          <w:sz w:val="28"/>
          <w:szCs w:val="24"/>
        </w:rPr>
        <w:t>. Индивидуальные беседы и встречи с родителями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сультация по теме: «Задержка речевого развития» 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ческое занятие с родителями: «Значение артикуляционной гимнастики для постановки звуков»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мятка для родителей: « Как правильно заниматься артикуляционной гимнастикой»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Ноябрь</w:t>
      </w:r>
      <w:r>
        <w:rPr>
          <w:rFonts w:cs="Times New Roman" w:ascii="Times New Roman" w:hAnsi="Times New Roman"/>
          <w:sz w:val="28"/>
          <w:szCs w:val="24"/>
        </w:rPr>
        <w:t xml:space="preserve">. Консультация по теме: «Влияние пальчиковой моторики на развитие 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чи детей» ( связь мелкой моторики и артикуляции, практический материал, 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жнения для пальцев рук)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мятка « Пальчиковые игры дома»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дивидуальные беседы и встречи с родителями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Декабрь</w:t>
      </w:r>
      <w:r>
        <w:rPr>
          <w:rFonts w:cs="Times New Roman"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Консультация для родителей по теме: « Значение домашних заданий в системе коррекционного обучения»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дивидуальные беседы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Январь</w:t>
      </w:r>
      <w:r>
        <w:rPr>
          <w:rFonts w:cs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Родительское собрание: «Успехи и достижения наших детей за прошедший период»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Февраль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сультация по теме: «Автоматизация звуков в речи»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дивидуальные беседы и встречи с родителями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смотр родителями игровой деятельности детей по развитию грамматического строя речи: «Путешествие снежинки-пушинки»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Март</w:t>
      </w:r>
      <w:r>
        <w:rPr>
          <w:rFonts w:cs="Times New Roman" w:ascii="Times New Roman" w:hAnsi="Times New Roman"/>
          <w:sz w:val="28"/>
          <w:szCs w:val="24"/>
        </w:rPr>
        <w:t>. Консультация по теме: «Готов ли ваш ребенок к обучению в школе?» ( выступление родителя – психолога)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мятка для родителей «Ребенок идет в школу»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Апрель.</w:t>
      </w:r>
      <w:r>
        <w:rPr>
          <w:rFonts w:cs="Times New Roman" w:ascii="Times New Roman" w:hAnsi="Times New Roman"/>
          <w:sz w:val="28"/>
          <w:szCs w:val="24"/>
        </w:rPr>
        <w:t xml:space="preserve"> Консультация : « Развитие коммуникативных умений у детей ОНР»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дивидуальные беседы и встречи с родителями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Май.</w:t>
      </w:r>
      <w:r>
        <w:rPr>
          <w:rFonts w:cs="Times New Roman" w:ascii="Times New Roman" w:hAnsi="Times New Roman"/>
          <w:sz w:val="28"/>
          <w:szCs w:val="24"/>
        </w:rPr>
        <w:t xml:space="preserve"> Родительское собрание: «Достижения наших детей». 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мятка «Рекомендации на летний период»</w:t>
      </w:r>
      <w:r>
        <w:rPr>
          <w:rFonts w:cs="Times New Roman"/>
          <w:sz w:val="28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</w:t>
      </w:r>
    </w:p>
    <w:p>
      <w:pPr>
        <w:pStyle w:val="Normal"/>
        <w:widowControl w:val="false"/>
        <w:spacing w:lineRule="auto" w:line="360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.</w:t>
      </w:r>
    </w:p>
    <w:p>
      <w:pPr>
        <w:pStyle w:val="Normal"/>
        <w:widowControl w:val="false"/>
        <w:spacing w:lineRule="auto" w:line="360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амятка «Рекомендации к домашним заданиям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интересованность ребенка – залог успеха. Подходите к занятиям так, словно собираетесь просто поиграть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яйте те упражнения, которые рекомендует логопед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райтесь, чтобы занятия с ребенком были регулярными, какими бы важными ни были ваши собственные дел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язательно прочитайте текст и убедитесь, что ребенок правильно понял задани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лько усвоив, как следует, одно упражнение, можно принимать за следующе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дьте доброжилательными и терпеливы, если не все будет получаться с первого раза ( иногда это может вызвать отказ от продолжения занятия) – подбодрите его и вернитесь к уже отработанному материалу, напомнив, что когда-то это тоже не получалось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ругайте ребенка за неудачи, но обязательно хвалите даже за незначительные побед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жедневные занятия должны длиться не менее 10 и не более 20 минут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вы не поняли, как правильно выполнить задание, обязательно подходите к логопеду за объяснениями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амятка «Литература для дополнительных занятий с детьми дома»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108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.П. Трясукова «Вместе с мамой играем пальчиками»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108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речи у дошкольников. Рабочие тетради под редакцией Н.Е. Вераксы, Т,С. Комаровой, М.А.Васильевой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108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мотейка. Сост. О.Н.Земцова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108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.В.Колесникова «Слушай, смотри, делай». Рабочая тетрадь №1 и №2.</w:t>
      </w:r>
    </w:p>
    <w:p>
      <w:pPr>
        <w:pStyle w:val="Normal"/>
        <w:widowControl w:val="false"/>
        <w:spacing w:lineRule="auto" w:line="360" w:before="0" w:after="0"/>
        <w:ind w:left="1080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108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азки. Игры. Загадки. (Серия «Программа развития и обучения дошкольника)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108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 Скворцова «Логопедические игры».  (Серия «Программа развития и обучения дошкольника)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108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 Гаврина «Развиваем речь ребенка».</w:t>
      </w:r>
    </w:p>
    <w:p>
      <w:pPr>
        <w:pStyle w:val="Normal"/>
        <w:widowControl w:val="false"/>
        <w:spacing w:lineRule="auto" w:line="360" w:before="0" w:after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амятка для родителей: « Как правильно заниматься артикуляционной гимнастикой»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агодаря своевременным занятиям артикуляционной гимнастикой и упражнениями по развитию речевого слуха некоторые дети сами могут научиться говорить чисто и правильно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и со сложными нарушениями звукопроизношения смогут быстрее преодолеть речевые дефекты, когда с ними начнет заниматься логопед: их мышцы будут уже подготовлены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ртикуляционная гимнастика очень полезна также детям с правильным, но вялым звукопроизношением, про которых говорят, что у них «каша во рту»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начала упражнения надо выполнять медленно, перед зеркалом, так как ребенку необходим зрительный контроль. После того как ребенок немного освоится, зеркало можно убрать. Полезно задавать вопросы. Например: что делают губы? Что делает язычок? Где он находится (вверху или внизу)?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ем темп упражнений можно увеличить и выполнять их под счет. Но при этом следите за тем, чтобы упражнения выполнялись точно и плавно, иначе занятия не имеют смысл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учше заниматься 2 раза в день ( утром и вечером) в течение 5-6 минут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имаясь с детьми 3-4 летнего возраста, следите, чтобы они усвоили основные движения.</w:t>
      </w:r>
    </w:p>
    <w:p>
      <w:pPr>
        <w:pStyle w:val="Normal"/>
        <w:widowControl w:val="false"/>
        <w:spacing w:lineRule="auto" w:line="360" w:before="0" w:after="0"/>
        <w:ind w:left="720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детям 4-5 лет требования повышаются: движения должны быть все более четкими и плавными, без запинок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6-7 летнем возрасте дети выполняют упражнения в быстром темпе и умеют удержать положение языка некоторое время без изменений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амятка « Пальчиковые игры дома».</w:t>
      </w:r>
    </w:p>
    <w:p>
      <w:pPr>
        <w:pStyle w:val="Normal"/>
        <w:widowControl w:val="false"/>
        <w:spacing w:lineRule="auto" w:line="360" w:before="0" w:after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Развитие речи детей тесно связано с состоянием мелкой моторики рук</w:t>
      </w:r>
    </w:p>
    <w:p>
      <w:pPr>
        <w:pStyle w:val="Normal"/>
        <w:widowControl w:val="false"/>
        <w:spacing w:lineRule="auto" w:line="360" w:before="0" w:after="0"/>
        <w:rPr>
          <w:rFonts w:cs="Times New Roman"/>
          <w:szCs w:val="24"/>
        </w:rPr>
      </w:pPr>
      <w:r>
        <w:rPr>
          <w:rStyle w:val="C2fbe4e5ebe5ede8e5"/>
          <w:rFonts w:cs="Times New Roman" w:ascii="Times New Roman" w:hAnsi="Times New Roman"/>
          <w:b/>
          <w:iCs w:val="false"/>
          <w:sz w:val="28"/>
          <w:szCs w:val="24"/>
        </w:rPr>
        <w:t xml:space="preserve"> </w:t>
      </w:r>
      <w:r>
        <w:rPr>
          <w:rStyle w:val="C2fbe4e5ebe5ede8e5"/>
          <w:rFonts w:ascii="Times New Roman" w:hAnsi="Times New Roman"/>
          <w:i w:val="false"/>
          <w:iCs w:val="false"/>
          <w:sz w:val="28"/>
          <w:szCs w:val="24"/>
        </w:rPr>
        <w:t>Необходимо обязательно стимулировать речевое развитие детей путем тренировки движений пальцев рук</w:t>
      </w:r>
      <w:r>
        <w:rPr>
          <w:rFonts w:cs="Times New Roman" w:ascii="Times New Roman" w:hAnsi="Times New Roman"/>
          <w:sz w:val="28"/>
          <w:szCs w:val="24"/>
        </w:rPr>
        <w:t>. Систематические упражнения по развитию мелкой моторики рук являются мощным средством повышения работоспособности коры головного мозга.</w:t>
      </w:r>
    </w:p>
    <w:p>
      <w:pPr>
        <w:pStyle w:val="Normal"/>
        <w:widowControl w:val="false"/>
        <w:spacing w:lineRule="auto" w:line="360" w:before="0" w:after="0"/>
        <w:rPr>
          <w:rFonts w:cs="Times New Roman"/>
          <w:szCs w:val="24"/>
        </w:rPr>
      </w:pPr>
      <w:r>
        <w:rPr>
          <w:rFonts w:cs="Times New Roman"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ак можно больше с детьми  необходимо проводить активные игры: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C2fbe4e5ebe5ede8e5"/>
          <w:rFonts w:ascii="Times New Roman" w:hAnsi="Times New Roman"/>
          <w:i w:val="false"/>
          <w:iCs w:val="false"/>
          <w:sz w:val="28"/>
          <w:szCs w:val="24"/>
        </w:rPr>
        <w:t>складывание кубиков, игры с песком и водой, простейшими сборными игрушками, учить лепить из пластилина, работать цветными мелками, карандашом, конструировать, вырезать, клеить, определять на ощупь материал: песок, бумага и т.д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обходимо учить застегивать пуговицы и простые крючки, пользоваться ложкой и вилкой. К 5 годам надо обучать раскрашиванию, рисованию, копированию основных форм: круг, крест, квадрат, вырезанию, склеиванию, зашнуровыванию ботинок. Полезно использовать специальные упражнения: раскладывание предметов на кучки с учетом величины формы, игры: «Почтовый ящик», доски Сегена, «Волшебный мешочек»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0" w:hanging="36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адони на столе (на счет «раз-два» пальцы врозь-вместе.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0" w:hanging="36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Ладошка – кулачок – ребро (на счет «раз, два, три»)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0" w:hanging="36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«Пальчики здороваются» (на счет «раз-два-три-четыре-пять» соединяются пальцы обеих рук: большой с большим, указательный с </w:t>
      </w:r>
    </w:p>
    <w:p>
      <w:pPr>
        <w:pStyle w:val="Normal"/>
        <w:spacing w:lineRule="auto" w:line="360"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казательным и т.д.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0" w:hanging="36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Человечек» (указательный и средний пальцы правой, а потом левой руки бегают по столу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0" w:hanging="36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ти бегут наперегонки (движения, как и в четвертом упражнении, но выполняют обе руки одновременно).</w:t>
      </w:r>
    </w:p>
    <w:p>
      <w:pPr>
        <w:pStyle w:val="Normal"/>
        <w:spacing w:lineRule="auto" w:line="360" w:before="120" w:after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отешка «Мальчик-Пальчик»</w:t>
      </w:r>
      <w:r>
        <w:rPr>
          <w:rFonts w:cs="Times New Roman" w:ascii="Times New Roman" w:hAnsi="Times New Roman"/>
          <w:sz w:val="28"/>
          <w:szCs w:val="24"/>
        </w:rPr>
        <w:t xml:space="preserve"> Мальчик-Пальчик, где ты был? (показать большой палец правой руки, обращаясь к нему) С этим братцем в лес ходил. (прикасаться кончиком большого пальца к кончикам всех пальцев от указательного до мизинца) С этим братцем щи варил. С этим братцем кашу ел. С этим братцем песни пел.</w:t>
      </w:r>
    </w:p>
    <w:p>
      <w:pPr>
        <w:pStyle w:val="Normal"/>
        <w:spacing w:lineRule="auto" w:line="360" w:before="120" w:after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отешка «Этот пальчик..»</w:t>
      </w:r>
      <w:r>
        <w:rPr>
          <w:rFonts w:cs="Times New Roman" w:ascii="Times New Roman" w:hAnsi="Times New Roman"/>
          <w:sz w:val="28"/>
          <w:szCs w:val="24"/>
        </w:rPr>
        <w:t xml:space="preserve"> Этот пальчик – дедушка, (согнуть пальцы левой руки в кулачок, по очереди разгибать пальцы, начиная с большого) Этот пальчик – бабушка, Этот пальчик – папочка, Этот пальчик – мамочка, Этот пальчик – я, Вот и вся моя семья.</w:t>
      </w:r>
    </w:p>
    <w:p>
      <w:pPr>
        <w:pStyle w:val="Style15"/>
        <w:spacing w:lineRule="auto" w:line="360" w:before="120" w:after="0"/>
        <w:rPr/>
      </w:pPr>
      <w:r>
        <w:rPr>
          <w:sz w:val="28"/>
          <w:u w:val="single"/>
        </w:rPr>
        <w:t>  </w:t>
      </w:r>
      <w:r>
        <w:rPr>
          <w:sz w:val="28"/>
          <w:u w:val="single"/>
        </w:rPr>
        <w:t>Потешка «Сорока»</w:t>
      </w:r>
      <w:r>
        <w:rPr>
          <w:sz w:val="28"/>
        </w:rPr>
        <w:t xml:space="preserve"> Сорока, сорока, кашу варила, (ребенок водит указательным пальцем правой руки по ладони левой руки) Деток кормила, Этому дала, (сгибает поочередно каждый палец, кроме мизинца) Этому дала, Этому дала, Этому дала, А этому не дала – Ты дров не рубил, Ты воду не носил? Нет тебе ничего!</w:t>
      </w:r>
    </w:p>
    <w:p>
      <w:pPr>
        <w:pStyle w:val="Style15"/>
        <w:spacing w:lineRule="auto" w:line="360" w:before="120" w:after="0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амятка для родителей «Ребенок идет в школу»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и готовности детей к обучению в школе включают следующие моменты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отивационную готовность. Важно знать уровень сформированности у ребенка положительного отношения к школе. Оно может расширено с помощью вашего рассказа о своих любимых учителях, школьных друзьях, </w:t>
      </w:r>
    </w:p>
    <w:p>
      <w:pPr>
        <w:pStyle w:val="Normal"/>
        <w:widowControl w:val="false"/>
        <w:spacing w:lineRule="auto" w:line="360" w:before="0" w:after="0"/>
        <w:ind w:left="720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тиях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зическая готовность. Обучение в школе потребует от ребенка большой физической нагрузки, способности управлять своими движениями, телом. Поэтому успех в учебной деятельности во многом зависит от развития у ребенка таких физических качеств, как ловкость, координированность, гибкость, сила, выносливость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моционально-волевую готовность. Ребенку в 6-7 лет еще трудно управлять своим поведением, поскольку у него в этом возрасте недостаточно развита воля. Его необходимо научить устанавливать отношения между целью действий и их мотивами, развивая умение наблюдать, слушать, добиваться решения поставленных задач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циальная готовность. При поступлении в школу изменяется система отношений в межличностном общении детей. Если в детском саду отношения были более эмоциональные, индивидуально- личностные, то в школе они становятся более деловыми, когда ребенок оценивается по выполненным делам. Будущий школьник должен быть готов к новому уровню межличностных отношений, как со сверстниками, так и с взрослым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ственную готовность. Что необходимо знать и уметь вашему ребенку при поступлении в школу?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44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ое имя, фамилию, отчество и родителей. Свой возраст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44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ану, город, в котором живет. Свой адрес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44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ремена года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44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ть обобщающие понятия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44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ть и уметь рассказывать русские народные сказк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44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ть великих русских поэтов и писателей и их произведения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44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ободно ориентироваться на листе бумаги.</w:t>
      </w:r>
    </w:p>
    <w:p>
      <w:pPr>
        <w:pStyle w:val="Normal"/>
        <w:widowControl w:val="false"/>
        <w:spacing w:lineRule="auto" w:line="360" w:before="0" w:after="0"/>
        <w:ind w:left="1440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44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ть полно и последовательно пересказать прослушанный рассказ, составить рассказ по картине и серии картин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44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омнить 6-10 предметов, слов и картинок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44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личать гласные и согласные звук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44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делять слова на слоги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44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ять количество и последовательность звуков в слове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44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рошо владеть ножницами, карандашом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44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ободно считать от 1 до 10 и обратно, выполнять счетные операции в пределах 10.</w:t>
      </w:r>
    </w:p>
    <w:p>
      <w:pPr>
        <w:pStyle w:val="Style15"/>
        <w:spacing w:lineRule="auto" w:line="360" w:before="120" w:after="0"/>
        <w:ind w:left="405" w:hanging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амятка «Рекомендации на летний период</w:t>
      </w:r>
      <w:r>
        <w:rPr>
          <w:rFonts w:cs="Times New Roman" w:ascii="Times New Roman" w:hAnsi="Times New Roman"/>
          <w:b/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ледите за звукопроизношением детей. 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равляйте ошибки в произношении слов сложной слоговой структуры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гащайте словарный запас детей новыми словами ( путешествуйте, ходите в лес, в музеи, на выставки, в  театры)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репляйте обобщающие понятия по лексическим темам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олжайте читать вместе с детьми художественные произведения, пересказывайте короткие тексты, устно сочиняйте сказки, рассказы, опираясь на личный опыт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равляйте ошибки детей в грамматическом оформлении предложений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забывайте про краски, карандаши, пластилин, ножницы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ие всех рекомендаций – залог будущего успешного обучения в детском саду и школе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Комплексное занятие «Путешествие снежинки-пушинки»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108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правильного речевого дыхания.(направленной воздушной струи, длительного спокойного выдоха)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108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знакомление детей с образными выражениями («снежинка-пушинка», «пуще прежнего»)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108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ние грамматического строя речи ( образование однокоренных слов, подбор антонимов, согласование числительных с существительными)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108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буждение к выразительной передаче в мимике эмоционального состояния (грусть)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108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репление умения выразительно интонировать реплики героев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108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способности работать коллективно, умения договариваться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108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навыков произвольного напряжения и расслабления мышй опорно-двигательного аппарата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108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мышления, памяти, внимания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орудование</w:t>
      </w:r>
      <w:r>
        <w:rPr>
          <w:rFonts w:cs="Times New Roman" w:ascii="Times New Roman" w:hAnsi="Times New Roman"/>
          <w:sz w:val="28"/>
          <w:szCs w:val="24"/>
        </w:rPr>
        <w:t>: записи пьес П.И. Чайковского «Декабрь», «Зимнее утро», «Времена года»; пособие для упражнений на формирование правильного дыхания « Въюга», «Снежинки»; картина «Зима».</w:t>
      </w:r>
    </w:p>
    <w:p>
      <w:pPr>
        <w:pStyle w:val="Normal"/>
        <w:widowControl w:val="false"/>
        <w:spacing w:lineRule="auto" w:line="360" w:before="0" w:after="0"/>
        <w:ind w:left="720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занятия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момент.</w:t>
      </w:r>
      <w:r>
        <w:rPr>
          <w:rFonts w:cs="Times New Roman" w:ascii="Times New Roman" w:hAnsi="Times New Roman"/>
          <w:sz w:val="28"/>
          <w:szCs w:val="24"/>
        </w:rPr>
        <w:t xml:space="preserve"> Игра «Местечко» ( стулья стоят полукругом, логопед сидит и поет, потом дети по очереди)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ядом рядышком со мной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ть одно местечко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хочу, чтоб Маша села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 мной рядом посидела.</w:t>
      </w:r>
    </w:p>
    <w:p>
      <w:pPr>
        <w:pStyle w:val="Normal"/>
        <w:widowControl w:val="false"/>
        <w:spacing w:lineRule="auto" w:line="360" w:before="0" w:after="0"/>
        <w:ind w:left="720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</w:t>
      </w:r>
    </w:p>
    <w:p>
      <w:pPr>
        <w:pStyle w:val="Normal"/>
        <w:widowControl w:val="false"/>
        <w:spacing w:lineRule="auto" w:line="360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огопед:</w:t>
      </w:r>
      <w:r>
        <w:rPr>
          <w:rFonts w:cs="Times New Roman" w:ascii="Times New Roman" w:hAnsi="Times New Roman"/>
          <w:sz w:val="28"/>
          <w:szCs w:val="24"/>
        </w:rPr>
        <w:t xml:space="preserve"> В путешествие по сказке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Приглашаю вас пойти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Интересней приключенья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Нам ребята не найти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и сидят в позе расслабления. Звучит музыка П.И. Чайковского «Времена года»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огопед</w:t>
      </w:r>
      <w:r>
        <w:rPr>
          <w:rFonts w:cs="Times New Roman" w:ascii="Times New Roman" w:hAnsi="Times New Roman"/>
          <w:sz w:val="28"/>
          <w:szCs w:val="24"/>
        </w:rPr>
        <w:t>: Дети, закройте глаза, послушайте волшебную музыку и Фея –сказка незаметно прикоснется к вам и расскажет вам чудесную историю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то рассказала вам Фея-сказка? (ответы детей)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 мне рассказала зимнюю волшебную сказку  «Снежинка-пушинка». (чтение логопедом сказки)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огопед:</w:t>
      </w:r>
      <w:r>
        <w:rPr>
          <w:rFonts w:cs="Times New Roman" w:ascii="Times New Roman" w:hAnsi="Times New Roman"/>
          <w:sz w:val="28"/>
          <w:szCs w:val="24"/>
        </w:rPr>
        <w:t xml:space="preserve"> Ребята, о чем эта сказка? (ответы детей)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ридумайте слова, какая Снежинка – пушинка. (ответы детей)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Если снежинка добрая, то какой у нее голос? (ответы детей)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Вспомните сказку и помогите закончить предложения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144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има была не теплая, а…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144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има морозная, но….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144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нежинка легкая, как…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144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бята не просто грустили, а…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144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елица ударила посохом не просто громко, а…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1440" w:hanging="36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ребята грустили, то лицо у них было не веселое, а…</w:t>
      </w:r>
    </w:p>
    <w:p>
      <w:pPr>
        <w:pStyle w:val="Normal"/>
        <w:widowControl w:val="false"/>
        <w:spacing w:lineRule="auto" w:line="360"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огопед</w:t>
      </w:r>
      <w:r>
        <w:rPr>
          <w:rFonts w:cs="Times New Roman" w:ascii="Times New Roman" w:hAnsi="Times New Roman"/>
          <w:sz w:val="28"/>
          <w:szCs w:val="24"/>
        </w:rPr>
        <w:t>: Покажите как грустили дети. ( пантомимический этюд «Грусть»)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Передайте интонацией грусть ребят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огопед</w:t>
      </w:r>
      <w:r>
        <w:rPr>
          <w:rFonts w:cs="Times New Roman" w:ascii="Times New Roman" w:hAnsi="Times New Roman"/>
          <w:sz w:val="28"/>
          <w:szCs w:val="24"/>
        </w:rPr>
        <w:t>: Услышала это Снежинка –пушинка, решила ребят развеселить. Стала она просить метелицу: «Метелица, помоги, в хоровод нас собери». Попробуйте попросить Метелицу, как Снежинка. (ответы детей)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огопед</w:t>
      </w:r>
      <w:r>
        <w:rPr>
          <w:rFonts w:cs="Times New Roman" w:ascii="Times New Roman" w:hAnsi="Times New Roman"/>
          <w:sz w:val="28"/>
          <w:szCs w:val="24"/>
        </w:rPr>
        <w:t xml:space="preserve">: Ударила Метелица волшебным посохом и говорит: «Закружись, 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ртись!» Собрались снежинки в кружок (дети встают в круг)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Пуще прежнего ударила Метелица волшебным посохом и говорит: «Закружись, завертись!» Подул сильный ветер, поднялась вьюга. Закрутились снежинки, завертелись, посыпались на землю. ( динамическое упражнение «Снежинки»)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Как подул ветер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В воздухе морозном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олетели, закружились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Ледяные звезды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Кружатся снежинки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В воздухе морозном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адают на землю кружевные звезды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Вот одна упала на ладошку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Ой не та ,снежинка, подожди немножко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дактическая игра «Снежинка растаяла» (дети собирают снежинку из частей)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дактическое упражнение «Наоборот»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вас большая снежинка, а у меня…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вашей снежинки острые концы, а у моей…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вашей снежинки лучи прямые, а у моей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гра-загадка</w:t>
      </w:r>
      <w:r>
        <w:rPr>
          <w:rFonts w:cs="Times New Roman" w:ascii="Times New Roman" w:hAnsi="Times New Roman"/>
          <w:sz w:val="28"/>
          <w:szCs w:val="24"/>
        </w:rPr>
        <w:t>. (упражнение на дыхание «Вьюга»):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Кто в трубе печной завыл?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Кто ворота отворил?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Кто там воет, завывает?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Все дорожки заметает ?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Кто бросает снег в лицо?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Наметает на крыльцо?   (ответы детей).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огопед:</w:t>
      </w:r>
      <w:r>
        <w:rPr>
          <w:rFonts w:cs="Times New Roman" w:ascii="Times New Roman" w:hAnsi="Times New Roman"/>
          <w:sz w:val="28"/>
          <w:szCs w:val="24"/>
        </w:rPr>
        <w:t xml:space="preserve"> Хотите устроить вьюгу? Встаньте прямо, левой рукой поднесите бутылочку ко рту в горизонтальном положении, а правой держите соломинку.  Сделайте глубокий вдох, а потом долго дуйте, не надувая щеки. ( упражнение выполняется 3-4 раза)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огопед:</w:t>
      </w:r>
      <w:r>
        <w:rPr>
          <w:rFonts w:cs="Times New Roman" w:ascii="Times New Roman" w:hAnsi="Times New Roman"/>
          <w:sz w:val="28"/>
          <w:szCs w:val="24"/>
        </w:rPr>
        <w:t xml:space="preserve"> Когда идет снег, как мы это называем? (снегопад)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гра «Снегопад». </w:t>
      </w:r>
      <w:r>
        <w:rPr>
          <w:rFonts w:cs="Times New Roman" w:ascii="Times New Roman" w:hAnsi="Times New Roman"/>
          <w:sz w:val="28"/>
          <w:szCs w:val="24"/>
        </w:rPr>
        <w:t>( рассмотрите картинки у себя на карточке и закройте снежинками все картинки, которые не относятся к зиме. Дети выполняют задание, по ходу делают комментарии)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огопед:</w:t>
      </w:r>
      <w:r>
        <w:rPr>
          <w:rFonts w:cs="Times New Roman" w:ascii="Times New Roman" w:hAnsi="Times New Roman"/>
          <w:sz w:val="28"/>
          <w:szCs w:val="24"/>
        </w:rPr>
        <w:t xml:space="preserve"> Рассмотрите картинку и назовите, какое время года изображено? (ответы детей)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Расскажите, что вы видите? (ответы детей)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Вспомните, какие слова похожи друг на друга? (ответы детей: снег, снежок, снегурочка, снеговик..)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одумайте, от какого слова они образованы? (ответы детей)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Вспомните еще слова, образованные от слова снег. (ответы детей)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Какую бабу лепим из снега? (ответы детей)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Каким станет парк, если занесет снегом? (ответы детей)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Далее в сказке говорится: « Закружились снежинки, завертелись, посыпались на землю. Ребята обрадовались, выбежали на улицу. Играют в снежки да радуются. А Снежинка-пушинка смотрит с высока да и улыбается.»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огопед:</w:t>
      </w:r>
      <w:r>
        <w:rPr>
          <w:rFonts w:cs="Times New Roman" w:ascii="Times New Roman" w:hAnsi="Times New Roman"/>
          <w:sz w:val="28"/>
          <w:szCs w:val="24"/>
        </w:rPr>
        <w:t xml:space="preserve"> Встанем парами и поиграем в снежки. (упражнение на дыхание «Снежки»)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т какие снежки у меня еще есть, но они разломились на половинки. Соберите их так, чтобы из них получились слова. ( на магнитной доске прикреплены половинки круглых снежинок с напечатанными слогами).  (ответы детей).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Логопед: </w:t>
      </w:r>
      <w:r>
        <w:rPr>
          <w:rFonts w:cs="Times New Roman" w:ascii="Times New Roman" w:hAnsi="Times New Roman"/>
          <w:sz w:val="28"/>
          <w:szCs w:val="24"/>
        </w:rPr>
        <w:t>Ребята, покажите, как мерзнут ребята от холода зимой, приятную усталость от игры в снежки ( дети изображают).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т и закончилось наше путешествие по сказке. Вам понравилось? Чему учит эта сказка? (ответы детей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казка «Путешествие Снежинки-пушинки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а-была Снежинки-пушинки. Стояла холодная, морозная зима, но снега было  мало. Вышли ребята во двор и загрустили . и не просто загрустили, затужил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де же ты, снежок, где же ты дружок?» - говорили дет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ла это Снежинка – пушинка , решила ребят развеселить. Стала она просить Метелицу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елица, помоги в хоровод нас собер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ила Метелица волшебным посохом и говори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ужись, завертись!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лись снежинки в кружок. Пуще прежнего ударила Метелица волшебным посохом и говорит: «Закружись, завертись</w:t>
      </w:r>
      <w:r>
        <w:rPr>
          <w:rFonts w:cs="Times New Roman" w:ascii="Times New Roman" w:hAnsi="Times New Roman"/>
          <w:sz w:val="28"/>
          <w:szCs w:val="24"/>
        </w:rPr>
        <w:t>!» Подул сильный ветер, поднялась вьюга. Закрутились снежинки, завертелись, посыпались на землю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alibri" w:cs="Calibri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Ребята обрадовались, выбежали на улицу. Играют в снежки да радуются. А Снежинка-пушинка смотрит с высока да и улыбается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та выполнена учителем-логопедом первой квалификационной категории  МБДОУ «Детский сад №43» г. Владимир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аревой Надеждой Владимировной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</w:t>
      </w:r>
    </w:p>
    <w:p>
      <w:pPr>
        <w:pStyle w:val="Normal"/>
        <w:widowControl w:val="false"/>
        <w:spacing w:lineRule="auto" w:line="360" w:before="0" w:after="0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ind w:left="1080" w:hanging="0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p>
      <w:pPr>
        <w:pStyle w:val="Normal"/>
        <w:widowControl w:val="false"/>
        <w:spacing w:lineRule="auto" w:line="36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fbe4e5ebe5ede8e5">
    <w:name w:val="Вc2ыfbдe4еe5лebеe5нedиe8еe5"/>
    <w:basedOn w:val="Style14"/>
    <w:qFormat/>
    <w:rPr>
      <w:rFonts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kern w:val="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kern w:val="0"/>
      <w:sz w:val="24"/>
      <w:szCs w:val="24"/>
    </w:rPr>
  </w:style>
  <w:style w:type="paragraph" w:styleId="D3eae0e7e0f2e5ebfc">
    <w:name w:val="Уd3кeaаe0зe7аe0тf2еe5лebьfc"/>
    <w:basedOn w:val="Normal"/>
    <w:qFormat/>
    <w:pPr>
      <w:suppressLineNumbers/>
    </w:pPr>
    <w:rPr>
      <w:kern w:val="0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53:00Z</dcterms:created>
  <dc:creator>natasha</dc:creator>
  <dc:description/>
  <dc:language>en-US</dc:language>
  <cp:lastModifiedBy>natasha</cp:lastModifiedBy>
  <dcterms:modified xsi:type="dcterms:W3CDTF">2016-01-28T15:53:00Z</dcterms:modified>
  <cp:revision>2</cp:revision>
  <dc:subject/>
  <dc:title/>
</cp:coreProperties>
</file>