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 xml:space="preserve">Муниципальное бюджетное дошкольно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«Детский сад общеразвивающего вида с приоритетным осуществлением деятельности по физическому направлению развития детей №41 «Лесная сказка» города Лесосибирск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Россия, Красноярский край, 662547г. Лесосиби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информационные технологии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м процессе ДО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Мастер-клас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«Использование мнемотаблиц при разучивании стихотворен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с детьми дошкольного возраст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цева Анна Викторовна, воспитатель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Пояснительная записк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”. К.Д. Ушинский Дети дошкольного возраста отличаются недостаточно сформированными навыками построения связного высказывания. Уровень развития связной речи у детей снижается с каждым годом, и поэтому для достижения хороших результатов хочется применять новые, а главное эффективные методы и приемы. Главной задачей развития связной речи ребенка является совершенствование монологической речи. Эта задача решается через различные виды речевой деятельности: пересказ литературных произведений, составление описательных рассказов о предметах, объектах, явлениях природы, создание разных видов творческих рассказов, заучивание стихотворений, а также составление рассказов по картине.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4F4F4" w:val="clear"/>
        </w:rPr>
        <w:t> 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факторы, облегчающие процесс становления связной речи. Одним из факторов является наглядность – рассматривание картин помогает детям называть предметы, их характерные признаки, производимые с ними действия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ым вспомогательным фактором является создание плана высказывания. В нем отмечается важность последовательного размещения в предварительной схеме всех конкретных элементов высказыв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мотехнику в дошкольной педагогике называют по-разному: Воробьева Валентина Константиновна называет эту методик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нсорно-графиче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хе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каченко Татьяна Александровна 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но-схематиче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д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лухов В. П. 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оками-квадр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емотех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                                    </w:t>
      </w:r>
      <w:r>
        <w:br w:type="page"/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ab/>
        <w:t>Конспект мастер-класса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водная бесе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бщая характеристика технологии, актуальность темы и теоретическое   обоснование)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ужающий мир вокруг нас постоянно меняется, и восприятие действительности детьми, тоже претерпевает изменения. Большой объем информации, исходящий из различных источников,  ребенку дошкольнику трудно проанализировать, запомнить, а значит и воспроизвести. Это тенденция современного мира. У детей становится все больше речевых нарушений, которые резко ограничивают их общение с окружающими людьми: бедность словарного запаса, недостаточное понимание значения слов, в активном словаре детей преобладают глаголы и существительные, а слова, характеризующие качества, признаки, состояния предметов и действий употребляются ма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 Особенно важно развивать наглядно-образное мышление. Главное, чтобы процесс обучения был для них интересным, занимательным, развивающим.</w:t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Мнемотехника – это совокупность правил и приёмов, облегчающих процесс запоминания  информ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увеличивающих объём памяти путём образования искусственных ассоциац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- к мнемотаблицам.</w:t>
        <w:tab/>
        <w:tab/>
        <w:tab/>
        <w:t>Настоящая методика очень актуальна, хорошо себя зарекомендовала и имеет высокую эффективность в работе с детьми. Она основывается на том, что мозг человека гораздо проще опирается на образы, когда человек в своём воображении соединяет несколько образов, мозг фиксирует эту взаимосвязь. Затем при припоминании одного мозг воспроизводит все ранее соединённые образы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Использование мнемотехники в обучении дошкольников позволяет решить такие задачи как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развитие связной речи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развитие мелкой моторики рук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 xml:space="preserve">развитие основных психических процессов – памяти, внимания, образного мышления; помогает овладение приёмами работы с мнемотаблицами и сокращает время обучения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формировать интерес к художественной литературе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обучать навыкам кодирования и декодирования литературных произведений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знакомить детей со стихами русских и зарубежных писателей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создать благоприятную развивающую среду для заучивания стихотворений наизусть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формировать умение слушать и понимать услышанное, учить стихи и понимать выученное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4F4F4" w:val="clear"/>
        </w:rPr>
        <w:t>рассказывать выразительно стихи наизусть и понимать рассказанно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мотаблицы особенно эффективны при разучивании стихотворений. </w:t>
        <w:br/>
        <w:t> Использование  опорных рисунков для обучения заучиванию стихотворений увлекает детей, превращает занятие в игру. В дошкольном возрасте преобладает наглядно-образная память, и запоминание носит в основном непроизвольный характер.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Другими словами, если ребёнку сложно запомнить строки стихотворения, то с нарисованными к нему образными картинками эффективность запоминания увеличивается на поряд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актическое освоение технолог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с Вами технологию мнемотаблицы  на примере  стихотворения «Осень» А.Н. Плещеева. Предлагаю Вам самостоятельно на каждую строку стихотворения придумать ассоциативный образ ( картинку). Чтобы было удобно, сворачиваем лист бумаги  3-4 раза в зависимости от объёма текста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 выполненного задания. Обсуждение. Рассмотрим уже готовую таблиц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1390</wp:posOffset>
            </wp:positionH>
            <wp:positionV relativeFrom="paragraph">
              <wp:posOffset>70485</wp:posOffset>
            </wp:positionV>
            <wp:extent cx="3267075" cy="5011420"/>
            <wp:effectExtent l="0" t="0" r="0" b="0"/>
            <wp:wrapTight wrapText="bothSides">
              <wp:wrapPolygon edited="0">
                <wp:start x="-249" y="-80"/>
                <wp:lineTo x="-249" y="21642"/>
                <wp:lineTo x="21736" y="21642"/>
                <wp:lineTo x="21736" y="-80"/>
                <wp:lineTo x="-249" y="-8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1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219450" cy="540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240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 Осень наступила,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  Туча небо кроет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  Высохли цвет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Солнце не блест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И глядят уны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олые кусты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 Ветер в поле во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 Вянет и желте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равка на луга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 Дождик морос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олько зелене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зимь на поля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Зашумели во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ыстрого ручь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 Птички улетели       В теплые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25.4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240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 Осень наступила,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9  Туча небо кроет,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  Высохли цветы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 Солнце не блестит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И глядят уныло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олые кусты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 Ветер в поле воет,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5  Вянет и желтее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авка на луга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 Дождик мороси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олько зеленее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зимь на поля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3 Зашумели воды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Быстрого ручья,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 Птички улетели       В теплые кра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ссоциации могут быть   разные, но соответствовать  смыслу текста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ое стихотворение достаточно сложное даже для старших дошкольников, но дети смогли выучить его в рамках НОД (30 мин). По истечении 3-х дней мы вновь вернулись к этому произведению. Сначала дети рассказали с опорой на таблицу, далее уже повторяли самостоятельно. </w:t>
        <w:tab/>
        <w:tab/>
        <w:tab/>
        <w:t xml:space="preserve">На начальных этапах работы педагог вместе с детьми заполняет таблицу, на  более поздних - дети самостоятельно её заполняют, т.е. придумывают  ассоциации. Наглядная схема выступает в качестве плана речевого высказывания.  С чего нужно начать работу?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исание методики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е чтение стихотворения, сообщение о том, что дети будут учить его наизусть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по содержанию стихотворения, выяснение основной мысли, словарная работа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 читает отдельно каждую строчку или две (или отдельное слово), Ребёнок придумывает ассоциациативный образ (картинку) и зарисовывает её (либо рисует педагог, в зависимости от возрастной группы и стадией овладения техникой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ссказывают стихотворение, опираясь на придуманные образы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ссказывают стихотворение без помощи мнемотаблицы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заинтересовать детей рекомендуется включать игры и разные приёмы рассказывания. Например, игра « Угадай картинку». На доске вывешиваются уже готовые картинки-образы. Воспитатель зачитывает строки стихотворения, а дети подбирают соответствующий, выстраивая последовательный ряд. Чтобы задействовать наибольшее количество детей, можно использовать приём « Скажи и передай другому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мотаблицы можно использовать при обучении детей составлению рассказов, описанию картин  (как сюжетных, так и пейзажных), пересказу сказок, разучивании загадок и потешек  во всех возрастных группах. Данную методику по разучиванию стихотворений мы рекомендуем для родителей, это поможет им в будущем при подготовке домашних заданий со своими детьми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вопросы слушателей мастер-класс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44444"/>
          <w:sz w:val="36"/>
          <w:szCs w:val="36"/>
          <w:shd w:fill="F4F4F4" w:val="clear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shd w:fill="F4F4F4" w:val="clear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44444"/>
          <w:sz w:val="36"/>
          <w:szCs w:val="36"/>
          <w:shd w:fill="F4F4F4" w:val="clear"/>
        </w:rPr>
      </w:pPr>
      <w:r>
        <w:rPr>
          <w:rFonts w:cs="Times New Roman" w:ascii="Times New Roman" w:hAnsi="Times New Roman"/>
          <w:b/>
          <w:color w:val="444444"/>
          <w:sz w:val="36"/>
          <w:szCs w:val="36"/>
          <w:shd w:fill="F4F4F4" w:val="clear"/>
        </w:rPr>
      </w:r>
    </w:p>
    <w:p>
      <w:pPr>
        <w:pStyle w:val="Normal"/>
        <w:spacing w:lineRule="auto" w:line="360"/>
        <w:ind w:left="204" w:hanging="0"/>
        <w:rPr>
          <w:rFonts w:ascii="Times New Roman" w:hAnsi="Times New Roman" w:cs="Times New Roman"/>
          <w:b/>
          <w:b/>
          <w:color w:val="0D0D0D"/>
          <w:sz w:val="36"/>
          <w:szCs w:val="36"/>
          <w:shd w:fill="F4F4F4" w:val="clear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  <w:shd w:fill="F4F4F4" w:val="clear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left="204" w:hanging="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  <w:shd w:fill="F4F4F4" w:val="clear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  <w:shd w:fill="F4F4F4" w:val="clear"/>
        </w:rPr>
        <w:t>ПРИЛОЖЕНИЕ</w:t>
      </w:r>
    </w:p>
    <w:p>
      <w:pPr>
        <w:pStyle w:val="Normal"/>
        <w:spacing w:lineRule="auto" w:line="360"/>
        <w:ind w:left="204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  <w:shd w:fill="F4F4F4" w:val="clear"/>
        </w:rPr>
        <w:t xml:space="preserve">             </w:t>
      </w:r>
      <w:r>
        <w:rPr>
          <w:rStyle w:val="Appleconvertedspace"/>
          <w:rFonts w:cs="Times New Roman" w:ascii="Times New Roman" w:hAnsi="Times New Roman"/>
          <w:b/>
          <w:color w:val="0D0D0D"/>
          <w:sz w:val="36"/>
          <w:szCs w:val="36"/>
          <w:shd w:fill="F4F4F4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D0D0D"/>
          <w:sz w:val="36"/>
          <w:szCs w:val="36"/>
          <w:shd w:fill="F4F4F4" w:val="clear"/>
        </w:rPr>
        <w:t>Самуил Маршак « Круглый год»</w:t>
      </w:r>
    </w:p>
    <w:p>
      <w:pPr>
        <w:pStyle w:val="Normal"/>
        <w:spacing w:lineRule="auto" w:line="360"/>
        <w:ind w:left="204" w:hanging="0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D0D0D"/>
          <w:sz w:val="36"/>
          <w:szCs w:val="36"/>
          <w:shd w:fill="F4F4F4" w:val="clear"/>
        </w:rPr>
        <w:t xml:space="preserve">                                      </w:t>
      </w:r>
      <w:r>
        <w:rPr>
          <w:rStyle w:val="Appleconvertedspace"/>
          <w:rFonts w:cs="Times New Roman" w:ascii="Times New Roman" w:hAnsi="Times New Roman"/>
          <w:b/>
          <w:color w:val="0D0D0D"/>
          <w:sz w:val="36"/>
          <w:szCs w:val="36"/>
          <w:shd w:fill="F4F4F4" w:val="clear"/>
        </w:rPr>
        <w:t>Январь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444444"/>
          <w:sz w:val="36"/>
          <w:szCs w:val="36"/>
          <w:shd w:fill="F4F4F4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0085" cy="281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D0D0D"/>
          <w:sz w:val="36"/>
          <w:szCs w:val="36"/>
          <w:shd w:fill="F4F4F4" w:val="clear"/>
        </w:rPr>
        <w:t xml:space="preserve">                                    </w:t>
      </w:r>
      <w:r>
        <w:rPr>
          <w:rStyle w:val="Appleconvertedspace"/>
          <w:rFonts w:cs="Times New Roman" w:ascii="Times New Roman" w:hAnsi="Times New Roman"/>
          <w:b/>
          <w:color w:val="0D0D0D"/>
          <w:sz w:val="36"/>
          <w:szCs w:val="36"/>
          <w:shd w:fill="F4F4F4" w:val="clear"/>
        </w:rPr>
        <w:t>Февраль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444444"/>
          <w:sz w:val="36"/>
          <w:szCs w:val="36"/>
          <w:shd w:fill="F4F4F4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9940" cy="335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444444"/>
          <w:sz w:val="36"/>
          <w:szCs w:val="36"/>
          <w:shd w:fill="F4F4F4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D0D0D"/>
          <w:sz w:val="32"/>
          <w:szCs w:val="32"/>
          <w:shd w:fill="F4F4F4" w:val="clear"/>
        </w:rPr>
        <w:t xml:space="preserve">                                      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D0D0D"/>
          <w:sz w:val="32"/>
          <w:szCs w:val="32"/>
          <w:shd w:fill="F4F4F4" w:val="clear"/>
        </w:rPr>
        <w:t xml:space="preserve">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0D0D0D"/>
          <w:sz w:val="32"/>
          <w:szCs w:val="32"/>
          <w:shd w:fill="F4F4F4" w:val="clear"/>
        </w:rPr>
        <w:t>МАРТ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D0D0D"/>
          <w:sz w:val="32"/>
          <w:szCs w:val="32"/>
          <w:shd w:fill="F4F4F4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050155" cy="3335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6"/>
          <w:szCs w:val="26"/>
        </w:rPr>
        <w:br/>
      </w:r>
      <w:r>
        <w:rPr>
          <w:rFonts w:cs="Times New Roman" w:ascii="Times New Roman" w:hAnsi="Times New Roman"/>
          <w:color w:val="444444"/>
          <w:sz w:val="26"/>
          <w:szCs w:val="26"/>
          <w:shd w:fill="F4F4F4" w:val="clear"/>
        </w:rPr>
        <w:t> </w:t>
      </w:r>
      <w:r>
        <w:rPr>
          <w:rStyle w:val="Appleconvertedspace"/>
          <w:rFonts w:cs="Times New Roman" w:ascii="Times New Roman" w:hAnsi="Times New Roman"/>
          <w:color w:val="444444"/>
          <w:sz w:val="26"/>
          <w:szCs w:val="26"/>
          <w:shd w:fill="F4F4F4" w:val="clear"/>
        </w:rPr>
        <w:t> 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D0D0D"/>
          <w:sz w:val="36"/>
          <w:szCs w:val="36"/>
          <w:shd w:fill="F4F4F4" w:val="clear"/>
        </w:rPr>
        <w:t xml:space="preserve">                                     </w:t>
      </w:r>
      <w:r>
        <w:rPr>
          <w:rStyle w:val="Appleconvertedspace"/>
          <w:rFonts w:cs="Times New Roman" w:ascii="Times New Roman" w:hAnsi="Times New Roman"/>
          <w:b/>
          <w:color w:val="0D0D0D"/>
          <w:sz w:val="36"/>
          <w:szCs w:val="36"/>
          <w:shd w:fill="F4F4F4" w:val="clear"/>
        </w:rPr>
        <w:t xml:space="preserve">Апрель                   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D0D0D"/>
          <w:sz w:val="36"/>
          <w:szCs w:val="36"/>
          <w:shd w:fill="F4F4F4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0155" cy="3549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М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9315" cy="3039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D0D0D"/>
          <w:sz w:val="44"/>
          <w:szCs w:val="4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Июнь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26330" cy="3030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262626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4F4F4" w:val="clear"/>
        </w:rPr>
        <w:t>Ефименкова Л.Н. Формирование речи у дошкольников – М., 198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262626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4F4F4" w:val="clear"/>
        </w:rPr>
        <w:t>Кудрова Т.И. Моделирование в обучении грамоте дошкольников с недоразвитием речи Логопед в детском саду 2007 — №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4F4F4" w:val="clear"/>
        </w:rPr>
        <w:t>Омельченко Л.В. Использование приёмов мнемотехники в развитии связной речь. Логопед. 2008.- №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262626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4F4F4" w:val="clear"/>
        </w:rPr>
        <w:t>Ткаченко Т.А. Использование схем в составлении описательных рассказов. Дошкольное воспитание.1990. — №10.</w:t>
      </w:r>
      <w:r>
        <w:rPr>
          <w:rStyle w:val="Appleconvertedspace"/>
          <w:rFonts w:cs="Times New Roman" w:ascii="Times New Roman" w:hAnsi="Times New Roman"/>
          <w:b/>
          <w:color w:val="262626"/>
          <w:sz w:val="28"/>
          <w:szCs w:val="28"/>
          <w:shd w:fill="F4F4F4" w:val="clear"/>
        </w:rPr>
        <w:t> </w:t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color w:val="262626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4F4F4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59:00Z</dcterms:created>
  <dc:creator>user</dc:creator>
  <dc:description/>
  <cp:keywords/>
  <dc:language>en-US</dc:language>
  <cp:lastModifiedBy>user</cp:lastModifiedBy>
  <dcterms:modified xsi:type="dcterms:W3CDTF">2016-02-02T10:33:00Z</dcterms:modified>
  <cp:revision>15</cp:revision>
  <dc:subject/>
  <dc:title/>
</cp:coreProperties>
</file>