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НАЧЕНИЕ МУЗЫКАЛЬНО-ДИДАКТИЧЕСКИХ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ЗНИ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татья музыкального руководителя МДОБУ № 45 г. Сочи</w:t>
      </w:r>
    </w:p>
    <w:p>
      <w:pPr>
        <w:pStyle w:val="Normal"/>
        <w:jc w:val="right"/>
        <w:rPr/>
      </w:pPr>
      <w:r>
        <w:rPr/>
        <w:t>Платоновой Марии Иванов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гра – это искра, зажигающая огонек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ытливости и любознательност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. А. Сухомл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</w:t>
      </w:r>
      <w:r>
        <w:rPr>
          <w:sz w:val="26"/>
          <w:szCs w:val="26"/>
        </w:rPr>
        <w:t>Виды самостоятельной деятельности ребенка в детском саду разнообразны. Среди них музыкальная. В свободное от занятий время дети устраивают игры с пением, самостоятельно музицируют на детских музыкальных инструментах, организовывают театрализованные предст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дним из важных средств развития самостоятельной музыкальной деятельности являются музыкально-дидактические игры. Они объединяют все виды музыкальной деятельности: пение слушание, движение под музыку, игру на инструментах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новное назначение музыкально-дидактических игр -  формировать у детей музыкальные способности, в игровой форме помочь им разобраться в соотношении звуков по высоте, развить у них чувство ритма, тембровый и динамический слух, побуждать к самостоятельным действиям с применением знаний, полученных на музыкальных занят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ыкально-дидактические игры 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 Педагогическая ценность музыкально-дидактических игр в том, что они открывают перед ребенком путь применения полученных знаний в жизненной прак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зыкально-дидактические игры должны быть просты и доступны, интересны. Только в этом случае они становятся возбудителем желания у детей петь, слушать, играть, танце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процессе игры дети не только приобретают специальные знания, у них формируются необходимые черты личности, чувство товарищества, ответственности.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О-ДИАКТИЧЕСКИЕ ИГРЫ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НЯТИЯХ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узыкальные занятия строятся с учетом общих задач музыкально-эстетического воспитания детей и проводятся по плану. При этом содержание и структура занятий должны быть вариативными и интересными, с использованием разных приемов, помогающих детям воспринимать музыкальное произведение. Применение музыкально-дидактических игр на занятии дает возможность провести наиболее содержательно. </w:t>
      </w:r>
    </w:p>
    <w:p>
      <w:pPr>
        <w:pStyle w:val="Normal"/>
        <w:tabs>
          <w:tab w:val="clear" w:pos="708"/>
          <w:tab w:val="left" w:pos="3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гре дети быстрее усваивают требования программы по развитию певческих и музыкально-ритмических движений, слушании музыки.           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идактические игры на музыкальных занятиях начинают проводить с первой младшей группы. Эти игры связаны с применением образных пособий.</w:t>
      </w:r>
    </w:p>
    <w:p>
      <w:pPr>
        <w:pStyle w:val="Normal"/>
        <w:tabs>
          <w:tab w:val="clear" w:pos="708"/>
          <w:tab w:val="left" w:pos="37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группах старшего дошкольного возраста основным материалом дидактических игр становятся музыкальные игрушки и инструменты, настольно-печатные игры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спользование музыкально-дидактических игр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процессе пения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витие певческих навыков является одной из задач музыкального воспитания в детском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сня звучит на утренниках и развлечениях и музыкальных спектаклях, сопровождает игры, танцы, она – один из основных моментов творческих проявлений у детей. Играя, ребенок напевает свою незамысловатую мелод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зыкально-дидактические игры, используемые в процессе пения, помогают нам научить детей петь выразительно, учат брать дыхание между музыкальными фразами, удерживать его до конца фраз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Использование музыкально-дидактических игр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процессе слушания музыки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слушания музыки дети знакомятся с инструментальными, вокальными произведениями разного характера, они переживают, испытывают определенные чувства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 время слушания музыки с детьми младшего дошкольного возраста используются различные игрушки, которые могут «разговаривать», «двигаться» с малышами.</w:t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это способствует лучшему восприятию материала, его осмыслению, запоминанию.  Такая игровая форма  обучения нравится детям, они активно включаются в разговор с куклой.</w:t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епенно благодаря играм дети приобщаются к умению распознавать знакомые произведения, различать и узнавать танец, колыбельную, марш и их части.</w:t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закрепления пройденного материала хорошо использовать в группах старшего возраста игру «Найди нужную иллюстрацию». Ребятам нравится угадывать знакомую мелодию, подбирать иллюстрации по ее содержанию. И если кто-нибудь затрудняется в выборе картинки, то многие готовы прийти на помощь.</w:t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Использование музыкально-дидактических игр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процессе ритмических движений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занятии отводится время разучиванию различных движений под музыку. Дети учатся ускорять и замедлять движения, двигаться  в соответствии музыки с музыкальным образом, динамикой музыки. Детям приходится постоянно вслушиваться в музыку для того, чтобы одновременно точно выполнять движение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малышей  2 лет  желательно использовать в музыкально-дидактических играх игрушки,  с помощью которых можно побуждать детей к выполнению несложных действий под музыку. С куклой или мишкой детям интересней выполнять движения или плясать под русскую народную мелодию. Мишка на протяжении всего занятия «наблюдает» за детьми, и это также вносит элемент занимательности.</w:t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мению согласовывать движения с музыкой следует обучать детей с раннего возраста. Начинать лучше с простейших движений: притопы, прихлопы, помахивание платочком.</w:t>
      </w:r>
    </w:p>
    <w:p>
      <w:pPr>
        <w:pStyle w:val="Normal"/>
        <w:tabs>
          <w:tab w:val="clear" w:pos="708"/>
          <w:tab w:val="left" w:pos="525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Деятельность старших дошкольников отличается активным восприятием музыки, хорошим чувством ритма. Что позволяет им выразительно исполнять движения. Большое внимание уделяется  умению самостоятельно действовать под музыку: выполнять различные перестроения. Придумывать свой танец, используя знакомые  плясовые движения. Игровая форма разучивания движений помогает ребенку правильно выполнить ритмический рисунок, вначале простой, затем более сложный.</w:t>
      </w:r>
    </w:p>
    <w:p>
      <w:pPr>
        <w:pStyle w:val="Normal"/>
        <w:tabs>
          <w:tab w:val="clear" w:pos="708"/>
          <w:tab w:val="left" w:pos="525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Таким образом, музыкально-ритмическая деятельность детей проходит более успешно, если обучение элементам танцевальных движений осуществляется в сочетании с музыкально-дидактическими играми, с выполнением творческих заданий.</w:t>
      </w:r>
    </w:p>
    <w:p>
      <w:pPr>
        <w:pStyle w:val="Normal"/>
        <w:tabs>
          <w:tab w:val="clear" w:pos="708"/>
          <w:tab w:val="left" w:pos="3375" w:leader="none"/>
          <w:tab w:val="left" w:pos="613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ы для развития тембрового слуха.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«Узнай инструмент»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ое содержани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звивать у детей умение различать тембр звучания различных детских музыкальных инструмент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Ход игры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 рассказывает детям, что встречал веселых музыкантов, которые играли на разных музыкальных инструментах. А вот на каких инструментах они играли должны отгадать дети сами. Для этого педагог использует ширму и имеющиеся в музыкальном уголке детские музыкальные инструменты: бубен, погремушку, дудочку и т.д. Прослушав звучащий за ширмой инструмент, дети называют его и выбирают картинку с его изображением.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Игры для развития чувства ритма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К нам гости пришли»</w:t>
      </w:r>
    </w:p>
    <w:p>
      <w:pPr>
        <w:pStyle w:val="Normal"/>
        <w:ind w:left="720" w:hanging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Игровой материал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Игрушки бибабо (медведь, зайчик, лошадка, птичка), бубен, металлофон, музыкальный  молоточек, колокольчик.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Ход игры</w:t>
      </w:r>
      <w:r>
        <w:rPr>
          <w:b/>
          <w:iCs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оспитатель предлагает детям подойти к нему: «Дети, сегодня к нам в гости должны прийти игрушки». Слышится стук в дверь. Воспитатель подходит к двери и незаметно надевает на руку мишку: «Здравствуйте, дети, я пришел к вам в гости, чтобы с вами играть и плясать. Лена, сыграй мне на бубне, я попляшу». Девочка медленно ударяет в бубен, мишка в руках воспитателя ритмично переступает с ноги на ногу. Дети хлоп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огичным образом воспитатель обыгрывает приход других игрушек. Зайчик прыгает под быстрые удары молоточком на металлофоне, лошадка скачет под четкие ритмические удары музыкального   молоточка,   птичка   летит   под   звон   колоколь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проводится со всеми детьми на музыкальных занятиях и в свободное от занятий врем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Игры на определение жанра музыки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Слушай внимательно»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ное содержание: </w:t>
      </w:r>
      <w:r>
        <w:rPr>
          <w:sz w:val="26"/>
          <w:szCs w:val="26"/>
        </w:rPr>
        <w:t>Развивать представление об основных жанрах  музыки, способность различать песню, танец, марш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од игры: </w:t>
      </w:r>
      <w:r>
        <w:rPr>
          <w:sz w:val="26"/>
          <w:szCs w:val="26"/>
        </w:rPr>
        <w:t>Педагог исполняет музыкальные произведения разного жанра: колыбельную, польку, марш. Обращает внимание детей на их особенности, предлагает найти отличительные черты. Одному ребенку на слух предлагается определить жанровую принадлежность заданной мелодии и выбрать соответствующую картинку, остальные дети указывают свой ответ на игровых полотнах с изображением, соответствующим различным жанрам музы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дети научились различать музыку по жанровому признаку, предложить им творческие задания: самостоятельно придумать мелодию определенного жанра или вспомнить песню в этом жанре; тому, кто быстрее и лучше справится, предоставляется право назначить следующий жан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ме задания по песенному творчеству можно использовать задания по танцевальному творчеству, т.е. предложить детям  придумать и исполнить движения, соответствующие жанру музыкального произведения. При подведении итогов игры дети сами выбирают наиболее понравившееся им исполнение и повторяют его все вместе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гровые правила: </w:t>
      </w:r>
      <w:r>
        <w:rPr>
          <w:sz w:val="26"/>
          <w:szCs w:val="26"/>
        </w:rPr>
        <w:t>Прослушать мелодию до конца, не мешать другим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гровые действия: </w:t>
      </w:r>
      <w:r>
        <w:rPr>
          <w:sz w:val="26"/>
          <w:szCs w:val="26"/>
        </w:rPr>
        <w:t>Угадывание  жанра, выполнение соответствующих движений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гровая цель: </w:t>
      </w:r>
      <w:r>
        <w:rPr>
          <w:sz w:val="26"/>
          <w:szCs w:val="26"/>
        </w:rPr>
        <w:t>Угадать первым.</w:t>
      </w:r>
    </w:p>
    <w:p>
      <w:pPr>
        <w:pStyle w:val="Normal"/>
        <w:numPr>
          <w:ilvl w:val="0"/>
          <w:numId w:val="0"/>
        </w:numPr>
        <w:spacing w:before="280" w:after="280"/>
        <w:ind w:right="60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1. Аникеева Н.П. Воспитание игрой: Книга для учителя. - М.: Просвещение, 1987.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2. Божович Л.И. Личность и ее формирование в детском возрасте. - М., 1968.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3. Воспитание детей в игре: Пособие для воспитателя дет. сада/ Сост. А.К.Бондаренко, - М.: Просвещение, 1983.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4. Выготский Л.С. Игра и ее роль в психологическом развитии ребенка// Вопросы психологии: - 1966. - № 6.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5.  Никитин Б.П. Развивающие игры. - 2-е изд. - М.: Педагогика, 1985.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6. Эльконин Д.Б. Психология игры. - М.: Педагогика, 1978.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7. Яновская М.Г. Творческая игра в воспитании младшего школьника: Метод. пособие для учителей и воспитателй. - М.: Просвещение,1974.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8.  Караманенко Т.Н. Кукольный театр - дошкольникам. - М.: Просвещение, 1973.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9. Артемова Л. В. Окружающий мир в дидактических играх дошкольников.- М.: Просвещение, 1992.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11. Зацепина М. Б. Музыкальное воспитание в детском саду/ Изд. Мозайка-Синтез, М. 2008.</w:t>
      </w:r>
    </w:p>
    <w:p>
      <w:pPr>
        <w:pStyle w:val="Normal"/>
        <w:spacing w:before="0" w:after="30"/>
        <w:ind w:left="75" w:right="165" w:firstLine="240"/>
        <w:rPr>
          <w:sz w:val="26"/>
          <w:szCs w:val="26"/>
        </w:rPr>
      </w:pPr>
      <w:r>
        <w:rPr>
          <w:sz w:val="26"/>
          <w:szCs w:val="26"/>
        </w:rPr>
        <w:t>12. Кононова Н. Г. Музыкально-дидактические игры для дошкольников. – М.: Просвещение, 19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6:00Z</dcterms:created>
  <dc:creator>1</dc:creator>
  <dc:description/>
  <dc:language>en-US</dc:language>
  <cp:lastModifiedBy>Детский сад</cp:lastModifiedBy>
  <dcterms:modified xsi:type="dcterms:W3CDTF">2016-01-27T11:46:00Z</dcterms:modified>
  <cp:revision>2</cp:revision>
  <dc:subject/>
  <dc:title/>
</cp:coreProperties>
</file>